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บทที่ </w:t>
      </w:r>
      <w:r>
        <w:rPr>
          <w:rFonts w:cs="TH SarabunPSK" w:ascii="TH SarabunPSK" w:hAnsi="TH SarabunPSK"/>
          <w:b/>
          <w:bCs/>
          <w:sz w:val="31"/>
          <w:szCs w:val="31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numPr>
          <w:ilvl w:val="0"/>
          <w:numId w:val="57"/>
        </w:numPr>
        <w:ind w:left="0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วามเป็นมา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7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กรกฎาคม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53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พระบาทสมเด็จพระเจ้าอยู่หัว ได้ทรงลงพระปรมาภิไธยในพระราชบัญญัติจัดตั้งมหาวิทยาลัยเทคโนโลยีสุรนารี และได้ประกาศในราชกิจจานุเบกษา มีผลบังคับใช้ตั้งแต่วันที่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กรกฎาคม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2533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โดยสำนักวิชาวิทยาศาสตร์ เป็นหน่วยงานหนึ่งในมหาวิทยาลัยเทคโนโลยีสุรนารี ที่ได้ประกาศในราชกิจจานุเบกษา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เมื่อวันที่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9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กรกฎาคม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53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ซึ่งถือเป็นวันก่อตั้งสำนักวิชาวิทยาศาสตร์ คณบดีคนแรกที่เป็นผู้วางระบบการบริหารวิชาการ คือ ศาสตราจารย์ ดร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กฤษณา ชุติมา คณบดีในลำดับต่อไป จนถึงปัจจุบัน ได้แก่ </w:t>
      </w:r>
    </w:p>
    <w:p>
      <w:pPr>
        <w:pStyle w:val="Normal"/>
        <w:numPr>
          <w:ilvl w:val="0"/>
          <w:numId w:val="67"/>
        </w:numPr>
        <w:jc w:val="both"/>
        <w:rPr>
          <w:rFonts w:ascii="TH SarabunPSK" w:hAnsi="TH SarabunPSK" w:cs="TH SarabunPSK"/>
          <w:spacing w:val="-14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วุฑฒิ 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 xml:space="preserve">พันธุมนาวิน </w:t>
      </w:r>
    </w:p>
    <w:p>
      <w:pPr>
        <w:pStyle w:val="Normal"/>
        <w:numPr>
          <w:ilvl w:val="0"/>
          <w:numId w:val="67"/>
        </w:numPr>
        <w:jc w:val="both"/>
        <w:rPr>
          <w:rFonts w:ascii="TH SarabunPSK" w:hAnsi="TH SarabunPSK" w:cs="TH SarabunPSK"/>
          <w:spacing w:val="-14"/>
          <w:sz w:val="31"/>
          <w:szCs w:val="31"/>
        </w:rPr>
      </w:pPr>
      <w:r>
        <w:rPr>
          <w:rFonts w:ascii="TH SarabunPSK" w:hAnsi="TH SarabunPSK" w:cs="TH SarabunPSK"/>
          <w:spacing w:val="-14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pacing w:val="-14"/>
          <w:sz w:val="31"/>
          <w:szCs w:val="31"/>
        </w:rPr>
        <w:t>.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 xml:space="preserve">ทัศนีย์ สุโกศล </w:t>
      </w:r>
    </w:p>
    <w:p>
      <w:pPr>
        <w:pStyle w:val="Normal"/>
        <w:numPr>
          <w:ilvl w:val="0"/>
          <w:numId w:val="67"/>
        </w:numPr>
        <w:jc w:val="both"/>
        <w:rPr>
          <w:rFonts w:ascii="TH SarabunPSK" w:hAnsi="TH SarabunPSK" w:cs="TH SarabunPSK"/>
          <w:spacing w:val="-14"/>
          <w:sz w:val="31"/>
          <w:szCs w:val="31"/>
        </w:rPr>
      </w:pPr>
      <w:r>
        <w:rPr>
          <w:rFonts w:ascii="TH SarabunPSK" w:hAnsi="TH SarabunPSK" w:cs="TH SarabunPSK"/>
          <w:spacing w:val="-14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pacing w:val="-14"/>
          <w:sz w:val="31"/>
          <w:szCs w:val="31"/>
        </w:rPr>
        <w:t>.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 xml:space="preserve">ประสาท  สืบค้า  </w:t>
      </w:r>
    </w:p>
    <w:p>
      <w:pPr>
        <w:pStyle w:val="Normal"/>
        <w:numPr>
          <w:ilvl w:val="0"/>
          <w:numId w:val="67"/>
        </w:numPr>
        <w:jc w:val="both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14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pacing w:val="-14"/>
          <w:sz w:val="31"/>
          <w:szCs w:val="31"/>
        </w:rPr>
        <w:t>.</w:t>
      </w:r>
      <w:r>
        <w:rPr>
          <w:rFonts w:ascii="TH SarabunPSK" w:hAnsi="TH SarabunPSK" w:cs="TH SarabunPSK"/>
          <w:spacing w:val="-14"/>
          <w:sz w:val="31"/>
          <w:sz w:val="31"/>
          <w:szCs w:val="31"/>
        </w:rPr>
        <w:t>ประภาศรี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 อัศวกุล  </w:t>
      </w:r>
    </w:p>
    <w:p>
      <w:pPr>
        <w:pStyle w:val="Normal"/>
        <w:numPr>
          <w:ilvl w:val="0"/>
          <w:numId w:val="67"/>
        </w:numPr>
        <w:jc w:val="both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สมพงษ์  ธรรมถาวร </w:t>
      </w:r>
    </w:p>
    <w:p>
      <w:pPr>
        <w:pStyle w:val="Normal"/>
        <w:numPr>
          <w:ilvl w:val="0"/>
          <w:numId w:val="67"/>
        </w:numPr>
        <w:jc w:val="both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ascii="TH SarabunPSK" w:hAnsi="TH SarabunPSK" w:cs="TH SarabunPSK"/>
          <w:spacing w:val="-6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ประพันธ์ แม่นยำ 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/>
          <w:b/>
          <w:bCs/>
          <w:spacing w:val="-6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6"/>
          <w:sz w:val="31"/>
          <w:szCs w:val="31"/>
        </w:rPr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ณิธาน </w:t>
      </w:r>
      <w:r>
        <w:rPr>
          <w:rFonts w:cs="TH SarabunPSK" w:ascii="TH SarabunPSK" w:hAnsi="TH SarabunPSK"/>
          <w:b/>
          <w:bCs/>
          <w:sz w:val="31"/>
          <w:szCs w:val="31"/>
        </w:rPr>
        <w:t>(Pledge)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เป็นผู้นำทางวิชาการและวิจัย เพื่อเป็นรากฐานของการพัฒนาประเทศอย่างยั่งยืน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1"/>
          <w:szCs w:val="31"/>
        </w:rPr>
        <w:t>(Vision)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 มหาวิทยาลัยเทคโนโลยีสุรนารี เป็นสำนักวิชาด้านวิทยาศาสตร์และเทคโนโลยี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ชั้นหนึ่งของประเทศไทยและชั้นนำของภูมิภาคเอเชีย เป็นขุมวิชา เป็นคลังปัญญาที่ดำรงความเป็นเลิศทุก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ภารกิจ มีผลสัมฤทธิ์ในการสะสมและสร้างสรรค์ภูมิรู้ ภูมิธรรม และภูมิปัญญา เพื่อการพัฒนาที่ยั่งยืนของ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4.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พันธกิจ </w:t>
      </w:r>
      <w:r>
        <w:rPr>
          <w:rFonts w:cs="TH SarabunPSK" w:ascii="TH SarabunPSK" w:hAnsi="TH SarabunPSK"/>
          <w:b/>
          <w:bCs/>
          <w:sz w:val="31"/>
          <w:szCs w:val="31"/>
        </w:rPr>
        <w:t>(Commitments)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 มหาวิทยาลัยเทคโนโลยีสุรนารี เป็นสำนักวิชาที่เน้นการเรียน การสอน และ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การวิจัยด้านวิทยาศาสตร์และเทคโนโลยีระดับสูงที่มุ่งมั่นสร้างสรรค์ ถ่ายทอดและพัฒนาองค์ความรู้ใหม่ เพื่อ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เป็นรากฐานทางวิชาการที่ยั่งยืนของชาติ ผลิตบัณฑิตที่มีคุณภาพ มีความรู้ และคุณธรรมนำปัญญา ให้บริการ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วิชาการ และทำนุบำรุงศิลปะ และวัฒนธรรมโดยยึดหลักความเป็นอิสระทางวิชาการ และใช้หลักธรรมา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ภิบาลในการบริหารจัดการ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5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ตถุประสงค์</w:t>
      </w:r>
    </w:p>
    <w:p>
      <w:pPr>
        <w:pStyle w:val="Normal"/>
        <w:numPr>
          <w:ilvl w:val="0"/>
          <w:numId w:val="44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ัดการศึกษาเพื่อสร้าง และพัฒนาบุคลากรทางวิทยาศาสตร์และเทคโนโลยีที่มีคุณภาพในระดับสากลมีคุณธรรม และจรรยาบรรณในวิชาชีพ</w:t>
      </w:r>
    </w:p>
    <w:p>
      <w:pPr>
        <w:pStyle w:val="Normal"/>
        <w:numPr>
          <w:ilvl w:val="0"/>
          <w:numId w:val="44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ร้างผลงานวิจัยในระดับสากลอย่างต่อเนื่องเพื่อการสร้างองค์ความรู้ใหม่และการประยุกต์ใช้ความรู้ดังกล่าวให้เป็นประโยชน์ต่อประเทศ</w:t>
      </w:r>
    </w:p>
    <w:p>
      <w:pPr>
        <w:pStyle w:val="Normal"/>
        <w:numPr>
          <w:ilvl w:val="0"/>
          <w:numId w:val="44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พัฒนากระบวนการเรียนรู้ทางวิทยาศาสตร์ร่วมกับสถาบันการศึกษาต่างๆ และสร้างสังคมการเรียนรู้บนพื้นฐานของวิทยาศาสตร์เพื่อการพัฒนาที่ยั่งยืน</w:t>
      </w:r>
    </w:p>
    <w:p>
      <w:pPr>
        <w:pStyle w:val="Normal"/>
        <w:numPr>
          <w:ilvl w:val="0"/>
          <w:numId w:val="44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ให้บริการวิชาการเพื่อให้สังคมตระหนักถึงคุณค่าและประโยชน์ของวิทยาศาสตร์และเทคโนโลยีต่อ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การพัฒนาประเทศ</w:t>
      </w:r>
    </w:p>
    <w:p>
      <w:pPr>
        <w:pStyle w:val="Normal"/>
        <w:numPr>
          <w:ilvl w:val="0"/>
          <w:numId w:val="44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ัดระบบบริหารที่มีประสิทธิภาพ เป็นธรรม โปร่งใส และตรวจสอบได้</w:t>
      </w:r>
    </w:p>
    <w:p>
      <w:pPr>
        <w:pStyle w:val="Normal"/>
        <w:numPr>
          <w:ilvl w:val="0"/>
          <w:numId w:val="44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สริมสร้างให้นักศึกษา คณาจารย์ และบุคลากร เป็นผู้มีวินัย คุณธรรม จริยธรรมและจรรยาบรรณในวิชาชีพ และทำนุบำรุงศิลปวัฒนธรรมที่ดีงามของชาติ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6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สร้างองค์กรและการบริหาร</w:t>
      </w:r>
    </w:p>
    <w:p>
      <w:pPr>
        <w:pStyle w:val="Heading4"/>
        <w:jc w:val="center"/>
        <w:rPr>
          <w:rFonts w:ascii="TH SarabunPSK" w:hAnsi="TH SarabunPSK" w:cs="TH SarabunPSK"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2026920</wp:posOffset>
                </wp:positionH>
                <wp:positionV relativeFrom="line">
                  <wp:posOffset>-351790</wp:posOffset>
                </wp:positionV>
                <wp:extent cx="5715000" cy="410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04720"/>
                          <a:chOff x="0" y="0"/>
                          <a:chExt cx="5715000" cy="41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1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9442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1249200"/>
                            <a:ext cx="90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1483200"/>
                            <a:ext cx="9144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องคณ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1800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1438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144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144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2373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ัวหน้าสาขา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373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ัวหน้าสถาน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21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73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2715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37312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ัวหน้าสำนักงานคณบด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3002400"/>
                            <a:ext cx="114300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13 สาขาวิช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perscript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002400"/>
                            <a:ext cx="124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ถาน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711720"/>
                            <a:ext cx="180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100440"/>
                            <a:ext cx="182880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ะกรรมการ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ำนัก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ภูมิโครงสร้างองค์กรและ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ะกรรมการประจำสำนัก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6pt;margin-top:-27.7pt;width:450pt;height:323.2pt" coordorigin="-3192,-554" coordsize="9000,6464">
                <v:rect id="shape_0" stroked="f" o:allowincell="f" style="position:absolute;left:-3192;top:-554;width:8999;height:6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6;top:933;width:14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บ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65,1413" to="1378,1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6;top:1782;width:14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องคณบด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77,2282" to="1377,2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08,2822" to="4171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,2823" to="1378,3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2,2823" to="4172,3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;top:3183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ัวหน้าสาขา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8;top:3183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ัวหน้าสถาน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408,2822" to="-1408,3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3760" to="1305,4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3723" to="4072,4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2739;top:3183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ัวหน้าสำนักงานคณบด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บด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;top:4174;width:179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13 สาขาวิช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perscript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5;top:4174;width:19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ถาน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76,567" to="1378,93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2;top:-396;width:287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ะกรรมการประจ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ำนักวิช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ภูมิโครงสร้างองค์กรและ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ะกรรมการประจำสำนั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>แผนภูมิโครงสร้างองค์กรและการบริห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มายเหตุ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*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  </w:t>
      </w:r>
    </w:p>
    <w:p>
      <w:pPr>
        <w:pStyle w:val="Style22"/>
        <w:numPr>
          <w:ilvl w:val="0"/>
          <w:numId w:val="14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าขาวิชาเคมี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8.  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ชีวเคมี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าขาวิชาคณิตศาสตร์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9.  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กายวิภาคศาสตร์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าขาวิชาชีววิทยา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10. 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สรีรวิทยา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าขาวิชาฟิสิกส์</w:t>
      </w: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11. 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ปรสิตวิทยา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าขาวิชาการรับรู้จากระยะไกล</w:t>
      </w: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11.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เภสัชวิทยา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าขาวิชาเทคโนโลยีเลเซอร์และโฟตอนนิกส์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13. 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วิทยาสาสตร์การกีฬา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าขาวิชาจุลชีววิทย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7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ำนวนบุคลากร</w:t>
      </w:r>
    </w:p>
    <w:p>
      <w:pPr>
        <w:pStyle w:val="Normal"/>
        <w:spacing w:before="100" w:after="0"/>
        <w:ind w:firstLine="567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มีบุคลากรทั้งสิ้น จำนวน </w:t>
      </w:r>
      <w:r>
        <w:rPr>
          <w:rFonts w:cs="TH SarabunPSK" w:ascii="TH SarabunPSK" w:hAnsi="TH SarabunPSK"/>
          <w:sz w:val="31"/>
          <w:szCs w:val="31"/>
        </w:rPr>
        <w:t xml:space="preserve">9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จำแนกเป็นบุคลากรสายวิชาการ จำนวน </w:t>
      </w:r>
      <w:r>
        <w:rPr>
          <w:rFonts w:cs="TH SarabunPSK" w:ascii="TH SarabunPSK" w:hAnsi="TH SarabunPSK"/>
          <w:sz w:val="31"/>
          <w:szCs w:val="31"/>
        </w:rPr>
        <w:t xml:space="preserve">7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และสายสนับสนุนวิชาการ ซึ่งได้แก่ สายปฏิบัติการวิชาชีพและบริหารทั่วไป จำนวน </w:t>
      </w:r>
      <w:r>
        <w:rPr>
          <w:rFonts w:cs="TH SarabunPSK" w:ascii="TH SarabunPSK" w:hAnsi="TH SarabunPSK"/>
          <w:sz w:val="31"/>
          <w:szCs w:val="31"/>
        </w:rPr>
        <w:t xml:space="preserve">1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และผู้ช่วยสอน จำนวน </w:t>
      </w:r>
      <w:r>
        <w:rPr>
          <w:rFonts w:cs="TH SarabunPSK" w:ascii="TH SarabunPSK" w:hAnsi="TH SarabunPSK"/>
          <w:sz w:val="31"/>
          <w:szCs w:val="31"/>
        </w:rPr>
        <w:t xml:space="preserve">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ดังแสดงในตารางที่ </w:t>
      </w:r>
      <w:r>
        <w:rPr>
          <w:rFonts w:cs="TH SarabunPSK" w:ascii="TH SarabunPSK" w:hAnsi="TH SarabunPSK"/>
          <w:sz w:val="31"/>
          <w:szCs w:val="31"/>
        </w:rPr>
        <w:t>1</w:t>
      </w:r>
    </w:p>
    <w:p>
      <w:pPr>
        <w:pStyle w:val="Normal"/>
        <w:spacing w:before="100" w:after="0"/>
        <w:jc w:val="left"/>
        <w:rPr/>
      </w:pP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i/>
          <w:iCs/>
          <w:sz w:val="31"/>
          <w:szCs w:val="31"/>
        </w:rPr>
        <w:t xml:space="preserve">1 - 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ก จำนวนบุคลากรทั้งหมด ปีการศึกษา </w:t>
      </w:r>
      <w:r>
        <w:rPr>
          <w:rFonts w:cs="TH SarabunPSK" w:ascii="TH SarabunPSK" w:hAnsi="TH SarabunPSK"/>
          <w:i/>
          <w:iCs/>
          <w:sz w:val="31"/>
          <w:szCs w:val="31"/>
        </w:rPr>
        <w:t>255</w:t>
      </w:r>
      <w:r>
        <w:rPr/>
        <w:t>3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2"/>
        <w:gridCol w:w="838"/>
        <w:gridCol w:w="720"/>
        <w:gridCol w:w="720"/>
        <w:gridCol w:w="720"/>
        <w:gridCol w:w="927"/>
        <w:gridCol w:w="753"/>
        <w:gridCol w:w="720"/>
        <w:gridCol w:w="612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บุคลากร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ุฒิการศึกษา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ำแหน่งทางวิชาการ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ต่ำกว่า </w:t>
            </w:r>
          </w:p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อ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อาจารย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10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ยวิชากา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4" w:hanging="0"/>
              <w:rPr/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สายปฏิบัติการวิชาชี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หารทั่วไ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ช่วยสอ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 w:before="40" w:after="40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รว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i/>
          <w:iCs/>
          <w:sz w:val="31"/>
          <w:szCs w:val="31"/>
        </w:rPr>
        <w:t>1 -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ข จำนวนบุคลากรสายวิชาการ ปีการศึกษา </w:t>
      </w:r>
      <w:r>
        <w:rPr>
          <w:rFonts w:cs="TH SarabunPSK" w:ascii="TH SarabunPSK" w:hAnsi="TH SarabunPSK"/>
          <w:i/>
          <w:iCs/>
          <w:sz w:val="31"/>
          <w:szCs w:val="31"/>
        </w:rPr>
        <w:t xml:space="preserve">2553 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>จำแนกตามสาขาวิช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บุคลาก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 w:before="240" w:after="60"/>
              <w:ind w:right="-115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วุฒิการ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 w:before="240" w:after="60"/>
              <w:ind w:right="-115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ตำแหน่งทางวิชาการ</w:t>
            </w:r>
          </w:p>
        </w:tc>
      </w:tr>
      <w:tr>
        <w:trPr>
          <w:tblHeader w:val="true"/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1"/>
                <w:szCs w:val="3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อ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อาจา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ค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ณิต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วิทย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ุลชีววิทย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jc w:val="both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ยวิภาค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ทยาศาสตร์การกีฬ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ฟิสิกส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คโนโลยีเลเซ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12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9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รับรู้จากระยะไ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 w:before="40" w:after="40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ายเหตุ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ำนวนอาจารย์ชาวต่างชาติ มี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8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จำนวนนักศึกษา </w:t>
      </w:r>
    </w:p>
    <w:p>
      <w:pPr>
        <w:pStyle w:val="Normal"/>
        <w:spacing w:before="100" w:after="0"/>
        <w:ind w:firstLine="6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มีนักศึกษาทั้งสิ้น จำนวน </w:t>
      </w:r>
      <w:r>
        <w:rPr>
          <w:rFonts w:cs="TH SarabunPSK" w:ascii="TH SarabunPSK" w:hAnsi="TH SarabunPSK"/>
          <w:sz w:val="31"/>
          <w:szCs w:val="31"/>
        </w:rPr>
        <w:t xml:space="preserve">54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จำแนกเป็นระดับปริญญาตรี จำนวน </w:t>
      </w:r>
      <w:r>
        <w:rPr>
          <w:rFonts w:cs="TH SarabunPSK" w:ascii="TH SarabunPSK" w:hAnsi="TH SarabunPSK"/>
          <w:sz w:val="31"/>
          <w:szCs w:val="31"/>
        </w:rPr>
        <w:t xml:space="preserve">24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นักศึกษาระดับบัณฑิตศึกษา จำนวน </w:t>
      </w:r>
      <w:r>
        <w:rPr>
          <w:rFonts w:cs="TH SarabunPSK" w:ascii="TH SarabunPSK" w:hAnsi="TH SarabunPSK"/>
          <w:sz w:val="31"/>
          <w:szCs w:val="31"/>
        </w:rPr>
        <w:t xml:space="preserve">3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โดยแบ่งเป็นนักศึกษาระดับปริญญาโท </w:t>
      </w:r>
      <w:r>
        <w:rPr>
          <w:rFonts w:cs="TH SarabunPSK" w:ascii="TH SarabunPSK" w:hAnsi="TH SarabunPSK"/>
          <w:sz w:val="31"/>
          <w:szCs w:val="31"/>
        </w:rPr>
        <w:t xml:space="preserve">8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และนักศึกษาระดับปริญญาเอก </w:t>
      </w:r>
      <w:r>
        <w:rPr>
          <w:rFonts w:cs="TH SarabunPSK" w:ascii="TH SarabunPSK" w:hAnsi="TH SarabunPSK"/>
          <w:sz w:val="31"/>
          <w:szCs w:val="31"/>
        </w:rPr>
        <w:t xml:space="preserve">21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นอกจากนี้แล้วมีผู้สำเร็จการศึกษาระดับปริญญาตรี และระดับบัณฑิตศึกษา   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 xml:space="preserve">3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จำแนกเป็นระดับปริญญาตรี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ระดับปริญญาโท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และระดับปริญญาเอก </w:t>
      </w:r>
      <w:r>
        <w:rPr>
          <w:rFonts w:cs="TH SarabunPSK" w:ascii="TH SarabunPSK" w:hAnsi="TH SarabunPSK"/>
          <w:sz w:val="31"/>
          <w:szCs w:val="31"/>
        </w:rPr>
        <w:t xml:space="preserve">2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ดังแสดงในตารางที่ </w:t>
      </w:r>
      <w:r>
        <w:rPr>
          <w:rFonts w:cs="TH SarabunPSK" w:ascii="TH SarabunPSK" w:hAnsi="TH SarabunPSK"/>
          <w:sz w:val="31"/>
          <w:szCs w:val="31"/>
        </w:rPr>
        <w:t>2</w:t>
      </w:r>
    </w:p>
    <w:p>
      <w:pPr>
        <w:pStyle w:val="Normal"/>
        <w:spacing w:before="100" w:after="0"/>
        <w:jc w:val="left"/>
        <w:rPr/>
      </w:pPr>
      <w:r>
        <w:rPr>
          <w:rFonts w:eastAsia="TH SarabunPSK"/>
        </w:rPr>
        <w:t xml:space="preserve"> </w:t>
      </w:r>
      <w:r>
        <w:rPr/>
        <w:t xml:space="preserve">ตารางที่ </w:t>
      </w:r>
      <w:r>
        <w:rPr/>
        <w:t xml:space="preserve">2 </w:t>
      </w:r>
      <w:r>
        <w:rPr/>
        <w:t xml:space="preserve">จำนวนนักศึกษา และผู้สำเร็จการศึกษา 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0"/>
        <w:gridCol w:w="700"/>
        <w:gridCol w:w="758"/>
        <w:gridCol w:w="709"/>
        <w:gridCol w:w="765"/>
        <w:gridCol w:w="605"/>
        <w:gridCol w:w="756"/>
        <w:gridCol w:w="709"/>
        <w:gridCol w:w="709"/>
        <w:gridCol w:w="708"/>
      </w:tblGrid>
      <w:tr>
        <w:trPr>
          <w:tblHeader w:val="true"/>
          <w:trHeight w:val="21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จำนวนนักศึกษาทั้งหมด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 xml:space="preserve">ผู้สำเร็จการศึกษา </w:t>
            </w:r>
            <w:r>
              <w:rPr>
                <w:rFonts w:cs="TH SarabunPSK" w:ascii="TH SarabunPSK" w:hAnsi="TH SarabunPSK"/>
                <w:i w:val="false"/>
                <w:iCs w:val="false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 xml:space="preserve">ย้อนหลัง </w:t>
            </w:r>
            <w:r>
              <w:rPr>
                <w:rFonts w:cs="TH SarabunPSK" w:ascii="TH SarabunPSK" w:hAnsi="TH SarabunPSK"/>
                <w:i w:val="false"/>
                <w:iCs w:val="false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ปี</w:t>
            </w:r>
            <w:r>
              <w:rPr>
                <w:rFonts w:cs="TH SarabunPSK" w:ascii="TH SarabunPSK" w:hAnsi="TH SarabunPSK"/>
                <w:i w:val="false"/>
                <w:iCs w:val="false"/>
                <w:sz w:val="31"/>
                <w:szCs w:val="31"/>
              </w:rPr>
              <w:t>)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1"/>
                <w:szCs w:val="3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ร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40" w:before="240" w:after="60"/>
              <w:ind w:right="-115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บัณฑิตศึกษ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40" w:before="240" w:after="60"/>
              <w:ind w:right="-115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รว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ร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40" w:before="240" w:after="60"/>
              <w:ind w:right="-115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บัณฑิตศึกษ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40" w:before="240" w:after="60"/>
              <w:ind w:right="-115"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รวม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1"/>
                <w:szCs w:val="3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ทยาศาสตร์การกีฬ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คม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เคม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ณิตศาสตร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วิทย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เวชศาสตร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ุลชีววิทย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ฟิสิกส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9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คโนโลยีเลเซอร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0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รับรู้จากระยะไก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1"/>
                <w:sz w:val="31"/>
                <w:szCs w:val="31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หมายเหตุ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นักศึกษาชาวต่างชาติ มี  </w:t>
      </w:r>
      <w:r>
        <w:rPr>
          <w:rFonts w:cs="TH SarabunPSK" w:ascii="TH SarabunPSK" w:hAnsi="TH SarabunPSK"/>
          <w:sz w:val="31"/>
          <w:szCs w:val="31"/>
        </w:rPr>
        <w:t xml:space="preserve">3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าขาวิชาการรับรู้จากระยะไกล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ีววิทยา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z w:val="31"/>
          <w:szCs w:val="31"/>
        </w:rPr>
        <w:t xml:space="preserve">/ </w:t>
        <w:br/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ฟิสิกส์ 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ค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9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จำนวนหลักสูตรที่เปิดสอน   </w:t>
      </w:r>
    </w:p>
    <w:p>
      <w:pPr>
        <w:pStyle w:val="23"/>
        <w:ind w:left="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เปิดสอนทั้งหมด </w:t>
      </w:r>
      <w:r>
        <w:rPr>
          <w:rFonts w:cs="TH SarabunPSK" w:ascii="TH SarabunPSK" w:hAnsi="TH SarabunPSK"/>
          <w:sz w:val="31"/>
          <w:szCs w:val="31"/>
        </w:rPr>
        <w:t xml:space="preserve">1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ลักสูตร  ระดับปริญญาตรี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ลักสูตร  ระดับปริญญาโท </w:t>
      </w:r>
      <w:r>
        <w:rPr>
          <w:rFonts w:cs="TH SarabunPSK" w:ascii="TH SarabunPSK" w:hAnsi="TH SarabunPSK"/>
          <w:sz w:val="31"/>
          <w:szCs w:val="31"/>
        </w:rPr>
        <w:t xml:space="preserve">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ลักสูตร และระดับปริญญาเอก </w:t>
      </w:r>
      <w:r>
        <w:rPr>
          <w:rFonts w:cs="TH SarabunPSK" w:ascii="TH SarabunPSK" w:hAnsi="TH SarabunPSK"/>
          <w:sz w:val="31"/>
          <w:szCs w:val="31"/>
        </w:rPr>
        <w:t xml:space="preserve">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ลักสูตร ดังแสดงในตารางที่ </w:t>
      </w:r>
      <w:r>
        <w:rPr>
          <w:rFonts w:cs="TH SarabunPSK" w:ascii="TH SarabunPSK" w:hAnsi="TH SarabunPSK"/>
          <w:sz w:val="31"/>
          <w:szCs w:val="31"/>
        </w:rPr>
        <w:t>3</w:t>
      </w:r>
    </w:p>
    <w:p>
      <w:pPr>
        <w:pStyle w:val="23"/>
        <w:ind w:left="0" w:hanging="0"/>
        <w:jc w:val="left"/>
        <w:rPr/>
      </w:pP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i/>
          <w:iCs/>
          <w:sz w:val="31"/>
          <w:szCs w:val="31"/>
        </w:rPr>
        <w:t>3</w:t>
      </w:r>
      <w:r>
        <w:rPr>
          <w:rFonts w:cs="TH SarabunPSK" w:ascii="TH SarabunPSK" w:hAnsi="TH SarabunPSK"/>
          <w:b/>
          <w:bCs/>
          <w:i/>
          <w:iCs/>
          <w:sz w:val="31"/>
          <w:szCs w:val="31"/>
        </w:rPr>
        <w:t xml:space="preserve"> 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 xml:space="preserve">หลักสูตรที่เปิดสอน ปีการศึกษา </w:t>
      </w:r>
      <w:r>
        <w:rPr/>
        <w:t>255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40"/>
        <w:gridCol w:w="2368"/>
        <w:gridCol w:w="22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ลักสูตรที่เปิดสอ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ิญญาตร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ิญญาโ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ิญญาเอ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ทยาศาสตร์การกีฬ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ณิตศาสตร์ประยุกต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คม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เคม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วิทยาสิ่งแวดล้อ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ีวเวชศาสตร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ุลชีววิทย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คโนโลยีเลเซอร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ฟิสิกส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ูมิสารสนเท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pacing w:val="4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4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31"/>
                <w:szCs w:val="3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4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4"/>
                <w:sz w:val="31"/>
                <w:szCs w:val="31"/>
              </w:rPr>
              <w:t>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10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การดำเนินงานของหน่วยงาน</w:t>
      </w:r>
    </w:p>
    <w:p>
      <w:pPr>
        <w:pStyle w:val="Normal"/>
        <w:spacing w:before="10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 เป็นหน่วยงานที่รับผิดชอบในการผลิตบัณฑิตทั้งระดับปริญญาตรี ปริญญาโทและปริญญาเอก เน้นการเรียนการสอน และการวิจัยด้านวิทยาศาสตร์และเทคโนโลยีที่จำเป็นต่อการพัฒนาประเทศชาติโดยยึดหลักการบริหารแบบ “รวมบริการ ประสานภารกิจ” มีภารกิจด้านการจัดการเรียนการสอนในรายวิชาวิทยาศาสตร์พื้นฐานในระดับปริญญาตรีให้แก่สำนักวิชาวิศวกรรมศาสตร์ สำนักวิชาเทคโนโลยีการเกษตร สำนักวิชาแพทยศาสตร์ สำนักวิชาวิทยาศาสตร์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าขาวิชาวิทยาศาสตร์การกีฬา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พยาบาลศาสตร์ สำนักวิชาเทคโนโลยีสังคม และการจัดการเรียนการสอนในระดับบัณฑิตศึกษา โดยใ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ได้ดำเนินการตามภารกิจหลักดังนี้</w:t>
      </w:r>
    </w:p>
    <w:p>
      <w:pPr>
        <w:pStyle w:val="Normal"/>
        <w:numPr>
          <w:ilvl w:val="0"/>
          <w:numId w:val="51"/>
        </w:numPr>
        <w:spacing w:before="100" w:after="0"/>
        <w:ind w:left="426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สอน</w:t>
      </w:r>
    </w:p>
    <w:p>
      <w:pPr>
        <w:pStyle w:val="Subtitle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เนื่องจากระบบบริหารวิชาการของมหาวิทยาลัยเทคโนโลยีสุรนารีเป็นลักษณะพหุวิทยาการ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(Multidisciplinary)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น้นการจัดการศึกษาเฉพาะทางด้านวิทยาศาสตร์และเทคโนโลยี สำนักวิชาวิทยาศาสตร์จึงเน้นการให้ความรู้และฝึกทักษะนักศึกษาให้คิดอย่างเป็นระบบ และมีเหตุผลบนพื้นฐานความรู้ทางวิทยาศาสตร์ สามารถแสวงหาความรู้ วิเคราะห์ข้อมูล เพื่อเป็นพื้นฐานในการศึกษาวิชาเฉพาะทาง อันจะเป็นพื้นฐานในการพัฒนาบัณฑิตที่มีความรู้ความชำนาญในเทคโนโลยีแขนงต่าง ๆ ต่อไป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Normal"/>
        <w:spacing w:before="10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การดำเนินการสอนในรายวิชาพื้นฐานระดับปริญญาตรีเป็นไปในลักษณะร่วมวางแผนและร่วมสอน  การสอนใช้ห้องบรรยายรวม เสริมด้วยชั่วโมงฝึกทักษะ ในห้องเรียนขนาดเล็ก มีผู้ช่วยสอนให้คำปรึกษาตามตารางเวลาที่แต่ละสาขาวิชากำหนด  สำหรับรายวิชาระดับบัณฑิตศึกษา มีกระบวนการสอนที่เน้นให้ฝึกทักษะ สามารถเรียนรู้โดยอิสระ ส่งเสริมการคิดวิเคราะห์นำไปสู่การสร้างทฤษฎีและต่อยอดองค์ความรู้</w:t>
      </w:r>
      <w:r>
        <w:br w:type="page"/>
      </w:r>
    </w:p>
    <w:p>
      <w:pPr>
        <w:pStyle w:val="Normal"/>
        <w:numPr>
          <w:ilvl w:val="0"/>
          <w:numId w:val="51"/>
        </w:numPr>
        <w:spacing w:before="100" w:after="0"/>
        <w:ind w:left="426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วิจัย ปรับแปลง ถ่ายทอดและพัฒนาเทคโนโลยี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น้นการวิจัยพื้นฐาน ที่สร้างองค์ความรู้ทางวิทยาศาสตร์ งานวิจัยมีทั้งเชิงทฤษฎี และเชิงปฏิบัติการในปีงบประมาณ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ได้รับงบประมาณสนับสนุนจากแหล่งทุนภายใน และแหล่งทุนภายนอก จำนวนทั้งสิ้น </w:t>
      </w:r>
      <w:r>
        <w:rPr>
          <w:rFonts w:cs="TH SarabunPSK" w:ascii="TH SarabunPSK" w:hAnsi="TH SarabunPSK"/>
          <w:sz w:val="31"/>
          <w:szCs w:val="31"/>
        </w:rPr>
        <w:t xml:space="preserve">50,938,21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จำแนกเป็นงบสนับสนุนจากมหาวิทยาลัย จำนวน </w:t>
      </w:r>
      <w:r>
        <w:rPr>
          <w:rFonts w:cs="TH SarabunPSK" w:ascii="TH SarabunPSK" w:hAnsi="TH SarabunPSK"/>
          <w:sz w:val="31"/>
          <w:szCs w:val="31"/>
        </w:rPr>
        <w:t xml:space="preserve">18,983,8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และจากแหล่งทุนภายนอก จำนวน </w:t>
      </w:r>
      <w:r>
        <w:rPr>
          <w:rFonts w:cs="TH SarabunPSK" w:ascii="TH SarabunPSK" w:hAnsi="TH SarabunPSK"/>
          <w:sz w:val="31"/>
          <w:szCs w:val="31"/>
        </w:rPr>
        <w:t xml:space="preserve">31,954,41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โดยมีบทความวิจัยที่ตีพิมพ์ในวารสารที่ยอมรับได้ในศาสตร์นั้นๆ และมี </w:t>
      </w:r>
      <w:r>
        <w:rPr>
          <w:rFonts w:cs="TH SarabunPSK" w:ascii="TH SarabunPSK" w:hAnsi="TH SarabunPSK"/>
          <w:sz w:val="31"/>
          <w:szCs w:val="31"/>
        </w:rPr>
        <w:t xml:space="preserve">peer review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 xml:space="preserve">156.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รื่อง คิดเป็นบทความต่ออาจารย์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เท่ากับ </w:t>
      </w:r>
      <w:r>
        <w:rPr>
          <w:rFonts w:cs="TH SarabunPSK" w:ascii="TH SarabunPSK" w:hAnsi="TH SarabunPSK"/>
          <w:sz w:val="31"/>
          <w:szCs w:val="31"/>
        </w:rPr>
        <w:t>1.95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ใ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มีบุคลากรที่มีความสามารถเป็นที่ประจักษ์ในด้านการวิจัยเป็นจำนวนมากดังต่อไป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ุนวิจัยเด่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กองทุนสนับสนุนการวิจั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843" w:leader="none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องค์ความรู้ใหม่ที่เป็นพื้นฐานต่อการพัฒน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ุฒิเมธีวิจัย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จาก สำนักงานกองทุนสนับสนุนการ</w:t>
      </w:r>
      <w:r>
        <w:rPr>
          <w:rFonts w:cs="TH SarabunPSK" w:ascii="TH SarabunPSK" w:hAnsi="TH SarabunPSK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ิจัย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กว</w:t>
      </w:r>
      <w:r>
        <w:rPr>
          <w:rFonts w:cs="TH SarabunPSK" w:ascii="TH SarabunPSK" w:hAnsi="TH SarabunPSK"/>
          <w:sz w:val="31"/>
          <w:szCs w:val="31"/>
        </w:rPr>
        <w:t xml:space="preserve">.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ผู้ได้รับจำนวน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คน คือ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ูกิจ  ลิมปิจำนงค์ โครงการวิจัยการระบุโครงสร้างของสารและความ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บกพร่องโดยการคำนวณแบบเฟิร์สปรินซิเปิล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วิจัยการศึกษาเชิงทฤษฎีและเชิง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คำนวณคุณสมบัติของความบกพร่อง และสารเจือในสารกึ่งตัวนำแถบช่องว่างพลังงานกว้าง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eastAsia="CordiaNew;Arial Unicode MS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Assoc. Prof. Dr. James R. Ketudat-Cairns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ครงการวิจัย </w:t>
      </w:r>
      <w:r>
        <w:rPr>
          <w:rFonts w:cs="TH SarabunPSK" w:ascii="TH SarabunPSK" w:hAnsi="TH SarabunPSK"/>
          <w:sz w:val="31"/>
          <w:szCs w:val="31"/>
        </w:rPr>
        <w:t>BRG 4780020 structure</w:t>
        <w:br/>
        <w:t xml:space="preserve">and function relationships in plant </w:t>
      </w:r>
      <w:r>
        <w:rPr>
          <w:rFonts w:eastAsia="Symbol" w:cs="Symbol" w:ascii="Symbol" w:hAnsi="Symbol"/>
          <w:sz w:val="31"/>
          <w:szCs w:val="31"/>
        </w:rPr>
        <w:t></w:t>
      </w:r>
      <w:r>
        <w:rPr>
          <w:rFonts w:cs="TH SarabunPSK" w:ascii="TH SarabunPSK" w:hAnsi="TH SarabunPSK"/>
          <w:sz w:val="31"/>
          <w:szCs w:val="31"/>
        </w:rPr>
        <w:t xml:space="preserve">-glucosidases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โครงการ </w:t>
      </w:r>
      <w:r>
        <w:rPr>
          <w:rFonts w:cs="TH SarabunPSK" w:ascii="TH SarabunPSK" w:hAnsi="TH SarabunPSK"/>
          <w:sz w:val="31"/>
          <w:szCs w:val="31"/>
        </w:rPr>
        <w:t>BRG 5080007</w:t>
        <w:br/>
        <w:t xml:space="preserve">structure and function relationships in plant </w:t>
      </w:r>
      <w:r>
        <w:rPr>
          <w:rFonts w:eastAsia="Symbol" w:cs="Symbol" w:ascii="Symbol" w:hAnsi="Symbol"/>
          <w:sz w:val="31"/>
          <w:szCs w:val="31"/>
        </w:rPr>
        <w:t></w:t>
      </w:r>
      <w:r>
        <w:rPr>
          <w:rFonts w:cs="TH SarabunPSK" w:ascii="TH SarabunPSK" w:hAnsi="TH SarabunPSK"/>
          <w:sz w:val="31"/>
          <w:szCs w:val="31"/>
        </w:rPr>
        <w:t xml:space="preserve">-glucosidases </w:t>
      </w:r>
      <w:r>
        <w:rPr>
          <w:rFonts w:eastAsia="Symbol" w:cs="Symbol" w:ascii="Symbol" w:hAnsi="Symbol"/>
          <w:sz w:val="31"/>
          <w:szCs w:val="31"/>
        </w:rPr>
        <w:t>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eastAsia="CordiaNew;Arial Unicode MS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ฤษณะ  สาคริก</w:t>
      </w:r>
      <w:r>
        <w:rPr>
          <w:rFonts w:ascii="TH SarabunPSK" w:hAnsi="TH SarabunPSK" w:eastAsia="CordiaNew;Arial Unicode MS" w:cs="TH SarabunPSK"/>
          <w:sz w:val="31"/>
          <w:sz w:val="31"/>
          <w:szCs w:val="31"/>
        </w:rPr>
        <w:t xml:space="preserve"> โครงการวิจัยปฏิกิริยาถ่ายโอนโปรตอนและพลวัตใน</w:t>
      </w:r>
      <w:r>
        <w:rPr>
          <w:rFonts w:eastAsia="CordiaNew;Arial Unicode MS" w:cs="TH SarabunPSK" w:ascii="TH SarabunPSK" w:hAnsi="TH SarabunPSK"/>
          <w:sz w:val="31"/>
          <w:szCs w:val="31"/>
        </w:rPr>
        <w:br/>
      </w:r>
      <w:r>
        <w:rPr>
          <w:rFonts w:ascii="TH SarabunPSK" w:hAnsi="TH SarabunPSK" w:eastAsia="CordiaNew;Arial Unicode MS" w:cs="TH SarabunPSK"/>
          <w:sz w:val="31"/>
          <w:sz w:val="31"/>
          <w:szCs w:val="31"/>
        </w:rPr>
        <w:t>แนฟิออน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ไพโรจน์  สัตยธรรม โครงการวิจัยการพยากรณ์ความเสี่ยงบนพื้นฐานของ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การอินทิเกรดแบบเศษส่วน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อนันต์  ทองระอา โครงการวิจัยโครงสร้างและพลวัตของไอออนที่ถูก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ซอลเวต</w:t>
      </w:r>
      <w:r>
        <w:rPr>
          <w:rFonts w:cs="TH SarabunPSK" w:ascii="TH SarabunPSK" w:hAnsi="TH SarabunPSK"/>
          <w:sz w:val="31"/>
          <w:szCs w:val="31"/>
        </w:rPr>
        <w:t>:</w:t>
      </w:r>
      <w:r>
        <w:rPr>
          <w:rFonts w:ascii="TH SarabunPSK" w:hAnsi="TH SarabunPSK" w:cs="TH SarabunPSK"/>
          <w:sz w:val="31"/>
          <w:sz w:val="31"/>
          <w:szCs w:val="31"/>
        </w:rPr>
        <w:t>ความเข้าใจลึกซึ้งโดยการจำลองบนพื้นฐานกลศาสตร์ควอนตัม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เพิ่มขีดความสามารถด้านการวิจัยของอาจารย์รุ่นกลางในสถาบันอุดมศึกษ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กว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วมกับ </w:t>
      </w:r>
      <w:r>
        <w:rPr>
          <w:rFonts w:cs="TH SarabunPSK" w:ascii="TH SarabunPSK" w:hAnsi="TH SarabunPSK"/>
          <w:sz w:val="31"/>
          <w:szCs w:val="31"/>
        </w:rPr>
        <w:br/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สกอ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ผู้ได้รับจำนว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>คน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พวงรัตน์  ไพเราะ โครงการวิจัยการศึกษาทฤษฎีของรอยต่อ โจเซฟ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สันหลายแ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 โครงการวิจัยการศึกษากลไกการดื้อยาปฏิชีวนะผ่านพอ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รินของแบคทีเรียก่อโรคเมลิออยโดลิส </w:t>
      </w:r>
      <w:r>
        <w:rPr>
          <w:rFonts w:cs="TH SarabunPSK" w:ascii="TH SarabunPSK" w:hAnsi="TH SarabunPSK"/>
          <w:sz w:val="31"/>
          <w:szCs w:val="31"/>
        </w:rPr>
        <w:t xml:space="preserve">Burkholderia pseudomallei (A Study of antibiotic–resistant mechanism through a porin channel of the Melloidosis </w:t>
        <w:br/>
        <w:t xml:space="preserve">bacterium Burkholderia pseudomallei) </w:t>
      </w:r>
      <w:r>
        <w:rPr>
          <w:rFonts w:ascii="TH SarabunPSK" w:hAnsi="TH SarabunPSK" w:cs="TH SarabunPSK"/>
          <w:sz w:val="31"/>
          <w:sz w:val="31"/>
          <w:szCs w:val="31"/>
        </w:rPr>
        <w:t>และ การศึกษาโครงสร้างและสมบัติในการใช้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ไคตินของเอนไซม์ไคติเนสขยายพันธุ์จากเชื้อแบคทีเรีย </w:t>
      </w:r>
      <w:r>
        <w:rPr>
          <w:rFonts w:cs="TH SarabunPSK" w:ascii="TH SarabunPSK" w:hAnsi="TH SarabunPSK"/>
          <w:sz w:val="31"/>
          <w:szCs w:val="31"/>
        </w:rPr>
        <w:t>Vibrio carchariac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80"/>
        <w:ind w:left="720" w:hanging="11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โครงการปริญญาเอกกาญจนาภิเษก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คปก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ุ่นที่ </w:t>
      </w:r>
      <w:r>
        <w:rPr>
          <w:rFonts w:cs="TH SarabunPSK" w:ascii="TH SarabunPSK" w:hAnsi="TH SarabunPSK"/>
          <w:sz w:val="31"/>
          <w:szCs w:val="31"/>
        </w:rPr>
        <w:t xml:space="preserve">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ูกิจ  ลิมปิจำน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ยูเป็ง  แ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ยูโวโน  วิดจา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ไพโรจน์  สัต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ฤษณะ  สาคร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ตุพร  วิทยาคุ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อนันต์  ทองระอ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จมส์  เกตุทัต </w:t>
      </w:r>
      <w:r>
        <w:rPr>
          <w:rFonts w:ascii="TH SarabunPSK" w:hAnsi="TH SarabunPSK" w:cs="TH SarabunPSK"/>
          <w:strike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คาร์นส์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Prof. Dr. Melesko Sergey Vasil’evich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สุรีลักษณ์  รอดทอง</w:t>
      </w:r>
    </w:p>
    <w:p>
      <w:pPr>
        <w:pStyle w:val="Normal"/>
        <w:numPr>
          <w:ilvl w:val="0"/>
          <w:numId w:val="66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ุน คปก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ุ่นที่ </w:t>
      </w:r>
      <w:r>
        <w:rPr>
          <w:rFonts w:cs="TH SarabunPSK" w:ascii="TH SarabunPSK" w:hAnsi="TH SarabunPSK"/>
          <w:sz w:val="31"/>
          <w:szCs w:val="31"/>
        </w:rPr>
        <w:t xml:space="preserve">1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</w:t>
      </w:r>
      <w:r>
        <w:rPr>
          <w:rFonts w:cs="TH SarabunPSK" w:ascii="TH SarabunPSK" w:hAnsi="TH SarabunPSK"/>
          <w:sz w:val="31"/>
          <w:szCs w:val="31"/>
        </w:rPr>
        <w:t>2553</w:t>
      </w:r>
    </w:p>
    <w:p>
      <w:pPr>
        <w:pStyle w:val="Normal"/>
        <w:numPr>
          <w:ilvl w:val="1"/>
          <w:numId w:val="73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ฤษณะ  สาคริก</w:t>
      </w:r>
    </w:p>
    <w:p>
      <w:pPr>
        <w:pStyle w:val="Normal"/>
        <w:numPr>
          <w:ilvl w:val="1"/>
          <w:numId w:val="73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ตุพร  วิทยาคุณ</w:t>
      </w:r>
    </w:p>
    <w:p>
      <w:pPr>
        <w:pStyle w:val="Normal"/>
        <w:numPr>
          <w:ilvl w:val="1"/>
          <w:numId w:val="73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อนันต์  ทองระอา</w:t>
      </w:r>
    </w:p>
    <w:p>
      <w:pPr>
        <w:pStyle w:val="Normal"/>
        <w:numPr>
          <w:ilvl w:val="1"/>
          <w:numId w:val="73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ุนโครงการเครือข่ายเชิงกลยุทธ์เพื่อผลิตและพัฒนาอาจารย์ในสถาบันอุดมศึกษา </w:t>
      </w:r>
    </w:p>
    <w:p>
      <w:pPr>
        <w:pStyle w:val="Normal"/>
        <w:numPr>
          <w:ilvl w:val="0"/>
          <w:numId w:val="66"/>
        </w:numPr>
        <w:spacing w:lineRule="exact" w:line="38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เชิญผู้เชี่ยวชาญต่างประเทศ </w:t>
      </w:r>
      <w:r>
        <w:rPr>
          <w:rFonts w:cs="TH SarabunPSK" w:ascii="TH SarabunPSK" w:hAnsi="TH SarabunPSK"/>
          <w:sz w:val="31"/>
          <w:szCs w:val="31"/>
        </w:rPr>
        <w:t xml:space="preserve">(3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ประสาท  สืบค้า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อ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ขรรค์ชัย โกศลทองกี่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</w:p>
    <w:p>
      <w:pPr>
        <w:pStyle w:val="Normal"/>
        <w:numPr>
          <w:ilvl w:val="0"/>
          <w:numId w:val="66"/>
        </w:numPr>
        <w:spacing w:lineRule="exact" w:line="38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แลกเปลี่ยนอาจารย์ </w:t>
      </w:r>
      <w:r>
        <w:rPr>
          <w:rFonts w:cs="TH SarabunPSK" w:ascii="TH SarabunPSK" w:hAnsi="TH SarabunPSK"/>
          <w:sz w:val="31"/>
          <w:szCs w:val="31"/>
        </w:rPr>
        <w:t xml:space="preserve">(2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ิโนรัตน์ กอบเด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</w:p>
    <w:p>
      <w:pPr>
        <w:pStyle w:val="Normal"/>
        <w:numPr>
          <w:ilvl w:val="0"/>
          <w:numId w:val="66"/>
        </w:numPr>
        <w:spacing w:lineRule="exact" w:line="38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จัดประชุมวิชาการ ระดับนานาชาติ </w:t>
      </w:r>
      <w:r>
        <w:rPr>
          <w:rFonts w:cs="TH SarabunPSK" w:ascii="TH SarabunPSK" w:hAnsi="TH SarabunPSK"/>
          <w:sz w:val="31"/>
          <w:szCs w:val="31"/>
        </w:rPr>
        <w:t xml:space="preserve">(1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6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เค็นเนท เจ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แฮนเลอร์</w:t>
      </w:r>
    </w:p>
    <w:p>
      <w:pPr>
        <w:pStyle w:val="Normal"/>
        <w:numPr>
          <w:ilvl w:val="0"/>
          <w:numId w:val="66"/>
        </w:numPr>
        <w:spacing w:lineRule="exact" w:line="38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ปริญญาเอกในประเทศเพื่อพัฒนาหลักสูตร </w:t>
      </w:r>
      <w:r>
        <w:rPr>
          <w:rFonts w:cs="TH SarabunPSK" w:ascii="TH SarabunPSK" w:hAnsi="TH SarabunPSK"/>
          <w:sz w:val="31"/>
          <w:szCs w:val="31"/>
        </w:rPr>
        <w:t xml:space="preserve">(4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61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ิโนรัตน์  กอบเด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ตุพร  วิทยาคุณ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เภสัชกรหญิง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นวลน้อย  จูฑะพงษ์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1"/>
          <w:szCs w:val="31"/>
        </w:rPr>
        <w:t>Assoc. Prof. Dr. Albert Schult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ุนปริญญาเอกในประเทศเพื่อพัฒนาอาจารย์ที่ปรึกษา </w:t>
      </w:r>
      <w:r>
        <w:rPr>
          <w:rFonts w:cs="TH SarabunPSK" w:ascii="TH SarabunPSK" w:hAnsi="TH SarabunPSK"/>
          <w:sz w:val="31"/>
          <w:szCs w:val="31"/>
        </w:rPr>
        <w:t xml:space="preserve">(8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ตุพร  วิทยาคุณ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อนันต์  ทองระอา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ฤษณะ   สาคริก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ยุพาพร  ไชยสีหา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ัญชัย  ประยูรโภครา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Assoc. Prof. Dr. Albert Schulte (2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66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ุนปริญญาเอกร่วมในประเทศ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างประเทศ ประเภทอาจารย์ที่ปรึกษา </w:t>
      </w:r>
      <w:r>
        <w:rPr>
          <w:rFonts w:cs="TH SarabunPSK" w:ascii="TH SarabunPSK" w:hAnsi="TH SarabunPSK"/>
          <w:sz w:val="31"/>
          <w:szCs w:val="31"/>
        </w:rPr>
        <w:t xml:space="preserve">(9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ยูโวโน วิดจาย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เค็นเนท เจ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ฮนเลอ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ยูเป็ง  แย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ิโนรัตน์  กอบเด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อัลแบร์ท  ชุลเท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สัตวแพทย์หญิง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ศจีรา  คุปพิทยานันท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จตุพร  วิทยาคุณ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วิสิษฐ์  แววสูงเนิน</w:t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ุนศูนย์ความเป็นเลิศด้านคณิตศาสตร์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3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ไพโรจน์  สัตยธรรม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Prof. Dr. Melesko Sergey Vasil’evich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  <w:tab w:val="left" w:pos="99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Assoc. Prof. Dr. Nicolay Moshkin</w:t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ุนสนับสนุนนักวิจัยหลังปริญญาเอก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Post-Doctoral Researcher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ำหรับอาจารย์ที่มีผลงานวิจัยมาก </w:t>
      </w:r>
      <w:r>
        <w:rPr>
          <w:rFonts w:cs="TH SarabunPSK" w:ascii="TH SarabunPSK" w:hAnsi="TH SarabunPSK"/>
          <w:b/>
          <w:bCs/>
          <w:sz w:val="31"/>
          <w:szCs w:val="31"/>
        </w:rPr>
        <w:br/>
        <w:t xml:space="preserve">(1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ฤษณะ  สาคริก </w:t>
      </w:r>
      <w:r>
        <w:rPr>
          <w:rFonts w:cs="TH SarabunPSK" w:ascii="TH SarabunPSK" w:hAnsi="TH SarabunPSK"/>
          <w:sz w:val="31"/>
          <w:szCs w:val="31"/>
        </w:rPr>
        <w:t xml:space="preserve">(1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Prof. Dr. Yupeng  Yan (2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ันต์  ทองระอา </w:t>
      </w:r>
      <w:r>
        <w:rPr>
          <w:rFonts w:cs="TH SarabunPSK" w:ascii="TH SarabunPSK" w:hAnsi="TH SarabunPSK"/>
          <w:sz w:val="31"/>
          <w:szCs w:val="31"/>
        </w:rPr>
        <w:t xml:space="preserve">(2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ตุพร  วิทยาคุณ </w:t>
      </w:r>
      <w:r>
        <w:rPr>
          <w:rFonts w:cs="TH SarabunPSK" w:ascii="TH SarabunPSK" w:hAnsi="TH SarabunPSK"/>
          <w:sz w:val="31"/>
          <w:szCs w:val="31"/>
        </w:rPr>
        <w:t xml:space="preserve">(2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Prof. Dr. Joewono  Widjaja (1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ุพาพร  ไชยสีหา </w:t>
      </w:r>
      <w:r>
        <w:rPr>
          <w:rFonts w:cs="TH SarabunPSK" w:ascii="TH SarabunPSK" w:hAnsi="TH SarabunPSK"/>
          <w:sz w:val="31"/>
          <w:szCs w:val="31"/>
        </w:rPr>
        <w:t xml:space="preserve">(1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numPr>
          <w:ilvl w:val="0"/>
          <w:numId w:val="54"/>
        </w:numPr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Assoc. Prof. Dr. Albert  Schulte (1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ุนวิจัยจากต่างประเทศ </w:t>
      </w:r>
      <w:r>
        <w:rPr>
          <w:rFonts w:cs="TH SarabunPSK" w:ascii="TH SarabunPSK" w:hAnsi="TH SarabunPSK"/>
          <w:b/>
          <w:bCs/>
          <w:sz w:val="31"/>
          <w:szCs w:val="31"/>
        </w:rPr>
        <w:t>Humboldt Fellowship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80"/>
        <w:jc w:val="left"/>
        <w:rPr/>
      </w:pPr>
      <w:r>
        <w:rPr>
          <w:rStyle w:val="Applestylespan"/>
          <w:rFonts w:cs="TH SarabunPSK" w:ascii="TH SarabunPSK" w:hAnsi="TH SarabunPSK"/>
          <w:sz w:val="31"/>
          <w:szCs w:val="31"/>
        </w:rPr>
        <w:t>Alexander von</w:t>
      </w:r>
      <w:r>
        <w:rPr>
          <w:rFonts w:cs="TH SarabunPSK" w:ascii="TH SarabunPSK" w:hAnsi="TH SarabunPSK"/>
          <w:sz w:val="31"/>
          <w:szCs w:val="31"/>
        </w:rPr>
        <w:t xml:space="preserve"> for Humboldt foundation experience </w:t>
      </w:r>
      <w:r>
        <w:rPr>
          <w:rStyle w:val="Applestylespan"/>
          <w:rFonts w:cs="TH SarabunPSK" w:ascii="TH SarabunPSK" w:hAnsi="TH SarabunPSK"/>
          <w:sz w:val="31"/>
          <w:szCs w:val="31"/>
        </w:rPr>
        <w:t>researchers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วิภา  สุจินต์</w:t>
      </w:r>
      <w:r>
        <w:rPr>
          <w:rFonts w:cs="TH SarabunPSK" w:ascii="TH SarabunPSK" w:hAnsi="TH SarabunPSK"/>
          <w:sz w:val="31"/>
          <w:szCs w:val="31"/>
        </w:rPr>
        <w:t xml:space="preserve">) (1 </w:t>
      </w:r>
      <w:r>
        <w:rPr>
          <w:rFonts w:ascii="TH SarabunPSK" w:hAnsi="TH SarabunPSK" w:cs="TH SarabunPSK"/>
          <w:sz w:val="31"/>
          <w:sz w:val="31"/>
          <w:szCs w:val="31"/>
        </w:rPr>
        <w:t>ทุ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บทที่ </w:t>
      </w:r>
      <w:r>
        <w:rPr>
          <w:rFonts w:cs="TH SarabunPSK" w:ascii="TH SarabunPSK" w:hAnsi="TH SarabunPSK"/>
          <w:sz w:val="31"/>
          <w:szCs w:val="31"/>
        </w:rPr>
        <w:t>2</w:t>
      </w:r>
    </w:p>
    <w:p>
      <w:pPr>
        <w:pStyle w:val="Subtitle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ลการดำเนินงานและผลการประเมินตนเองตาม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ปี</w:t>
      </w:r>
    </w:p>
    <w:p>
      <w:pPr>
        <w:pStyle w:val="Normal"/>
        <w:ind w:left="2187" w:hanging="1467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วิธีการคำนวณ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266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ป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บัณฑิตที่ตอบแบบสำรวจทั้งหมด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ไม่นับรวมบัณฑิตที่มีงานทำก่อนเข้าศึกษาหรือมีกิจการของตนเองที่มีรายได้ประจำอยู่แล้ว ผู้ที่ศึกษา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่อในระดับบัณฑิตศึกษา ผู้อุปสมบท และผู้ที่เกณฑ์ทหาร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ักออกทั้งตัวตั้งและตัวหาร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เกณฑ์การให้คะแนน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ใช้บัญญัติไตรยางศ์เทียบ กำหนดร้อยละ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ะแนน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400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3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ำนักวิชาวิทยาศาสตร์มีบัณฑิตระดับปริญญาตรี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  มีทั้งหมด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5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ากบัณฑิตระดับปริญญาตรีที่ตอบแบบสำรวจ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ม่นับที่ศึกษาต่อ เกณฑ์ทหาร และ</w:t>
      </w:r>
      <w:r>
        <w:rPr>
          <w:rFonts w:ascii="TH SarabunPSK" w:hAnsi="TH SarabunPSK" w:cs="TH SarabunPSK"/>
          <w:color w:val="000000"/>
          <w:spacing w:val="-3"/>
          <w:sz w:val="31"/>
          <w:sz w:val="31"/>
          <w:szCs w:val="31"/>
        </w:rPr>
        <w:t>อุปสมบท</w:t>
      </w:r>
      <w:r>
        <w:rPr>
          <w:rFonts w:cs="TH SarabunPSK" w:ascii="TH SarabunPSK" w:hAnsi="TH SarabunPSK"/>
          <w:color w:val="000000"/>
          <w:spacing w:val="-3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pacing w:val="-3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color w:val="000000"/>
          <w:spacing w:val="-3"/>
          <w:sz w:val="31"/>
          <w:szCs w:val="31"/>
        </w:rPr>
        <w:t xml:space="preserve">4 </w:t>
      </w:r>
      <w:r>
        <w:rPr>
          <w:rFonts w:ascii="TH SarabunPSK" w:hAnsi="TH SarabunPSK" w:cs="TH SarabunPSK"/>
          <w:color w:val="000000"/>
          <w:spacing w:val="-3"/>
          <w:sz w:val="31"/>
          <w:sz w:val="31"/>
          <w:szCs w:val="31"/>
        </w:rPr>
        <w:t>ค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โดย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ประกอบธุรกิจของครอบครัว อีก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ทำงานบริษัทเกี่ยวอุปกรณ์ออกกำลังกาย ณ จังหวัดชลบุรี และศึกษาต่อระดับปริญญาโท ณ มหาวิทยาลัยมหิดล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น</w:t>
      </w:r>
      <w:r>
        <w:rPr>
          <w:rFonts w:ascii="TH SarabunPSK" w:hAnsi="TH SarabunPSK" w:cs="TH SarabunPSK"/>
          <w:color w:val="000000"/>
          <w:spacing w:val="-3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3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3"/>
          <w:sz w:val="31"/>
          <w:sz w:val="31"/>
          <w:szCs w:val="31"/>
        </w:rPr>
        <w:t>จากผลการสำรวจข้อมูลภาวะการมีงานทำของผู้สำเร็จการศึกษา รุ่นปีการ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่านระบบออนไลน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1"/>
            <w:szCs w:val="31"/>
            <w:u w:val="none"/>
          </w:rPr>
          <w:t>https://reg4.sut.ac.th/registrar/login.asp</w:t>
        </w:r>
      </w:hyperlink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โดยทำการเปิดระบบเพื่อสำรวจตั้งแต่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ิงหาคม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3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ละทำการปิดระบบใน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7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4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บัณฑิตที่เริ่มทำงานหลังจากที่กำหนดนี้ ถือว่ายังไม่ได้ทำงาน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ารคำนวณ 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1845" w:hanging="99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บัณฑิตระดับ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      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36" w:leader="none"/>
          <w:tab w:val="left" w:pos="184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ะแนนการประเมิน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ใช้บัญญัติไตรยางศ์เทียบ กำหนด ร้อยละ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ะแนน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 =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0                                                   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ำหนดให้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ห้ได้คะแนนเต็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Style22"/>
        <w:numPr>
          <w:ilvl w:val="0"/>
          <w:numId w:val="58"/>
        </w:numPr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.1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ร้อยละของบัณฑิตระดับปริญญาตรีที่ได้งานทำและประกอบอาชีพอิสระ ภายใ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บัณฑิต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2)    </w:t>
      </w:r>
    </w:p>
    <w:p>
      <w:pPr>
        <w:pStyle w:val="Style22"/>
        <w:numPr>
          <w:ilvl w:val="0"/>
          <w:numId w:val="58"/>
        </w:numPr>
        <w:ind w:left="1080" w:right="-154" w:hanging="36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.2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บัณฑิตระดับปริญญาตรีรุ่น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ที่ได้งานทำ จำแนกตามประเภทงานและ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ได้งานตรงหลักสูตร</w:t>
      </w:r>
    </w:p>
    <w:p>
      <w:pPr>
        <w:pStyle w:val="Normal"/>
        <w:tabs>
          <w:tab w:val="clear" w:pos="720"/>
          <w:tab w:val="left" w:pos="1985" w:leader="none"/>
          <w:tab w:val="left" w:pos="55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1985" w:leader="none"/>
          <w:tab w:val="left" w:pos="5580" w:leader="none"/>
        </w:tabs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ฝ่ายวางแผน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/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่วนแผนงาน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color w:val="000000"/>
          <w:sz w:val="31"/>
          <w:szCs w:val="31"/>
        </w:rPr>
        <w:t>2554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5580" w:leader="none"/>
        </w:tabs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</w:t>
        <w:tab/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ุณภาพของบัณฑิตปริญญาตรี โท และเอก ตามกรอบมาตรฐานคุณวุฒิ</w:t>
      </w:r>
    </w:p>
    <w:p>
      <w:pPr>
        <w:pStyle w:val="Normal"/>
        <w:tabs>
          <w:tab w:val="clear" w:pos="720"/>
          <w:tab w:val="left" w:pos="1985" w:leader="none"/>
          <w:tab w:val="left" w:pos="5580" w:leader="none"/>
        </w:tabs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ระดับอุดมศึกษาแห่งชาติ  </w:t>
      </w:r>
    </w:p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80" w:before="0" w:after="12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369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ของค่าคะแนนที่ได้จากการประเมินบัณฑิต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บัณฑิตที่ได้รับการประเมินทั้งหมด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80"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color w:val="FF0000"/>
          <w:sz w:val="31"/>
          <w:szCs w:val="31"/>
        </w:rPr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อมูลคะแนนที่ได้จากการประเมินบัณฑิต จะเก็บจากความพึงพอใจผู้ใช้บัณฑิตหรือสถาบันที่รับบัณฑิตเข้าศึกษาต่อ ซึ่งดำเนินการโดยส่วนแผนงานเก็บข้อมูลจากแบบสอบถามความพึงพอใจของนายจ้าง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ู้บังคับบัญชา และอาจารย์ที่ปรึกษา โดยแบบสอบถามดังกล่าวครอบคลุมตามคุณลักษณะและความสามารถของบัณฑิต จำแนกตาม ปัจจัยมนุษย์ ปัจจัยองค์การ ปัจจัยข่าวสาร และปัจจัยเทคโนโลยี ซึ่งครอบคลุมตามมาตรฐานผลการเรียนรู้ตามคุณวุฒิ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ด้านแล้ว</w:t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1"/>
          <w:szCs w:val="31"/>
        </w:rPr>
        <w:t>5)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380"/>
        <w:ind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มหาวิทยาลัยได้พัฒนาเครื่องมือสำหรับการประเมินคุณภาพบัณฑิต รุ่นปีการศึกษา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51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ซึ่งครอบคลุมตามคุณลักษณะและความสามารถของบัณฑิต จำแนกตามปัจจัยมนุษย์ ปัจจัยองค์การ ปัจจัยข่าวสาร และปัจจัยเทคโนโลยี และครอบคลุมตามมาตรฐานผลการเรียนรู้ตามคุณวุฒิ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ด้าน ได้แก่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ด้านคุณธรรม จริยธรรม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ด้านความรู้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ด้านทักษะทางปัญญา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</w:rPr>
        <w:t xml:space="preserve"> และ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ด้านทักษะการวิเคราะห์เชิงตัวเลข การสื่อสาร และการใช้เทคโนโลยีสารสนเทศ มีรายข้อคำถาม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48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ข้อ ทั้งนี้ มีการดำเนินการจัดส่งแบบสอบถาม จำแนกตามสถานประกอบการและอาจารย์ที่ปรึกษา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รณีศึกษาต่อ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</w:p>
    <w:p>
      <w:pPr>
        <w:pStyle w:val="Heading4"/>
        <w:tabs>
          <w:tab w:val="clear" w:pos="720"/>
          <w:tab w:val="left" w:pos="810" w:leader="none"/>
        </w:tabs>
        <w:spacing w:lineRule="exact" w:line="38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color w:val="FF0000"/>
          <w:sz w:val="31"/>
          <w:szCs w:val="31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ในส่วนของสำนักวิชาวิทยาศาสตร์ คุณภาพของบัณฑิตระดับปริญญาตรี ปริญญาโท ปริญญาเอก </w:t>
      </w:r>
      <w:r>
        <w:rPr>
          <w:rFonts w:ascii="TH SarabunPSK" w:hAnsi="TH SarabunPSK" w:cs="TH SarabunPSK"/>
          <w:b w:val="false"/>
          <w:b w:val="false"/>
          <w:bCs w:val="false"/>
          <w:spacing w:val="-3"/>
          <w:sz w:val="31"/>
          <w:sz w:val="31"/>
          <w:szCs w:val="31"/>
        </w:rPr>
        <w:t xml:space="preserve">ตามกรอบมาตรฐานคุณวุฒิระดับอุดมศึกษาแห่งชาติ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ตอบแบบสอบถาม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คน จากบัณฑิตทั้งหมด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41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21.95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มื่อนำผล</w:t>
      </w:r>
      <w:r>
        <w:rPr>
          <w:rFonts w:ascii="TH SarabunPSK" w:hAnsi="TH SarabunPSK" w:cs="TH SarabunPSK"/>
          <w:b w:val="false"/>
          <w:b w:val="false"/>
          <w:bCs w:val="false"/>
          <w:spacing w:val="-3"/>
          <w:sz w:val="31"/>
          <w:sz w:val="31"/>
          <w:szCs w:val="31"/>
        </w:rPr>
        <w:t>การสำรวจความพึงพอใจผู้ใช้บัณฑิตหรือสถาบันที่รับบัณฑิตเข้าศึกษาต่อ โดยใช้แบบสอบถามที่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ครอบคลุมตามคุณลักษณะและความสามารถของบัณฑิต จำแนกตาม ปัจจัยมนุษย์ ปัจจัยองค์การ ปัจจัยข่าวสาร และปัจจัยเทคโนโลยี ซึ่งครอบคลุมตามมาตรฐานผลการเรียนรู้ตามคุณวุฒิ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ด้าน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มื่อนำผลมาวิเคราะห์ความพึงพอใจของผู้ใช้บัณฑิตตามกรอบแนวคิดของ สกอ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. (TQF)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มีผลคะแนนเฉลี่ย คิดเป็น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3.93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คะแน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5565</wp:posOffset>
                </wp:positionH>
                <wp:positionV relativeFrom="paragraph">
                  <wp:posOffset>-701675</wp:posOffset>
                </wp:positionV>
                <wp:extent cx="157861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แผน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pt;height:47.5pt;mso-wrap-distance-left:9.05pt;mso-wrap-distance-right:9.05pt;mso-wrap-distance-top:0pt;mso-wrap-distance-bottom:0pt;margin-top:-55.25pt;mso-position-vertical-relative:text;margin-left:60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แผน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93</w:t>
            </w:r>
          </w:p>
        </w:tc>
      </w:tr>
    </w:tbl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ารางแสดงผลการวิเคราะห์ความพึงพอใจของผู้ใช้บัณฑิตตามกรอบแนวคิดของ สกอ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แนกตามสำนักวิช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คุณภาพของบัณฑิตปริญญาตรี โท และเอก ตามกรอบมาตรฐานคุณวุฒิระดับอุดมศึกษาแห่งชาติ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ุ่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1 </w:t>
      </w:r>
      <w:r>
        <w:rPr>
          <w:rFonts w:ascii="TH SarabunPSK" w:hAnsi="TH SarabunPSK" w:cs="TH SarabunPSK"/>
          <w:sz w:val="31"/>
          <w:sz w:val="31"/>
          <w:szCs w:val="31"/>
        </w:rPr>
        <w:t>จำแนกตามสำนักวิชา</w:t>
      </w:r>
    </w:p>
    <w:p>
      <w:pPr>
        <w:pStyle w:val="Normal"/>
        <w:tabs>
          <w:tab w:val="clear" w:pos="720"/>
          <w:tab w:val="left" w:pos="1985" w:leader="none"/>
          <w:tab w:val="left" w:pos="600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1985" w:leader="none"/>
          <w:tab w:val="left" w:pos="6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ฝ่ายวางแผน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/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่วนแผนงาน                                    ข้อมูล ณ 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  <w:r>
        <w:br w:type="page"/>
      </w:r>
    </w:p>
    <w:p>
      <w:pPr>
        <w:pStyle w:val="Footnote"/>
        <w:tabs>
          <w:tab w:val="clear" w:pos="720"/>
          <w:tab w:val="left" w:pos="1134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3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งานของผู้สำเร็จการศึกษาระดับปริญญาโทที่ได้รับการตีพิมพ์หรือเผยแพร่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ผลงานที่ตีพิมพ์หรือเผยแพร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องผู้สำเร็จการศึกษาระดับปริญญาโ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×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spacing w:lineRule="exact" w:line="380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งานวิจัยที่ตีพิมพ์ 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0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วิจัย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เผยแพร่ในลักษณะใดลักษณะหนึ่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proceeding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ได้รับการยอมรับในสาขา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รายงาน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proceeding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มีการตีพิมพ์ในวารสารวิชาการระดับชาติที่ปรากฏในฐานข้อมู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CI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วารสารวิชาการระดับชาติได้รับการยอมรับในสาขา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 ที่ได้รับการยอมรับในสาขา หรือในระดับสากล เช่น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ISI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Scopus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งานสร้างสรรค์ที่เผยแพร่ 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ภูมิภาคอาเ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 </w:t>
      </w:r>
    </w:p>
    <w:p>
      <w:pPr>
        <w:pStyle w:val="Normal"/>
        <w:spacing w:lineRule="exact" w:line="380"/>
        <w:ind w:left="1800" w:hanging="151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อาเซียน หมายถึ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1"/>
          <w:szCs w:val="31"/>
        </w:rPr>
        <w:t xml:space="preserve">(Association of South East Asian Nation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ประเทศ ได้แก่ บรูไน กัมพูชา อินโดนีเซีย ลาว มาเลเซีย พม่า ฟิลิปปินส์  สิงคโป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ทย และเวียดนาม</w:t>
      </w:r>
    </w:p>
    <w:p>
      <w:pPr>
        <w:pStyle w:val="Normal"/>
        <w:spacing w:lineRule="exact" w:line="380"/>
        <w:ind w:left="3870" w:hanging="358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ความร่วมมือระหว่า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ป็นโครงการเฉพาะระหว่างประเทศ เช่น ความร่วมมือการจัด</w:t>
      </w:r>
      <w:r>
        <w:rPr>
          <w:rFonts w:ascii="TH SarabunPSK" w:hAnsi="TH SarabunPSK" w:cs="TH SarabunPSK"/>
          <w:sz w:val="31"/>
          <w:sz w:val="31"/>
          <w:szCs w:val="31"/>
        </w:rPr>
        <w:t>แสดงโข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ระหว่าง ไทย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ลาว เป็นต้น</w:t>
      </w:r>
    </w:p>
    <w:p>
      <w:pPr>
        <w:pStyle w:val="Normal"/>
        <w:spacing w:lineRule="exact" w:line="380"/>
        <w:ind w:firstLine="284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อาเซ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เป็นการเผยแพร่เฉพาะในกลุ่มอาเซียน 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lineRule="exact" w:line="380"/>
        <w:ind w:left="2970" w:hanging="268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เผยแพร่ในระดับนานาชาติ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การเผยแพร่ที่เปิดกว้างสำหรับทุก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ไม่ได้อยู่ ในกลุ่มอาเซีย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21" w:leader="none"/>
        </w:tabs>
        <w:ind w:left="202" w:hanging="202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ใช้บัญญัติไตรยางศ์เทียบ กำหนด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>2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 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color w:val="000000"/>
          <w:sz w:val="31"/>
          <w:szCs w:val="31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FF0000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>สำนักวิชาสำนักวิชาวิทยาศาสตร์ มี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ของผู้สำเร็จการศึกษาระดับปริญญาโทที่ได้รับการตีพิมพ์หรือเผยแพร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ำนวน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งาน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รวมถ่วงน้ำหนักของผลงานที่ตีพิมพ์หรือเผยแพร่ ของผู้สำเร็จการศึกษาระดับปริญญาโท คิดเป็น </w:t>
      </w:r>
      <w:r>
        <w:rPr>
          <w:rFonts w:cs="TH SarabunPSK" w:ascii="TH SarabunPSK" w:hAnsi="TH SarabunPSK"/>
          <w:sz w:val="31"/>
          <w:szCs w:val="31"/>
        </w:rPr>
        <w:t>8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ากจำนวนผู้สำเร็จการศึกษาระดับปริญญาโททั้งหม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12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sz w:val="31"/>
          <w:szCs w:val="31"/>
        </w:rPr>
        <w:t>66.67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Normal"/>
        <w:tabs>
          <w:tab w:val="clear" w:pos="720"/>
          <w:tab w:val="left" w:pos="-5954" w:leader="none"/>
          <w:tab w:val="left" w:pos="-5812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  <w:b/>
          <w:bCs/>
          <w:color w:val="000000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ที่ตีพิมพ์หรือเผยแพร่ ของผู้สำเร็จการศึกษาระดับปริญญาโ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52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ค่า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ที่ตีพิมพ์หรือเผยแพร่ ของผู้สำเร็จการศึกษาระดับปริญญาโท</w:t>
      </w:r>
    </w:p>
    <w:p>
      <w:pPr>
        <w:pStyle w:val="Normal"/>
        <w:tabs>
          <w:tab w:val="clear" w:pos="720"/>
          <w:tab w:val="left" w:pos="-5812" w:leader="none"/>
          <w:tab w:val="left" w:pos="-5670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 xml:space="preserve">  =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2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 xml:space="preserve">   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   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.67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ำหนดให้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ห้ได้คะแนนเต็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tabs>
          <w:tab w:val="clear" w:pos="720"/>
          <w:tab w:val="left" w:pos="2070" w:leader="none"/>
        </w:tabs>
        <w:ind w:left="2070" w:hanging="1620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>3.1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ำนวนบทความวิจัยจากวิทยานิพนธ์ของผู้สำเร็จการศึกษาระดับปริญญาโทที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ด้รับการตีพิมพ์ในระดับชาติหรือนานาชาติ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</w:p>
    <w:p>
      <w:pPr>
        <w:pStyle w:val="Normal"/>
        <w:tabs>
          <w:tab w:val="clear" w:pos="720"/>
          <w:tab w:val="left" w:pos="1710" w:leader="none"/>
          <w:tab w:val="left" w:pos="1985" w:leader="none"/>
        </w:tabs>
        <w:ind w:left="1710" w:hanging="128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แหล่งที่มา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ฝ่ายวิชาการ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,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วิชา</w:t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4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งานของผู้สำเร็จการศึกษาระดับปริญญาเอกที่ได้รับการตีพิมพ์หรือเผยแพร่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ผลงานที่ตีพิมพ์หรือเผยแพ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องผู้สำเร็จการศึกษาระดับปริญญาเอ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×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บทความวิจัยที่ตีพิมพ์ 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96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วิจัย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ฏในฐานข้อมู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CI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วารสารวิชาการระดับ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JR (SCImago Journal Rank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1"/>
                  <w:szCs w:val="31"/>
                  <w:u w:val="none"/>
                </w:rPr>
                <w:t>www.scimagojr.com</w:t>
              </w:r>
            </w:hyperlink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(Q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Q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SJR (SCImago Journal Rank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pacing w:val="-8"/>
                  <w:sz w:val="31"/>
                  <w:szCs w:val="31"/>
                  <w:u w:val="none"/>
                </w:rPr>
                <w:t>www.scimagojr.com</w:t>
              </w:r>
            </w:hyperlink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โดยวารสารนั้นถูกจัดอยู่ในควอไทล์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 (Q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Q2)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ตีพิมพ์ หรือ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ISI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4"/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งานสร้างสรรค์ที่เผยแพร่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ภูมิภาคอาเ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 </w:t>
      </w:r>
    </w:p>
    <w:p>
      <w:pPr>
        <w:pStyle w:val="Normal"/>
        <w:ind w:left="1800" w:hanging="151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อาเซียน หมายถึ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1"/>
          <w:szCs w:val="31"/>
        </w:rPr>
        <w:t xml:space="preserve">(Association of South East Asian Nation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ประเทศ ได้แก่ บรูไน กัมพูชา อินโดนีเซีย ลาว มาเลเซีย พม่า ฟิลิปปินส์  สิงคโปร์ ไทย และเวียดนาม</w:t>
      </w:r>
    </w:p>
    <w:p>
      <w:pPr>
        <w:pStyle w:val="Normal"/>
        <w:ind w:left="3960" w:hanging="367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ความร่วมมือระหว่า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ป็นโครงการเฉพาะระหว่างประเทศ เช่น ความร่วมมือการจั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หว่าง ไทย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ลาว เป็นต้น</w:t>
      </w:r>
    </w:p>
    <w:p>
      <w:pPr>
        <w:pStyle w:val="Normal"/>
        <w:ind w:left="2970" w:hanging="268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อาเซ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เป็นการเผยแพร่เฉพาะในกลุ่มอาเซียน 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2970" w:hanging="268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เผยแพร่ในระดับนานาชาติ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การเผยแพร่ที่เปิดกว้างสำหรับทุก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ไม่ได้อยู่ในกลุ่มอาเซีย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21" w:leader="none"/>
        </w:tabs>
        <w:spacing w:before="240" w:after="0"/>
        <w:ind w:left="202" w:hanging="202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ใช้บัญญัติไตรยางศ์เทียบ กำหนด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>5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 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color w:val="000000"/>
          <w:sz w:val="31"/>
          <w:szCs w:val="31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tabs>
          <w:tab w:val="clear" w:pos="720"/>
          <w:tab w:val="left" w:pos="-595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color w:val="FF0000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 มี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งานของผู้สำเร็จการศึกษาระดับปริญญาเอกที่ได้รับการตีพิมพ์หรือเผยแพร่จำนว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งาน  ผลรวมถ่วงน้ำหนักของผลงานที่ตีพิมพ์หรือเผยแพร่ของผู้สำเร็จการศึกษาระดับปริญญาเอก คิดเป็น </w:t>
      </w:r>
      <w:r>
        <w:rPr>
          <w:rFonts w:cs="TH SarabunPSK" w:ascii="TH SarabunPSK" w:hAnsi="TH SarabunPSK"/>
          <w:sz w:val="31"/>
          <w:szCs w:val="31"/>
        </w:rPr>
        <w:t>19.50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ากจำนวนผู้สำเร็จการศึกษาระดับปริญญาเอกทั้งหม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1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sz w:val="31"/>
          <w:szCs w:val="31"/>
        </w:rPr>
        <w:t>92.86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Normal"/>
        <w:tabs>
          <w:tab w:val="clear" w:pos="720"/>
          <w:tab w:val="left" w:pos="-3828" w:leader="none"/>
          <w:tab w:val="left" w:pos="709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  <w:b/>
          <w:bCs/>
          <w:color w:val="000000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ที่ตีพิมพ์หรือเผยแพร่ ของผู้สำเร็จการศึกษาระดับปริญญาเ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</w:t>
        <w:tab/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tabs>
          <w:tab w:val="clear" w:pos="720"/>
          <w:tab w:val="left" w:pos="-3828" w:leader="none"/>
          <w:tab w:val="left" w:pos="-3686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 xml:space="preserve">2.  </w:t>
      </w:r>
      <w:r>
        <w:rPr>
          <w:rFonts w:ascii="TH SarabunPSK" w:hAnsi="TH SarabunPSK" w:cs="TH SarabunPSK"/>
          <w:sz w:val="31"/>
          <w:sz w:val="31"/>
          <w:szCs w:val="31"/>
        </w:rPr>
        <w:t>ค่า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ที่ตีพิมพ์หรือเผยแพร่ ของผู้สำเร็จการศึกษาระดับปริญญาเ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=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 xml:space="preserve">      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92.8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ำหนดให้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ห้ได้คะแนนเต็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pacing w:val="-6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>4.1.</w:t>
        <w:tab/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จำนวนบทความวิจัยจากวิทยานิพนธ์ของผู้สำเร็จการศึกษาระดับปริญญาเอก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ที่ได้รับการตีพิมพ์ในระดับชาติหรือนานาชาติ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</w:p>
    <w:p>
      <w:pPr>
        <w:pStyle w:val="Normal"/>
        <w:tabs>
          <w:tab w:val="clear" w:pos="720"/>
          <w:tab w:val="left" w:pos="2520" w:leader="none"/>
        </w:tabs>
        <w:spacing w:lineRule="exact" w:line="36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 xml:space="preserve">แหล่งที่ม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ฝ่ายวิชาการ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,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วิชา</w:t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5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งานวิจัยหรืองานสร้างสรรค์ที่ได้รับการตีพิมพ์หรือเผยแพร่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งานวิจัยหรืองานสร้างสรรค์ที่ตีพิมพ์หรือเผยแพร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×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บทความวิจัยที่ตีพิมพ์ ดังนี้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วิจั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ฎในฐานข้อมู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C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วารสารวิชาการระดับ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(Q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Q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โดยวารสารนั้นถูกจัดอยู่ในควอไทล์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 (Q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Q2)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ตีพิมพ์ หรือ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ISI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งานสร้างสรรค์ที่เผยแพร่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ภูมิภาคอาเ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: </w:t>
      </w:r>
    </w:p>
    <w:p>
      <w:pPr>
        <w:pStyle w:val="Normal"/>
        <w:ind w:left="1890" w:hanging="160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าเซียน หมายถึ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1"/>
          <w:szCs w:val="31"/>
        </w:rPr>
        <w:t>(Association of South East Asian Nation)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ประเทศ ได้แก่ บรูไน กัมพูชา อินโดนีเซีย ลาว มาเลเซีย พม่า ฟิลิปปินส์  สิงคโปร์ ไ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 </w:t>
      </w:r>
      <w:r>
        <w:rPr>
          <w:rFonts w:ascii="TH SarabunPSK" w:hAnsi="TH SarabunPSK" w:cs="TH SarabunPSK"/>
          <w:sz w:val="31"/>
          <w:sz w:val="31"/>
          <w:szCs w:val="31"/>
        </w:rPr>
        <w:t>และเวียดนาม</w:t>
      </w:r>
    </w:p>
    <w:p>
      <w:pPr>
        <w:pStyle w:val="Normal"/>
        <w:ind w:left="4590" w:hanging="430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ความร่วมมือระหว่า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ป็นโครงการเฉพาะระหว่างประเทศ เช่น ความร่วมมือการจัดการจัดแสดงโขน ระหว่าง ไทย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ลาว  เป็นต้น</w:t>
      </w:r>
    </w:p>
    <w:p>
      <w:pPr>
        <w:pStyle w:val="Normal"/>
        <w:ind w:left="3510" w:hanging="322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ภูมิภาคอาเซ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ป็นการเผยแพร่เฉพาะในกลุ่มอาเซียน 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3060" w:hanging="2776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เผยแพร่ในระดับนานาชาติ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การเผยแพร่ที่เปิดกว้างสำหรับทุก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ที่ไม่ได้อยู่ในกลุ่มอาเซีย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21" w:leader="none"/>
        </w:tabs>
        <w:spacing w:before="120" w:after="0"/>
        <w:ind w:left="202" w:hanging="202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Heading2"/>
        <w:spacing w:before="0" w:after="6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ใช้บัญญัติไตรยางศ์เทียบ โดยกำหนดร้อยละ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คะแนน จำแนกตามกลุ่มสาขาวิชา </w:t>
      </w:r>
      <w:r>
        <w:rPr/>
        <w:t>ดังนี้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046"/>
      </w:tblGrid>
      <w:tr>
        <w:trPr>
          <w:trHeight w:val="521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สาขาวิชา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้อยละ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ิทยาศาสตร์สุขภาพ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ิทยาศาสตร์และเทคโนโลยี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นุษยศาสตร์และสังคมศาสตร์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คิดคะแนนระดับสำนักวิชา ให้นำคะแนนที่คิดได้ของแต่ละกลุ่มสาขาวิชามาหาค่าเฉลี่ย และการคิดคะแนนระดับสถาบันให้นำคะแนนที่คิดได้ในแต่ละสำนักวิชามาหาค่าเฉลี่ย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12"/>
        <w:spacing w:lineRule="exact" w:line="360"/>
        <w:ind w:left="1134" w:hanging="1134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กลุ่มสาขาวิทยาศาสตร์และเทคโนโลยี  </w:t>
      </w:r>
    </w:p>
    <w:p>
      <w:pPr>
        <w:pStyle w:val="12"/>
        <w:ind w:left="1138" w:hanging="113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ของผลงานวิจัยหรืองานสร้างสรรค์ที่ตีพิมพ์     </w:t>
      </w:r>
      <w:r>
        <w:rPr>
          <w:rFonts w:ascii="TH SarabunPSK" w:hAnsi="TH SarabunPSK" w:cs="TH SarabunPSK"/>
          <w:sz w:val="31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12"/>
        <w:ind w:left="1138" w:hanging="113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12"/>
        <w:ind w:left="1138" w:hanging="1138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ร้อยละ </w:t>
      </w:r>
      <w:r>
        <w:rPr>
          <w:rFonts w:cs="TH SarabunPSK" w:ascii="TH SarabunPSK" w:hAnsi="TH SarabunPSK"/>
          <w:sz w:val="31"/>
          <w:szCs w:val="31"/>
        </w:rPr>
        <w:t xml:space="preserve">2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ab/>
        <w:t xml:space="preserve">5  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1.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ำหนดให้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sz w:val="31"/>
          <w:szCs w:val="31"/>
        </w:rPr>
        <w:t>5.1</w:t>
        <w:tab/>
      </w:r>
      <w:r>
        <w:rPr>
          <w:rFonts w:ascii="TH SarabunPSK" w:hAnsi="TH SarabunPSK" w:cs="TH SarabunPSK"/>
          <w:sz w:val="31"/>
          <w:sz w:val="31"/>
          <w:szCs w:val="31"/>
        </w:rPr>
        <w:t>จำนวนบทความวิจัยและผลงานสร้างสรรค์ที่เผยแพร่ในระดับชาติหรือ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นานาชาติ ปี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 2553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กราคม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>2553)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สถาบันวิจัยและพัฒนา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 ณ วันที่ </w:t>
      </w:r>
      <w:r>
        <w:rPr>
          <w:rFonts w:cs="TH SarabunPSK" w:ascii="TH SarabunPSK" w:hAnsi="TH SarabunPSK"/>
          <w:sz w:val="31"/>
          <w:szCs w:val="31"/>
        </w:rPr>
        <w:t xml:space="preserve">3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>2553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6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งานวิจัยหรืองานสร้างสรรค์ที่นำไปใช้ประโยชน์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266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ของจำนวนงานวิจัยหรืองานสร้างสรรค์ที่นำไปใช้ประโยชน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Heading2"/>
        <w:spacing w:before="0" w:after="0"/>
        <w:ind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ะแนน ทุกกลุ่มสาขาวิชา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12"/>
        <w:spacing w:lineRule="exact" w:line="360"/>
        <w:ind w:left="1134" w:hanging="1134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 xml:space="preserve">กลุ่มสาขาวิทยาศาสตร์และเทคโนโลยี  </w:t>
      </w:r>
    </w:p>
    <w:p>
      <w:pPr>
        <w:pStyle w:val="12"/>
        <w:ind w:left="1134" w:hanging="113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ร้อยละของผลงานวิจัยหรืองานสร้างสรรค์ที่นำไปใช้ประโยชน์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12"/>
        <w:ind w:left="1134" w:hanging="113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12"/>
        <w:ind w:left="1134" w:hanging="113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คะแนนที่ได้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12"/>
        <w:ind w:left="1134" w:hanging="1134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2.5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>6.1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ำนวนงานวิจัยหรืองานสร้างสรรค์ที่นำไปใช้ให้เกิดประโยชน์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พฤษภาคม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3 –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color w:val="000000"/>
          <w:sz w:val="31"/>
          <w:szCs w:val="31"/>
        </w:rPr>
        <w:t>2554)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ถาบันวิจัยและพัฒนา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 ณ วันที่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sz w:val="31"/>
          <w:szCs w:val="31"/>
        </w:rPr>
        <w:t>2554</w:t>
      </w:r>
      <w:r>
        <w:br w:type="page"/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7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งานวิชาการที่ได้รับการรับรองคุณภาพ</w:t>
      </w:r>
    </w:p>
    <w:p>
      <w:pPr>
        <w:pStyle w:val="Normal"/>
        <w:spacing w:lineRule="exact" w:line="380" w:before="240" w:after="0"/>
        <w:ind w:left="1411" w:hanging="1411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</w:p>
    <w:p>
      <w:pPr>
        <w:pStyle w:val="Normal"/>
        <w:spacing w:lineRule="exact" w:line="380" w:before="120" w:after="0"/>
        <w:ind w:left="72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ำหนดระดับคุณภาพผลงานวิชาการ ดังนี้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ดับคุณภาพผลงานวิช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ทความวิชาการที่ได้รับการตีพิมพ์ในวารสาร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ทความวิชาการที่ได้รับการตีพิมพ์ในวารสารระดับนานา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ำราหรือหนังสือที่มีการตรวจอ่านโดยผู้ทรงคุณวุฒ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หรือตำราหรือหนังสือที่มีคุณภาพสูงมีผู้ทรงคุณวุฒิตรวจอ่านตามเกณฑ์การขอตำแหน่งทางวิชาการ</w:t>
            </w:r>
          </w:p>
        </w:tc>
      </w:tr>
    </w:tbl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503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ผลงานวิชาการที่ได้รับรองคุณภาพ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Heading2"/>
        <w:spacing w:lineRule="exact" w:line="38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ะแนน ทุกกลุ่มสาขาวิชา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1"/>
          <w:szCs w:val="31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38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มีผลงานทางวิชาการที่ได้รับรองคุณภาพ จำนวน </w:t>
      </w:r>
      <w:r>
        <w:rPr>
          <w:rFonts w:cs="TH SarabunPSK" w:ascii="TH SarabunPSK" w:hAnsi="TH SarabunPSK"/>
          <w:sz w:val="31"/>
          <w:szCs w:val="31"/>
        </w:rPr>
        <w:t xml:space="preserve">1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งาน คิดค่าน้ำหนักของผลงานทางวิชาการที่ได้รับรองคุณภาพ เท่ากับ </w:t>
      </w:r>
      <w:r>
        <w:rPr>
          <w:rFonts w:cs="TH SarabunPSK" w:ascii="TH SarabunPSK" w:hAnsi="TH SarabunPSK"/>
          <w:sz w:val="31"/>
          <w:szCs w:val="31"/>
        </w:rPr>
        <w:t xml:space="preserve">29.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จำนวนอาจารย์ประจำทั้งหมด </w:t>
      </w:r>
      <w:r>
        <w:rPr>
          <w:rFonts w:cs="TH SarabunPSK" w:ascii="TH SarabunPSK" w:hAnsi="TH SarabunPSK"/>
          <w:sz w:val="31"/>
          <w:szCs w:val="31"/>
        </w:rPr>
        <w:t xml:space="preserve">7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sz w:val="31"/>
          <w:szCs w:val="31"/>
        </w:rPr>
        <w:t>41.55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sz w:val="31"/>
          <w:szCs w:val="31"/>
        </w:rPr>
        <w:t xml:space="preserve">1.  </w:t>
        <w:tab/>
      </w:r>
      <w:r>
        <w:rPr>
          <w:rFonts w:ascii="TH SarabunPSK" w:hAnsi="TH SarabunPSK" w:cs="TH SarabunPSK"/>
          <w:sz w:val="31"/>
          <w:sz w:val="31"/>
          <w:szCs w:val="31"/>
        </w:rPr>
        <w:t>ร้อยละของผลรวมถ่วงน้ำหนักจำนวนผลงานวิชาการที่ได้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</w:t>
        <w:tab/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cs="TH SarabunPSK" w:ascii="TH SarabunPSK" w:hAnsi="TH SarabunPSK"/>
          <w:sz w:val="31"/>
          <w:szCs w:val="31"/>
        </w:rPr>
        <w:t xml:space="preserve">2. </w:t>
        <w:tab/>
      </w:r>
      <w:r>
        <w:rPr>
          <w:rFonts w:ascii="TH SarabunPSK" w:hAnsi="TH SarabunPSK" w:cs="TH SarabunPSK"/>
          <w:sz w:val="31"/>
          <w:sz w:val="31"/>
          <w:szCs w:val="31"/>
        </w:rPr>
        <w:t>ค่าร้อยละของผลรวมถ่วงน้ำหนักจำนวนผลงานวิชาการที่ได้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=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 xml:space="preserve">  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58.5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9.6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ตาราง </w:t>
      </w:r>
      <w:r>
        <w:rPr>
          <w:rFonts w:cs="TH SarabunPSK" w:ascii="TH SarabunPSK" w:hAnsi="TH SarabunPSK"/>
          <w:spacing w:val="-4"/>
          <w:sz w:val="31"/>
          <w:szCs w:val="31"/>
        </w:rPr>
        <w:t>7.1</w:t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จำนวนผลงานวิชาการที่มีคุณภาพ ปีการศึกษา </w:t>
      </w:r>
      <w:r>
        <w:rPr>
          <w:rFonts w:cs="TH SarabunPSK" w:ascii="TH SarabunPSK" w:hAnsi="TH SarabunPSK"/>
          <w:spacing w:val="-4"/>
          <w:sz w:val="31"/>
          <w:szCs w:val="31"/>
        </w:rPr>
        <w:t>2553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8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นำความรู้และประสบการณ์จากการให้บริการวิชาการมาใช้ในการพัฒนา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br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การเรียนการสอนและการวิจัย</w:t>
      </w:r>
    </w:p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266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โครงกา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ิจกรรมบริการวิชาการ ที่นำมาใช้ในการพัฒนาการเรีย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อนและการวิจั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โครงกา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ิจกรรมบริการวิชาการทั้งหมด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Heading2"/>
        <w:spacing w:lineRule="exact" w:line="38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ะแนน 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 มีการนำความรู้และประสบการณ์จาการให้บริการวิชาการมาใช้ในการพัฒนาการเรียนการสอนและการวิจัย จำนวน </w:t>
      </w:r>
      <w:r>
        <w:rPr>
          <w:rFonts w:cs="TH SarabunPSK" w:ascii="TH SarabunPSK" w:hAnsi="TH SarabunPSK"/>
          <w:sz w:val="31"/>
          <w:szCs w:val="31"/>
        </w:rPr>
        <w:t xml:space="preserve">22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กิจกรรมบริการวิชาการ จากจำนวน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จกรรมบริการวิชาการทั้งหมด  </w:t>
      </w:r>
      <w:r>
        <w:rPr>
          <w:rFonts w:cs="TH SarabunPSK" w:ascii="TH SarabunPSK" w:hAnsi="TH SarabunPSK"/>
          <w:sz w:val="31"/>
          <w:szCs w:val="31"/>
        </w:rPr>
        <w:t xml:space="preserve">22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1"/>
          <w:szCs w:val="31"/>
        </w:rPr>
        <w:t>100</w:t>
      </w:r>
    </w:p>
    <w:p>
      <w:pPr>
        <w:pStyle w:val="Heading"/>
        <w:spacing w:lineRule="exact" w:line="380" w:before="24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้อยละของผลการนำความรู้และประสบการณ์จาการให้บริการวิชาการมาใช้ใ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ind w:left="184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พัฒนาการเรียนการสอนและการวิจ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</w:t>
        <w:tab/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ind w:left="1425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  <w:tab/>
      </w:r>
      <w:r>
        <w:rPr>
          <w:rFonts w:ascii="TH SarabunPSK" w:hAnsi="TH SarabunPSK" w:cs="TH SarabunPSK"/>
          <w:sz w:val="31"/>
          <w:sz w:val="31"/>
          <w:szCs w:val="31"/>
        </w:rPr>
        <w:t>ค่าร้อยละของผลการนำความรู้และประสบการณ์จาการให้บริการวิชาการมาใช้ใน</w:t>
      </w:r>
      <w:r>
        <w:rPr>
          <w:rFonts w:cs="TH SarabunPSK" w:ascii="TH SarabunPSK" w:hAnsi="TH SarabunPSK"/>
          <w:sz w:val="31"/>
          <w:szCs w:val="31"/>
        </w:rPr>
        <w:br/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การพัฒนาการเรียนการสอนและการวิจ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=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 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96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</w:t>
        <w:tab/>
        <w:t xml:space="preserve">= 16.67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Style22"/>
        <w:numPr>
          <w:ilvl w:val="0"/>
          <w:numId w:val="71"/>
        </w:numPr>
        <w:tabs>
          <w:tab w:val="left" w:pos="720" w:leader="none"/>
          <w:tab w:val="left" w:pos="1080" w:leader="none"/>
        </w:tabs>
        <w:spacing w:lineRule="exact" w:line="380"/>
        <w:ind w:left="1134" w:hanging="425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รายละเอียดรายวิชา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อกสารประกอบการสอน</w:t>
      </w:r>
    </w:p>
    <w:p>
      <w:pPr>
        <w:pStyle w:val="Style22"/>
        <w:numPr>
          <w:ilvl w:val="0"/>
          <w:numId w:val="71"/>
        </w:numPr>
        <w:tabs>
          <w:tab w:val="left" w:pos="720" w:leader="none"/>
          <w:tab w:val="left" w:pos="1080" w:leader="none"/>
        </w:tabs>
        <w:spacing w:lineRule="exact" w:line="380"/>
        <w:ind w:left="1134" w:hanging="425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รายละเอียดโครงการวิจัย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อกสารประกอบการให้บริการวิชาการ</w:t>
      </w:r>
    </w:p>
    <w:p>
      <w:pPr>
        <w:pStyle w:val="Style22"/>
        <w:numPr>
          <w:ilvl w:val="0"/>
          <w:numId w:val="71"/>
        </w:numPr>
        <w:tabs>
          <w:tab w:val="left" w:pos="720" w:leader="none"/>
          <w:tab w:val="left" w:pos="1080" w:leader="none"/>
        </w:tabs>
        <w:spacing w:lineRule="exact" w:line="380"/>
        <w:ind w:left="1134" w:hanging="425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รุปผลการประเมินการจัดการบริการวิชา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9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เรียนรู้และเสริมสร้างความเข้มแข็งของชุมชนหรือองค์กรภายนอก</w:t>
      </w:r>
    </w:p>
    <w:p>
      <w:pPr>
        <w:pStyle w:val="Normal"/>
        <w:tabs>
          <w:tab w:val="clear" w:pos="720"/>
          <w:tab w:val="left" w:pos="1953" w:leader="none"/>
        </w:tabs>
        <w:spacing w:lineRule="exact" w:line="360" w:before="120" w:after="0"/>
        <w:ind w:right="-214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b/>
          <w:b/>
          <w:bCs/>
          <w:spacing w:val="-5"/>
          <w:sz w:val="31"/>
          <w:sz w:val="31"/>
          <w:szCs w:val="31"/>
        </w:rPr>
        <w:t xml:space="preserve">โครงการส่งเสริมโอลิมปิกวิชาการและพัฒนามาตรฐานวิทยาศาสตร์ศึกษา </w:t>
      </w:r>
      <w:r>
        <w:rPr>
          <w:rFonts w:ascii="TH SarabunPSK" w:hAnsi="TH SarabunPSK" w:cs="TH SarabunPSK"/>
          <w:b/>
          <w:b/>
          <w:bCs/>
          <w:spacing w:val="-7"/>
          <w:sz w:val="31"/>
          <w:sz w:val="31"/>
          <w:szCs w:val="31"/>
        </w:rPr>
        <w:t>ในพระอุปถัมภ์</w:t>
      </w:r>
      <w:r>
        <w:rPr>
          <w:rFonts w:cs="TH SarabunPSK" w:ascii="TH SarabunPSK" w:hAnsi="TH SarabunPSK"/>
          <w:b/>
          <w:bCs/>
          <w:spacing w:val="-7"/>
          <w:sz w:val="31"/>
          <w:szCs w:val="31"/>
        </w:rPr>
        <w:br/>
        <w:t xml:space="preserve">                           </w:t>
      </w:r>
      <w:r>
        <w:rPr>
          <w:rFonts w:ascii="TH SarabunPSK" w:hAnsi="TH SarabunPSK" w:cs="TH SarabunPSK"/>
          <w:b/>
          <w:b/>
          <w:bCs/>
          <w:spacing w:val="-7"/>
          <w:sz w:val="31"/>
          <w:sz w:val="31"/>
          <w:szCs w:val="31"/>
        </w:rPr>
        <w:t xml:space="preserve">สมเด็จพระเจ้าพี่นางเธอ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b/>
          <w:bCs/>
          <w:spacing w:val="-7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pacing w:val="-7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b/>
          <w:bCs/>
          <w:spacing w:val="-7"/>
          <w:sz w:val="31"/>
          <w:szCs w:val="31"/>
        </w:rPr>
        <w:t>.)</w:t>
      </w:r>
      <w:r>
        <w:rPr>
          <w:rFonts w:cs="TH SarabunPSK" w:ascii="TH SarabunPSK" w:hAnsi="TH SarabunPSK"/>
          <w:b/>
          <w:bCs/>
          <w:spacing w:val="-5"/>
          <w:sz w:val="31"/>
          <w:szCs w:val="31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944" w:leader="none"/>
          <w:tab w:val="left" w:pos="39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701"/>
        <w:gridCol w:w="1984"/>
        <w:gridCol w:w="170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มาตร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อ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PDC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</w:tbl>
    <w:p>
      <w:pPr>
        <w:pStyle w:val="Normal"/>
        <w:spacing w:lineRule="exact" w:line="360" w:before="60" w:after="0"/>
        <w:ind w:left="979" w:hanging="979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>หลักฐานการได้รับการยอมรับ การได้รับรางวัล หรือการได้รับการยกย่องว่าเป็นแบบอย่างในการปฏิบัติที่</w:t>
      </w:r>
      <w:r>
        <w:rPr>
          <w:rFonts w:cs="TH SarabunPSK" w:ascii="TH SarabunPSK" w:hAnsi="TH SarabunPSK"/>
          <w:color w:val="000000"/>
          <w:spacing w:val="-5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 xml:space="preserve">ดี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spacing w:val="-8"/>
          <w:sz w:val="31"/>
          <w:sz w:val="31"/>
          <w:szCs w:val="31"/>
        </w:rPr>
        <w:t>มูลนิธิส่งเสริมโอลิมปิกวิชาการและพัฒนามาตรฐานวิทยาศาสตร์ศึกษา ในพระอุปถัมภ์สมเด็จพระเจ้าพี่นางเธอ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.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ดำเนินการจัดตั้งขึ้น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เพื่อ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ส่งเสริมให้นักเรียนใน</w:t>
      </w:r>
      <w:r>
        <w:rPr>
          <w:rFonts w:ascii="TH SarabunPSK" w:hAnsi="TH SarabunPSK" w:cs="TH SarabunPSK"/>
          <w:sz w:val="31"/>
          <w:sz w:val="31"/>
          <w:szCs w:val="31"/>
        </w:rPr>
        <w:t>ระดับมัธยมศึกษาตอนปลายทั่วประเทศที่มีความสามารถทางวิทยาศาสตร์และคณิตศาสตร์มีโอกาส ได้รับการพัฒนา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ศักยภาพทางด้านคณิตศาสตร์ คอมพิวเตอร์ เคมี ชีววิทยา และฟิสิกส์ ตามความถนัดทั้งในด้านทฤษฎีและทักษะด้านปฏิบัติให้สามารถวิเคราะห์และสังเคราะห์ปัญหาที่ซับซ้อนได้ และมีความพร้อมที่จะเข้ารับการ</w:t>
      </w:r>
      <w:r>
        <w:rPr>
          <w:rFonts w:ascii="TH SarabunPSK" w:hAnsi="TH SarabunPSK" w:cs="TH SarabunPSK"/>
          <w:sz w:val="31"/>
          <w:sz w:val="31"/>
          <w:szCs w:val="31"/>
        </w:rPr>
        <w:t>คัดเลือก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ไปแข่งขันโอลิมปิกวิชาการระหว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7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มูลนิธิ สอวน</w:t>
      </w:r>
      <w:r>
        <w:rPr>
          <w:rFonts w:cs="TH SarabunPSK" w:ascii="TH SarabunPSK" w:hAnsi="TH SarabunPSK"/>
          <w:spacing w:val="-7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ได้รับความร่วมมือเป็นอย่างดียิ่งจากกระทรวงศึกษาธิ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 xml:space="preserve">คณะวิทยาศาสตร์ มหาวิทยาลัยของรัฐทั่วประเทศ </w:t>
      </w:r>
      <w:r>
        <w:rPr>
          <w:rFonts w:cs="TH SarabunPSK" w:ascii="TH SarabunPSK" w:hAnsi="TH SarabunPSK"/>
          <w:spacing w:val="-7"/>
          <w:sz w:val="31"/>
          <w:szCs w:val="31"/>
        </w:rPr>
        <w:t xml:space="preserve">20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แห่ง และสถาบันส่งเสริมการสอนวิทยาศาสตร์และเทคโนโลย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สวท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และในส่วนของงบประมาณได้รับเงินอุดหนุนจากรัฐบาล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ื่อช่วยพัฒนาการศึกษาด้านวิทยาศาสตร์ คณิตศาสตร์ และคอมพิวเตอร์ระดับโรงเรียนให้เทียบเท่ามาตรฐานสากล</w:t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blHeader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PDCA) 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P (Plan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วางแผน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80" w:before="0" w:after="0"/>
              <w:ind w:left="0" w:firstLine="142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ต่งตั้งคณะกรรมการอำนวยการศูนย์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คณบดีเป็นประธานศูนย์ รองคณบดีเป็นรองประธานศูนย์โดยมอบให้ เทคโนธานี เป็นผู้ดำเนินในส่วนรับสมัครและดูแลนักเรียน ส่วนสำนักวิชา ดูแลด้านวิชาการ ดังสำเนาคำสั่ง มทส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56/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2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อกสารประกอ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8.1.1)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80" w:before="0" w:after="0"/>
              <w:ind w:left="0" w:firstLine="142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างแผนการดำเนิน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ค่ายประจำปี และแผนการจัดการเรียนการสอนประจำปีการศึกษาประกอบด้วย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D (Do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ปฏิบัต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จัดทำแผนการดำเนินงาน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กิจกรรมค่ายผู้เรียน และจัดทำตารางเรียนตารางสอนประจำค่าย  ซึ่งได้จัดอบรมโอลิมปิกวิชาการ ค่าย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และ ค่าย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4 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สาขาวิชา ได้แก่ สาขาวิชาฟิสิกส์ คอมพิวเตอร์ ชีววิทยา และเคมี  ดังนี้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exact" w:line="380"/>
              <w:ind w:left="732" w:hanging="282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อบรมโอลิมปิกวิชาการ 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คมี ฟิสิกส์  คอมพิวเตอร์ และชีววิทยา ระหว่า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- 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อาคารสุรพัฒ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ทคโนธานี และอาคารศูนย์เครื่องมือฯ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exact" w:line="380"/>
              <w:ind w:left="732" w:hanging="282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อบรมโอลิมปิกวิชาการ 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คมี ฟิสิกส์  คอมพิวเตอร์ และชีววิทยา ระหว่า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–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อาคารสุรพัฒ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ทคโนธานี และอาคารศูนย์เครื่องมือฯ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ำเนินโครงการฯ ตามแผนการดำเนินง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ิจกรรมค่ายผู้เรียนตามที่วางแผนไว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ิดต่อประสานงานอาจารย์ผู้สอน และจัดการเรียนการสอนตามตารางเรียนประจำค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0"/>
              <w:ind w:left="142" w:hanging="142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C (Check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การตรวจสอบผลการดำเนินงาน  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แบบประเมินการสอนของอาจารย์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บบประเมินกิจกรรมค่าย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ัดทำสรุปผลการประเมิน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 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สรุปผลประเมิน ค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>25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559"/>
              <w:gridCol w:w="1701"/>
              <w:gridCol w:w="1559"/>
              <w:gridCol w:w="141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 w:before="12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ย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เข้าอบร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3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2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2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1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ตอบแบบสอบถา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4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ิดเป็นร้อยล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97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00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3.87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7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%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รู้ที่ได้จากการอบ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ก่อนการฝึกอบ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5.0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129" w:right="-126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pacing w:val="-5"/>
                      <w:sz w:val="31"/>
                      <w:szCs w:val="31"/>
                    </w:rPr>
                    <w:t>33.60 % (</w:t>
                  </w:r>
                  <w:r>
                    <w:rPr>
                      <w:rFonts w:ascii="TH SarabunPSK" w:hAnsi="TH SarabunPSK" w:cs="TH SarabunPSK"/>
                      <w:color w:val="000000"/>
                      <w:spacing w:val="-5"/>
                      <w:sz w:val="31"/>
                      <w:sz w:val="31"/>
                      <w:szCs w:val="31"/>
                    </w:rPr>
                    <w:t>น้อยที่สุด</w:t>
                  </w:r>
                  <w:r>
                    <w:rPr>
                      <w:rFonts w:cs="TH SarabunPSK" w:ascii="TH SarabunPSK" w:hAnsi="TH SarabunPSK"/>
                      <w:color w:val="000000"/>
                      <w:spacing w:val="-5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8.8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9.58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หลังการฝึกอบ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6.56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1.6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6.1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4.58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พึงพอใจต่อการอบร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ัมมน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10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78.82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38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2.92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 w:before="12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951990" cy="4775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45pt;margin-top: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ยการ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เนื้อหาหลักสูต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9.83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8.67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9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ที่สุด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4.17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การดำเนิน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2.81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6.2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7.76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3.7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เห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เกี่ยว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บวิทยากร</w:t>
                  </w:r>
                </w:p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50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1.44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77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17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ภาพรว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45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02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00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48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2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2.23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11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532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สรุปผลประเมิน ค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>2553</w:t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1868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ยกา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ผลประเมิน 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เข้าอบร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ตอบแบบสอบถา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ิดเป็นร้อยล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00.00 %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รู้ที่ได้จากการอบร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ก่อนการฝึกอบร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1.77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หลังการฝึกอบร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9.3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พึงพอใจต่อการอบร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ัมมน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1.33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เนื้อหาหลักสูต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1.4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การดำเนินกา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0.6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  <w:tab w:val="left" w:pos="490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3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วามพึงพอใจในหลักสูตรอบรม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สัมมนาโดยรว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1.94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คิดเห็นเกี่ยวกับวิทยาก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71 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ภาพรว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2.17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11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0" w:before="6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ังรายละเอียดปรากฏตามเอกสารประกอ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8.1.2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80" w:before="60" w:after="0"/>
              <w:ind w:left="720" w:hanging="54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ประชุมคณะกรรมการ เพื่อรายงานผลการดำเนินงาน และปัญหา อุปสรรค ข้อเสนอแนะอื่น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แผนการดำเนิน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ค่าย ตารางการเรียนการสอนแต่ละค่าย ให้กับมูลนิธิ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A (Action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ปรับปรุงแก้ไ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1" w:leader="none"/>
              </w:tabs>
              <w:spacing w:lineRule="exact" w:line="380"/>
              <w:ind w:left="0" w:firstLine="36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ุปผลการประเมินทุกด้านของค่าย เช่น การจัดการเรียนการส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อพัก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จัดกิจกรรมค่าย เพื่อพิจารณาความเหมาะสมและความพึงพอใจ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1" w:leader="none"/>
              </w:tabs>
              <w:spacing w:lineRule="exact" w:line="380"/>
              <w:ind w:left="0" w:first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ฟังความคิดเห็น ข้อเสนอแนะ ทั้งจากนักเรียนและผู้ปกครอง โดยนำมาประชุมและปรับปรุงในจุดที่ต้องแก้ไข ชี้แจงนักเรียนและผู้ปกครองในประเด็นที่อาจเข้าใจไม่ตรงกัน หรือได้รับข้อมูลที่ไม่ถูกต้อง ชัดเจน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80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17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ำหนดตัวชี้วั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โดยบรรลุเป้าหมายตามแผน ทั้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6.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                                   แผน         ผล            บรรล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289" w:hanging="0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นักเรียนเข้าอบรมเฉลี่ยต่อสาขาวิชา ใน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             35           29           82.86 %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289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นักเรียนเข้าอบรมเฉลี่ยต่อสาขาวิชา ใน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           20           18            90.00 % 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109" w:leader="none"/>
              </w:tabs>
              <w:spacing w:lineRule="exact" w:line="360"/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รวม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86.43 % </w:t>
            </w:r>
          </w:p>
          <w:p>
            <w:pPr>
              <w:pStyle w:val="Style22"/>
              <w:spacing w:lineRule="exact" w:line="240"/>
              <w:ind w:left="25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>การดำเนินการรับนักเรียนเข้าร่วมโครงการฯ</w:t>
            </w:r>
          </w:p>
          <w:p>
            <w:pPr>
              <w:pStyle w:val="Normal"/>
              <w:spacing w:lineRule="exact" w:line="360" w:before="120" w:after="0"/>
              <w:ind w:left="259" w:firstLine="47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มที่ มูลนิธิ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ตั้งเป้าให้จัดการอบรม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ุกศูนย์ ดำเนินการคัดเลือกและรับนักเรียนเข้าร่วมโครงการฯ จำนวนนักเรีย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าขาวิชา ในแต่ละปีการศึกษา นั้น ทั้งนี้ศูนย์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ดำเนินการสอบคัดเลือกและประกาศรายชื่อนักเรียนเข้าอบรมเต็ม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 แต่นักเรียนมารายงานตัว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คิดเป็น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2.86 %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ดยบรรลุเป้าหมายตามแผน</w:t>
            </w:r>
          </w:p>
          <w:p>
            <w:pPr>
              <w:pStyle w:val="Normal"/>
              <w:spacing w:lineRule="exact" w:line="360"/>
              <w:ind w:left="252" w:firstLine="468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่วนการจัดการอบรม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ุกศูนย์ ดำเนินการคัดเลือกนักเรียนที่เข้าร่วมโครงการฯ จาก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หลือจำนวนนักเรีย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าขาวิชาเพื่อเข้า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แต่ละปีการศึกษา นั้น ทั้งนี้ศูนย์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ดำเนินการสอบคัดเลือกและประกาศรายชื่อนักเรียนเข้าอบรมเต็ม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 แต่นักเรียนมารายงานตัว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คิดเป็น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0 %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ดยบรรลุเป้าหมายตามแผน</w:t>
            </w:r>
          </w:p>
          <w:p>
            <w:pPr>
              <w:pStyle w:val="Normal"/>
              <w:spacing w:lineRule="exact" w:line="240"/>
              <w:rPr>
                <w:rFonts w:ascii="TH SarabunPSK" w:hAnsi="TH SarabunPSK" w:eastAsia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</w:tr>
      <w:tr>
        <w:trPr/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 w:before="120" w:after="0"/>
              <w:ind w:left="288" w:firstLine="444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เสริมให้นักเรียนในระดับมัธยมศึกษาตอนปลายในเขต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งหวัด ได้แก่ นครราชสีมา บุรีรัมย์ สุรินทร์ ชัยภูมิที่มีความสามารถทางวิทยาศาสตร์และคณิตศาสตร์มีโอกาส ได้รับการพัฒนาศักยภาพทางด้านคณิตศาสตร์ คอมพิวเตอร์ เคมี ชีววิทยา และฟิสิกส์ ตามความถนัดทั้งในด้านทฤษฎีและทักษะด้านปฏิบัติให้สามารถวิเคราะห์และสังเคราะห์ปัญหาที่ซับซ้อนได้ และมีความพร้อมที่จะเข้ารับการคัดเลือกไปแข่งขันโอลิมปิกวิชาการระหว่างประเทศ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ื่อสร้างชื่อเสียงกับสถาบันและศูนย์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ีกทั้งนักเรียนที่ผ่านการอบรม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ยังมีสิทธิได้รับคัดเลือกเข้าศึกษาในมหาวิทยาลัยเทคโนโลยีสุรนารี ทำให้มหาวิทยาลัยได้รับคนเก่งเข้าศึกษาต่อเพื่อช่วยสร้างชื่อเสียงให้กับมหาวิทยาลัยต่อไป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</w:tr>
      <w:tr>
        <w:trPr>
          <w:trHeight w:val="7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 w:before="120" w:after="0"/>
              <w:ind w:left="288" w:firstLine="444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  <w:u w:val="dotted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พัฒนาการศึกษาด้านวิทยาศาสตร์ คณิตศาสตร์ และคอมพิวเตอร์ระดับโรงเรียนให้เทียบเท่ามาตรฐานสากล อีกทั้งยังช่วย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ส่งเสริมให้นักเรียนในระดับมัธยมศึกษาตอนปลายที่มีความสามารถทางวิทยาศาสต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คณิตศาสตร์มีโอกาส ได้รับการพัฒนาศักยภาพทางด้านคณิตศาสตร์ คอมพิวเตอร์ เคมี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ชีววิทยา และฟิสิกส์ ตามความถนัดทั้งในด้านทฤษฎีและทักษะด้านปฏิบัติให้สามารถวิเคราะห์และสังเคราะห์ปัญหาที่ซับซ้อนได้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 นักเรียนที่ผ่านโครงการจะเข้าใจถึงปัญหาของการขาดแคลนผู้ที่ม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วามรู้ความสามารถทางด้านวิทยาศาสตร์และคณิตศาสตร์ของประเทศเป็นอย่างดี ซึ่งเขาเหล่านี้หากได้รับโอกาสที่ดีในอนาคตอาจเป็นกำลังสำคัญที่จะกลับมาพัฒนาชุมชนของตน</w:t>
            </w:r>
          </w:p>
        </w:tc>
      </w:tr>
    </w:tbl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blHeader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88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ind w:left="605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>สาขาวิชาเคม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หรียญทอ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color w:val="000000"/>
                <w:spacing w:val="-7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ทอง 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 เหรียญทองแดง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 จากการเข้าร่วมโครงการแข่งขันชีววิทยาโอลิมปิกระดับชาติ ครั้ง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4-9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554 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ณ  มหาวิทยาลัยทักษิณ จังหวัดสงขลา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ทอ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รัตน์ศักดิ์  ตั้งเทอดชนะกิจ โรงเรียนสุรวิทยาคา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ทองแดง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>1. 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วสุ  ชนยุทธ   โรงเรียนราชสีมาวิทยาลัย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กฤตภาส   จงเจริญใจ  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งสาวภัทรวดี  เทิดกตัญญูพงศ์ โรงเรียนราชสีมาวิทยาลัย</w:t>
            </w:r>
          </w:p>
          <w:p>
            <w:pPr>
              <w:pStyle w:val="Normal"/>
              <w:spacing w:lineRule="exact" w:line="370" w:before="120" w:after="0"/>
              <w:ind w:left="605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าขาวิชาคอมพิวเตอร์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หรียญ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spacing w:lineRule="exact" w:line="370" w:before="120" w:after="0"/>
              <w:ind w:left="600" w:hanging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เงิน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 เหรียญทองแดง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 จากการเข้าร่วมโครงการแข่งขันชีววิทยาโอลิมปิกระดับชาติ ครั้ง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7/2553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-6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554 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ณ มหาวิทยาลัยนเรศวร จังหวัดพิษณุโล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เงิ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spacing w:lineRule="exact" w:line="370" w:before="5" w:after="0"/>
              <w:ind w:left="1332" w:hanging="238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ด็กชายกษิดิศ  เอี่ยมทอง  โรงเรียนราชสีมาวิทยาลัย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spacing w:lineRule="exact" w:line="370" w:before="5" w:after="0"/>
              <w:ind w:left="1332" w:hanging="238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ด็กชายธนภัทร์  เศรษฐการุณย์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94" w:hanging="254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ทองแดง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โกเศส  ลิ้มพงษา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ธนโชติ  นาสวาสดิ์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จักริน  ลิ้มวงศ์ยุติ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ธิษณะ  กิจสหวงศ์  โรงเรียนบุรีรัมย์พิทยาคม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70"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52</w:t>
            </w:r>
          </w:p>
          <w:p>
            <w:pPr>
              <w:pStyle w:val="Normal"/>
              <w:spacing w:lineRule="exact" w:line="370" w:before="120" w:after="0"/>
              <w:ind w:left="972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รางวั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 ได้รับ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 เหรียญทองแดง  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ซึ่งสรุปรางวัลตามสาขาวิชาดังนี้</w:t>
            </w:r>
          </w:p>
          <w:tbl>
            <w:tblPr>
              <w:tblW w:w="7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970"/>
              <w:gridCol w:w="1330"/>
              <w:gridCol w:w="1330"/>
              <w:gridCol w:w="1330"/>
              <w:gridCol w:w="908"/>
            </w:tblGrid>
            <w:tr>
              <w:trPr>
                <w:trHeight w:val="311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งวัล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ณิตศาสตร์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เงิน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ind w:right="-96" w:hanging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แดง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70" w:before="120" w:after="0"/>
              <w:ind w:left="612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ังรายชื่อต่อไปนี้</w:t>
            </w:r>
          </w:p>
          <w:p>
            <w:pPr>
              <w:pStyle w:val="Normal"/>
              <w:spacing w:lineRule="exact" w:line="370" w:before="120" w:after="0"/>
              <w:ind w:left="605" w:hanging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exact" w:line="370" w:before="120" w:after="0"/>
              <w:ind w:left="605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ชีววิทย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spacing w:lineRule="exact" w:line="370"/>
              <w:ind w:firstLine="9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ทองแดง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หรียญ จากการเข้าร่ว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แข่งขันชีววิทยาโอลิมปิกระดับชาติ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-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มหาวิทยาลัยวลัยลักษณ์ จังหวัดนครศรีธรรมราช โดยมีนักเรียนจากศูนย์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ั่วประเทศ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  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น เข้าร่วมการแข่งขัน ได้แก่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exact" w:line="370"/>
              <w:ind w:left="1200" w:hanging="3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ฤทธิรงค์ มณีเนตร โรงเรียนห้วยแถลงพิทยาคม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exact" w:line="370"/>
              <w:ind w:left="1200" w:hanging="3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อนวัช สถิตเดชกุญชร โรงเรียนราชสีมาวิทยาลัย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exact" w:line="370"/>
              <w:ind w:left="1200" w:hanging="3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รกมล จุไรรัตน์พร  โรงเรียนราชสีมาวิทยาลัย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เคม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ทองแดง </w:t>
            </w:r>
          </w:p>
          <w:p>
            <w:pPr>
              <w:pStyle w:val="Normal"/>
              <w:spacing w:lineRule="exact" w:line="370" w:before="120" w:after="0"/>
              <w:ind w:firstLine="88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ทองแดง </w:t>
            </w:r>
            <w:r>
              <w:rPr>
                <w:rFonts w:cs="TH SarabunPSK" w:ascii="TH SarabunPSK" w:hAnsi="TH SarabunPSK"/>
                <w:spacing w:val="-5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>เหรียญ จากการเข้าร่ว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แข่งขันเคมีโอลิมปิกระดับชาติ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สถาบันเทคโนโลยีพระจอมเกล้าเจ้าคุณทหารลาดกระบัง จังหวัดกรุงเทพมหานคร ได้แก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215" w:leader="none"/>
              </w:tabs>
              <w:spacing w:lineRule="exact" w:line="37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ยรัตน์ศักดิ์ ตั้งเทิดชนะกิจ  โรงเรียนสุรวิทยาคาร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215" w:leader="none"/>
              </w:tabs>
              <w:spacing w:lineRule="exact" w:line="37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ธีรนาฎ อึ้งสกุล  โรงเรียนราชสีมาวิทยาลัย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คอมพิวเตอ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เงิ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ทองแดง </w:t>
            </w:r>
          </w:p>
          <w:p>
            <w:pPr>
              <w:pStyle w:val="Normal"/>
              <w:spacing w:lineRule="exact" w:line="370"/>
              <w:ind w:firstLine="882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เหรียญทองแดง 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จากการเข้าร่วมโครงการแข่งขันคอมพิวเตอร์โอลิมปิกระดับชาติครั้งที่ 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-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  <w:r>
              <w:rPr>
                <w:rFonts w:cs="TH SarabunPSK" w:ascii="TH SarabunPSK" w:hAnsi="TH SarabunPSK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 มหาวิทยาลัยเชียงใหม่ ได้แก่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เงิน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77" w:leader="none"/>
              </w:tabs>
              <w:spacing w:lineRule="exact" w:line="370"/>
              <w:ind w:left="1260" w:hanging="16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นายณัฐพัฒน์  มาลีหวล  โรงเรียนราชสีมาวิทยาลัย เหรียญเงิน และรางวัลคะแนนรวมสูงสุ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ประจำภาคตะวันออกเฉียงเหนื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exact" w:line="370"/>
              <w:ind w:left="1395" w:hanging="297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็กชายกษิดิศ  เอี่ยมทอง  โรงเรียนราชสีมาวิทยาลัย  เหรีญทองแดง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คณิตศาสต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เงิ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ทองแดง </w:t>
            </w:r>
          </w:p>
          <w:p>
            <w:pPr>
              <w:pStyle w:val="Normal"/>
              <w:spacing w:lineRule="exact" w:line="370" w:before="120" w:after="0"/>
              <w:ind w:firstLine="873"/>
              <w:rPr>
                <w:rFonts w:ascii="TH SarabunPSK" w:hAnsi="TH SarabunPSK" w:cs="TH SarabunPSK"/>
                <w:spacing w:val="-7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เหรียญทองแดง 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หรียญ จากการเข้าร่วมโครงการแข่งขันคณิตศาสตร์โอลิมปิกระดับชาติครั้งที่ 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9 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3-7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2553 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ณ มหาวิทยาลัยนเรศวร ได้แก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เงิน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370"/>
              <w:ind w:left="1395" w:hanging="315"/>
              <w:jc w:val="left"/>
              <w:rPr>
                <w:rFonts w:ascii="TH SarabunPSK" w:hAnsi="TH SarabunPSK" w:cs="TH SarabunPSK"/>
                <w:spacing w:val="-7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นายณัฐพล  สนพะเนาว์   โรงเรียนบุญวัฒนา   เหรียญเงิน และรางวัลคะแนนรวมสูงสุดประเภทบุคคล ประจำภาคตะวันออกเฉียงเหนื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lineRule="exact" w:line="370"/>
              <w:ind w:left="1422" w:hanging="342"/>
              <w:jc w:val="left"/>
              <w:rPr/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นายกิตติธัช  เอี่ยมทอง   โรงเรียนราชสีมาวิทยาลัย  เหรียญทองแดง</w:t>
            </w:r>
          </w:p>
        </w:tc>
      </w:tr>
    </w:tbl>
    <w:p>
      <w:pPr>
        <w:pStyle w:val="Normal"/>
        <w:spacing w:before="120" w:after="0"/>
        <w:ind w:left="979" w:hanging="979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ประเมินตนเอง 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ฏิบัติได้ คร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ind w:firstLine="1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เนาคำสั่ง มทส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656/255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ลง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ิงหาคม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รื่อง แต่งตั้งคณะกรรมการอำนวยการ</w:t>
      </w:r>
      <w:r>
        <w:rPr>
          <w:rFonts w:cs="TH SarabunPSK" w:ascii="TH SarabunPSK" w:hAnsi="TH SarabunPSK"/>
          <w:color w:val="000000"/>
          <w:sz w:val="31"/>
          <w:szCs w:val="31"/>
        </w:rPr>
        <w:br/>
        <w:t xml:space="preserve">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ศูนย์สอวน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</w:p>
    <w:p>
      <w:pPr>
        <w:pStyle w:val="Normal"/>
        <w:ind w:left="2400" w:hanging="240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รุปผลการประเมินการจัดค่ายโอลิมปิกวิชาการ ค่าย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ละ ค่าย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</w:p>
    <w:p>
      <w:pPr>
        <w:pStyle w:val="Normal"/>
        <w:ind w:left="567" w:firstLine="1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3 : Website </w:t>
      </w:r>
      <w:r>
        <w:rPr>
          <w:rFonts w:ascii="TH SarabunPSK" w:hAnsi="TH SarabunPSK" w:cs="TH SarabunPSK"/>
          <w:spacing w:val="-5"/>
          <w:sz w:val="31"/>
          <w:sz w:val="31"/>
          <w:szCs w:val="31"/>
        </w:rPr>
        <w:t xml:space="preserve">โครงการส่งเสริมโอลิมปิกวิชาการและพัฒนามาตรฐานวิทยาศาสตร์ศึกษา </w:t>
      </w:r>
      <w:r>
        <w:rPr>
          <w:rFonts w:ascii="TH SarabunPSK" w:hAnsi="TH SarabunPSK" w:cs="TH SarabunPSK"/>
          <w:sz w:val="31"/>
          <w:sz w:val="31"/>
          <w:szCs w:val="31"/>
        </w:rPr>
        <w:t>ในพระอุปถัมภ์</w:t>
      </w:r>
      <w:r>
        <w:rPr>
          <w:rFonts w:cs="TH SarabunPSK" w:ascii="TH SarabunPSK" w:hAnsi="TH SarabunPSK"/>
          <w:sz w:val="31"/>
          <w:szCs w:val="31"/>
        </w:rPr>
        <w:br/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มเด็จพระเจ้าพี่นางเธอ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sz w:val="31"/>
          <w:szCs w:val="31"/>
        </w:rPr>
        <w:t xml:space="preserve">.) </w:t>
        <w:br/>
        <w:t xml:space="preserve">     (http://olympic.sut.ac.th/olympiad.html)</w:t>
      </w:r>
    </w:p>
    <w:p>
      <w:pPr>
        <w:pStyle w:val="Normal"/>
        <w:ind w:left="2400" w:hanging="240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br/>
      </w:r>
    </w:p>
    <w:p>
      <w:pPr>
        <w:pStyle w:val="Heading"/>
        <w:tabs>
          <w:tab w:val="clear" w:pos="720"/>
          <w:tab w:val="left" w:pos="5880" w:leader="none"/>
        </w:tabs>
        <w:spacing w:lineRule="exact" w:line="38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วิชาวิทยาศาสตร์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>2554</w:t>
      </w:r>
    </w:p>
    <w:p>
      <w:pPr>
        <w:pStyle w:val="Heading"/>
        <w:tabs>
          <w:tab w:val="clear" w:pos="720"/>
          <w:tab w:val="left" w:pos="5880" w:leader="none"/>
        </w:tabs>
        <w:spacing w:lineRule="exact" w:line="38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0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ส่งเสริมและสนับสนุนด้านศิลปะและวัฒนธรรม</w:t>
      </w:r>
    </w:p>
    <w:p>
      <w:pPr>
        <w:pStyle w:val="Normal"/>
        <w:ind w:left="2187" w:hanging="1467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TextBodyIndent"/>
        <w:spacing w:before="0" w:after="0"/>
        <w:ind w:left="28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TextBodyIndent"/>
        <w:spacing w:before="0" w:after="0"/>
        <w:ind w:left="28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sz w:val="31"/>
                <w:szCs w:val="31"/>
              </w:rPr>
              <w:t>(PD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ดำเนินงานสม่ำเสมอ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ิดประโยชน์และสร้างคุณค่าต่อ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TextBodyIndent"/>
        <w:spacing w:before="0" w:after="0"/>
        <w:ind w:left="28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blHeader w:val="true"/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286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กำหนดนโยบายและภารกิจด้านทำนุบำรุงศิลปะและวัฒนธรรม คิดเป็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จากภารกิจด้านการสอน การวิจัย และการบริการวิชาการ โดยยึดแนวทางของมหาวิทยาลัย และมีแผนปฏิบัติการที่ชัดเจนผ่านโครงการพัฒนาการจัดการศึกษาระดับปริญญาตรี ที่ได้จัดกิจกรรมในการส่งเสริมพัฒนาคุณภาพบัณฑิตที่พึงประสงค์ โดยอนุรักษ์ พัฒนาและเสริมสร้างวัฒนธรรม เช่น กิจกรรมบำเพ็ญประโยชน์ของนักศึกษาสาขาวิชาต่าง ๆ กิจกรรมทางศาสนา ศิลปวัฒนธรรม ประเพณีท้องถิ่น เป็นต้น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 ตระหนักถึงความสำคัญของการส่งเสริมให้นักศึกษาได้จัดกิจกรรมที่เป็นประโยชน์เพื่อฝึกฝนความอดทนและรู้จักวิธีการเข้าสังคม และแสดงความมีน้ำใจต่อผู้อื่นควบคู่ไปกับการศึกษา  และเพื่อเป็นประโยชน์ต่อสังคมโดยรวม โดย สำนักวิชาฯ มีการส่งเสริมและสนับสนุนด้านศิลปะและวัฒนธรรม ดังนี้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(PDCA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Plan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วางแผน</w:t>
            </w:r>
          </w:p>
          <w:p>
            <w:pPr>
              <w:pStyle w:val="Normal"/>
              <w:spacing w:lineRule="exact" w:line="380"/>
              <w:ind w:left="9" w:firstLine="71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ดำเนินการตามแผนงานด้านการทำนุบำรุงศิลปวัฒนธรรมของมหาวิทยาลัย ที่มีความเชื่อมโยงกับเป้าประสงค์ระดับภารกิจและระดับหน่วยงานตามยุทธศาสตร์การพัฒนามหาวิทยาลัยเทคโนโลยีสุรนารีโดยมีแผนการจัดกิจกรรมของนักศึกษาสาขาวิชา กิจกรรมชมรมนักศึกษ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ี่มีการระบุคุณลักษณะของผู้เข้าร่วม</w:t>
            </w:r>
          </w:p>
          <w:p>
            <w:pPr>
              <w:pStyle w:val="Normal"/>
              <w:spacing w:lineRule="exact" w:line="380"/>
              <w:ind w:left="9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ิจกรรม เป้าหมายของกิจกรรม จำนวนผู้เข้าร่วมกิจกรรม ตัวบ่งชี้ความสำเร็จของกิจกรรม วิธีการดำเนินการ และการประเมินผลอย่างชัดเจ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กำหนดผู้แทนคณาจารย์สาขาวิชาเป็นอาจารย์ที่ปรึกษากิจกรรมนักศึกษาในแต่ละสาขาวิชาร่วมดำเนินการกับนัก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Do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ดำเนินการตามแผนงานกิจกรรมที่วางไว้ เช่น การจัดพิธีบายศรีสู่ขวัญต้อนรับนักศึกษาใหม่ การจัดพิธีสักการะอนุสาวรีย์ท่านท้าวสุรนารี การจัดพิธีทำบุญตักบาตร พิธีเวียนเทียนในวันสำคัญทางศาสนา กิจกรรมรดน้ำดำหัวเนื่องในวันสงกรานต์ เป็นต้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Check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ตรวจสอบผลการดำเนิ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ประเมินผลความสำเร็จของการบูรณาการงานด้านทำนุบำรุงศิลปะและวัฒนธรรมกับการจัดกิจกรรมนักศึกษา โดยให้มีการสรุปและประเมินผลการดำเนินกิจกรรมทุกกิจกรรมหลังจากเสร็จสิ้นการจัดกิจกรรม และการประเมินความพึงพอใจการจัดกิจกรรมโดยนักศึกษาทุกคนที่เข้าร่วมกิจกรรม ประเมินและให้ข้อคิดเห็น และผู้รับผิดชอบสามารถนำผลไปพัฒนาปรับปรุงการดำเนินกิจกรรมด้านการทำนุบำรุงศิลปะและวัฒนธรรมให้สอดคล้องและเป็นไปตามที่ต้องการได้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 xml:space="preserve">(Action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ฟังความคิดเห็นจากผู้เข้าร่วมโครงการในแต่ละกิจกรรม และนำข้อเสนอแนะและผลการประเมิน เพื่อนำมาปรับปรุงเปลี่ยนแปลงในจุดที่ต้องแก้ไขสำหรับกิจกรรมหรือจัดทำแผนการดำเนินงานในปีงบประมาณต่อไ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ส่งเสริมและสนับสนุนด้านศิลปะและวัฒนธรรมของสำนักวิชาวิทยาศาสตร์ สามารถดำเนินการได้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ทิ งานทะนุบำรุงศิลปะและวัฒนธรรม กิจกรรมพิธีไหว้ครู พิธีสักการะอนุสาวรีย์ท่านท้าวสุรนารี พิธีบายศรีสู่ขวัญต้อนรับนักศึกษาใหม่ พิธีรดน้ำดำหัวในวันสงกรานต์ การทำบุญเลี้ยงพระ งานแสดงมุทิตาจิตต่อผู้เกษียณอายุ การเลี้ยงอาหารบ้านพักคนชรา คนพิการ เป็นต้น โดยมีนักศึกษาเข้าร่วมกิจกรรม มากกว่า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ุกกิจกรรม สำหรับกิจกรรมส่งเสริมและสนับสนุนด้านศิลปะและวัฒนธรรมของสาขาวิชาสามารถดำเนินการจัดได้บรรลุเป้าหมายตามแผนงานที่กำหนดไว้อย่างครบถ้ว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ดำเนินงานสม่ำเสมอ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709" w:leader="none"/>
                <w:tab w:val="left" w:pos="241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มีการดำเนินงานด้านการส่งเสริมและสนับสนุนด้านศิลปะและวัฒนธรรมอย่างสม่ำเสมอและต่อเนื่อง เช่น มีการเผยแพร่ ศิลปวัฒนธรรมในการประชุมวิชาการระดับชาติและนานาชาติ มีการสนับสนุนให้นักศึกษาสร้างเครือข่ายพัฒนาคุณภาพภายในสถาบันและระหว่างสถาบัน และมีการสนับสนุนให้บุคลากร นักศึกษาได้เชื่อมความสัมพันธ์ แลกเปลี่ยนวัฒนธรรมระหว่างมหาวิทยาลัยซึ่งเป็นกิจกรรมที่มีวัตถุประสงค์ เพื่อสร้างความเข้าใจและสร้างมิตรภาพ พบปะแลกเปลี่ยนวัฒนธรรมระหว่างนักศึกษาชาติต่าง ๆ โดยสำนักวิชาฯ ได้ส่งนักศึกษาเข้าร่วมกิจกรรมอย่างต่อเนื่อง เช่น การแข่งขันกีฬาเครือข่ายวิทยาศาสตร์การกีฬาสัมพันธ์ การแข่งขันกีฬาบุคลากรสำนักงานคณะกรรมการการอุดมศึกษา เป็นต้น</w:t>
            </w:r>
          </w:p>
          <w:p>
            <w:pPr>
              <w:pStyle w:val="Normal"/>
              <w:autoSpaceDE w:val="false"/>
              <w:spacing w:lineRule="exact" w:line="380"/>
              <w:ind w:firstLine="72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ดำเนินงานผ่าน กิจกรรมการพัฒนาศักยภาพนัก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พัฒนาการจัดการศึกษาระดับปริญญาตรี เช่น กิจกรรมบำเพ็ญประโยชน์การทำบุญและพัฒนาศาสนสถาน การจัดกีฬานักศึกษาใหม่ กิจกรรมทำความสะอาดวัด กิจกรรมปลูกต้นไม้ กิจกรรมบายศรีสู่ขวัญสาขาวิชาฯ เป็นต้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ิดประโยชน์และสร้างคุณค่าต่อชุมชน</w:t>
            </w:r>
          </w:p>
          <w:p>
            <w:pPr>
              <w:pStyle w:val="Normal"/>
              <w:spacing w:lineRule="exact" w:line="380"/>
              <w:ind w:left="9" w:firstLine="711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การดำเนินกิจกรรมส่งเสริมและสนับสนุนด้านศิลปะและวัฒนธรรม ของนักศึกษาสำนักวิชาวิทยาศาสตร์ เช่น การจัดอาหารไปเลี้ยงคนชรา  เลี้ยงอาหารเด็กพิการ มีการพูดคุยและจัดการแสดงซึ่งมีผลช่วยเกิดความอบรมต่อบุคคลเหล่านั้น มีการแพร่เผยศิลปวัฒนธรรมของท้องถิ่นไทย สู่เวทีสัมมนาวิชาการระดับชาติ และนานาชาติ ให้เป็นที่รู้จักแพร่หลาย </w:t>
            </w:r>
          </w:p>
          <w:p>
            <w:pPr>
              <w:pStyle w:val="Normal"/>
              <w:spacing w:lineRule="exact" w:line="380"/>
              <w:ind w:left="9" w:right="-142" w:firstLine="711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อกจากนี้ การดำเนินกิจกรรมบำเพ็ญประโยชน์สานสัมพันธ์ของนักศึกษาในสาขาวิชา การทำบุญและพัฒนาศาสนสถาน ในชุมชนท้องถิ่น</w:t>
            </w:r>
          </w:p>
        </w:tc>
      </w:tr>
    </w:tbl>
    <w:p>
      <w:pPr>
        <w:pStyle w:val="TextBodyInden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1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พัฒนาสุนทรียภาพในมิติทางศิลปะและวัฒนธรรม</w:t>
      </w:r>
    </w:p>
    <w:p>
      <w:pPr>
        <w:pStyle w:val="Normal"/>
        <w:ind w:left="2187" w:hanging="1467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มีส่วนร่วมของบุคลากรในสถาบันที่ก่อให้เกิดวัฒนธรรม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คารสถานที่ สะอาดถูกสุขลักษณะ และตกแต่งอย่างมีความสุนทรี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ับแต่งและรักษาภูมิทัศน์ให้สวยงาม สอดคล้องกับธรรมชาติ และเป็นมิตรกับ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พื้นที่ทางวัฒนธรรมที่เอื้อและส่งเสริมต่อการจัดกิจกรรม และมีการจัดกิจกรรม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ย่างสม่ำเสม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ดับความพึงพอใจของบุคลากรและนักศึกษา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blHeader w:val="true"/>
          <w:trHeight w:val="41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มีส่วนร่วมของบุคลากรในสถาบันที่ก่อให้เกิดวัฒนธรรมที่ดี</w:t>
            </w:r>
          </w:p>
          <w:p>
            <w:pPr>
              <w:pStyle w:val="Style22"/>
              <w:tabs>
                <w:tab w:val="clear" w:pos="720"/>
                <w:tab w:val="left" w:pos="288" w:leader="none"/>
              </w:tabs>
              <w:spacing w:lineRule="exact" w:line="380"/>
              <w:ind w:left="9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มีส่วนร่วมในกิจกรรมที่มหาวิทยาลัยจัดกำหนดขึ้น เช่น พิธีทำบุญเลี้ยงพระเนื่องในโอกาสวันสถาปนามหาวิทยาลัย พิธีรดน้ำขอพรเนื่องในโอกาสวันสงกรานต์ กิจกรรมลอยกระทงชุมชน การแต่งกายด้วยผ้าไทย เป็นต้น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อาคารสถานที่ สะอาดถูกสุขลักษณะ และตกแต่งอย่างมีความสุนทรีย์</w:t>
            </w:r>
          </w:p>
          <w:p>
            <w:pPr>
              <w:pStyle w:val="Style22"/>
              <w:tabs>
                <w:tab w:val="clear" w:pos="720"/>
                <w:tab w:val="left" w:pos="288" w:leader="none"/>
              </w:tabs>
              <w:spacing w:lineRule="exact" w:line="380"/>
              <w:ind w:left="0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หาวิทยาลัย บริหารจัดการอาคารสถานที่ ภายใต้การดูแลของฝ่ายพัฒนา โดยส่วนอาคารสถานที่ เป็นผู้ควบคุมการใช้งาน ปรับปรุงซ่อมแซมส่วนที่ชำรุดเสียหาย รวมถึงการตกแต่งให้เหมาะสมสวยงาม โดยผู้ใช้อาคารมีส่วนร่วมในความรับผิดชอบ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ับแต่งและรักษาภูมิทัศน์ให้สวยงาม สอดคล้องกับธรรมชาติ และเป็นมิตรกับสิ่งแวดล้อม</w:t>
            </w:r>
          </w:p>
          <w:p>
            <w:pPr>
              <w:pStyle w:val="Style22"/>
              <w:tabs>
                <w:tab w:val="clear" w:pos="720"/>
                <w:tab w:val="left" w:pos="288" w:leader="none"/>
              </w:tabs>
              <w:spacing w:lineRule="exact" w:line="380"/>
              <w:ind w:left="0" w:hanging="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มีการปรับปรุงเปลี่ยนแปลงสภาพแวดล้อมและบรรยายกาศของสถานที่ทำงานให้กับบุคลากรในแนวทางที่ดีขึ้นและเป็นที่ยอมรับร่วมกันได้ โดยได้จัดให้สำนักงานมีภูมิทัศน์ที่สวยงาม สะอาดและถูกสุขลักษณะ เพื่อเป็นการสร้างความเป็นระเบียบให้กับสำนักงานตลอดจนการใช้งานสะดวก รวมไปถึงความปลอดภัยของผู้ปฏิบัติงาน  นอกจากนี้สำนักวิชาฯ ได้มีการจัดพื้นที่สำหรับให้ผู้ที่เข้ามาติดต่อประสานงานกับสำนักวิชาฯ ได้อย่างสะดวก</w:t>
            </w:r>
          </w:p>
          <w:p>
            <w:pPr>
              <w:pStyle w:val="Style22"/>
              <w:tabs>
                <w:tab w:val="clear" w:pos="720"/>
                <w:tab w:val="left" w:pos="288" w:leader="none"/>
              </w:tabs>
              <w:spacing w:lineRule="exact" w:line="380"/>
              <w:ind w:left="885" w:hanging="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z w:val="31"/>
                <w:szCs w:val="31"/>
              </w:rPr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พื้นที่ทางวัฒนธรรมที่เอื้อและส่งเสริมต่อการจัดกิจกรรม และมีการจัดกิจกรรมอย่างสม่ำเสมอ</w:t>
            </w:r>
          </w:p>
          <w:p>
            <w:pPr>
              <w:pStyle w:val="Style22"/>
              <w:tabs>
                <w:tab w:val="clear" w:pos="720"/>
                <w:tab w:val="left" w:pos="288" w:leader="none"/>
              </w:tabs>
              <w:spacing w:lineRule="exact" w:line="380"/>
              <w:ind w:left="9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หาวิทยาลัย ได้กำหนดให้มีพื้นที่สำหรับจัดกิจกรรมที่สามารถใช้งานร่วมกันได้ อาทิ ลานศิลปวัฒนธรรม จัดพื้นที่บริเวณศาลาปฏิบัติธรรม บ้านไทยไฮเทคสำหรับกิจกรรมปฏิบัติธรรมทุกวันพฤหัสบดี และมีพื้นที่อาคารกิจกรรมนักศึกษา ซึ่งเป็นสถานที่ตั้งชมรมด้านศิลปวัฒนธรรมนักศึกษา เช่น ชมรมนาฏศิลป์ ชมรมดนตรีไทย ดนตรีพื้นบ้าน พื้นที่จัดกิจกรรมลานถนนคนเดิน เป็นต้น</w:t>
            </w:r>
          </w:p>
          <w:p>
            <w:pPr>
              <w:pStyle w:val="Style22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ะดับความพึงพอใจของบุคลากรและนักศึกษาไม่ต่ำกว่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-5"/>
                <w:sz w:val="31"/>
                <w:szCs w:val="31"/>
              </w:rPr>
              <w:t xml:space="preserve">               </w:t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ความพึงพอใจของบุคลากรต่อการให้บริการอาคารสถานที่ ที่มีต่อการบริหารจัดการของมหาวิทยาลัย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แบบ “รวมบริการ ประสานภารกิจ” ในภาพรวม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ได้คะแนนเฉลี่ย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3.27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5.00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โดยจำแนกตามมิติความพึงพอใจ ดังนี้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ผู้รับบริการ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28</w:t>
              <w:tab/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ระบวนการภายใ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33</w:t>
              <w:tab/>
              <w:t xml:space="preserve">  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ารเงิ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3.44 </w:t>
              <w:tab/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นวัตกรรมและการเรียนรู้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10</w:t>
              <w:tab/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ที่มีต่อส่วนกิจกรรมนักศึกษา ในภาพรวม ได้คะแนนเฉลี่ย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3.82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5.00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โดยจำแนกตามมิติความพึงพอใจ ดังนี้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ผู้รับบริการ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98</w:t>
              <w:tab/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ระบวนการภายใ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74</w:t>
              <w:tab/>
              <w:t xml:space="preserve">  </w:t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ารเงิ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3.78 </w:t>
              <w:tab/>
            </w:r>
          </w:p>
          <w:p>
            <w:pPr>
              <w:pStyle w:val="Normal"/>
              <w:numPr>
                <w:ilvl w:val="1"/>
                <w:numId w:val="53"/>
              </w:numPr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นวัตกรรมและการเรียนรู้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84</w:t>
              <w:tab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การประเม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ะอาด หมายถึง ไม่รก มีระเบียบ รักษาง่าย ใช้สะดวก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ุขลักษณะ หมายถึง สะอาด ปลอดภัย ไร้มลภาวะ สุขใจ สบายกาย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วยงาม หมายถึง มีการจัดแต่งอาคาร สภาพแวดล้อมอย่างเหมาะสม สอดคล้องกับพื้นที่แวดล้อม ไม่สิ้นเปลือง และไม่ก่อให้เกิดผลกระทบต่อสภาพแวดล้อม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3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ฏิบัติตามบทบาทหน้าที่ของคณบดี</w:t>
      </w:r>
    </w:p>
    <w:p>
      <w:pPr>
        <w:pStyle w:val="Normal"/>
        <w:tabs>
          <w:tab w:val="clear" w:pos="720"/>
          <w:tab w:val="left" w:pos="1320" w:leader="none"/>
          <w:tab w:val="left" w:pos="153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4)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ใช้ค่าคะแนนการประเมินผลผู้บริหารโดยคณะกรรมการที่สภามหาวิทยาลัยแต่งตั้ง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เต็ม </w:t>
      </w:r>
      <w:r>
        <w:rPr>
          <w:rFonts w:cs="TH SarabunPSK" w:ascii="TH SarabunPSK" w:hAnsi="TH SarabunPSK"/>
          <w:sz w:val="31"/>
          <w:szCs w:val="31"/>
        </w:rPr>
        <w:t>5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ภามหาวิทยาลัยเทคโนโลยีสุรนารีได้กำหนดให้มีระบบการติดตาม ตรวจสอบ และประเมินผลงานของมหาวิทยาลัยและของอธิการบดี โดยยึดหลักธรรมาภิบาล หรือหลักการบริหารและจัดการที่ดี เพื่อให้การดำเนินการของมหาวิทยาลัยสอดคล้องกับความเป็นมหาวิทยาลัยในกำกับของรัฐอย่างมีประสิทธิภาพ มีการพัฒนาอย่างต่อเนื่องและมีการบริหารจัดการที่ดี โดยมีคณะกรรมการติดตาม ตรวจสอบ และประเมินผลงานทำหน้าที่กำหนดแนวทาง วางระบบและกลไกการตรวจสอบ และประเมินผลงานตามแผนกลยุทธ์และแผนปฏิบัติงานประจำปีของมหาวิทยาลัย มหาวิทยาลัยได้มีการกำหนดบทบาทหน้าที่ของผู้บริหารไว้เป็นมาตรฐานในการปฏิบัติงานในทุกระดับ ทั้งนี้ ทุกสำนักวิชาของมหาวิทยาลัยได้มีการรายงานผลการปฏิบัติงานตามแผนปฏิบัติงานอย่างสม่ำเสมอเป็นร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ตรมาส และมหาวิทยาลัยได้มีการนำผลการดำเนินงานของทุกหน่วยงานรวมทั้งสำนักวิชาไปสรุปรายงานผลทุก </w:t>
      </w:r>
      <w:r>
        <w:rPr>
          <w:rFonts w:cs="TH SarabunPSK" w:ascii="TH SarabunPSK" w:hAnsi="TH SarabunPSK"/>
          <w:sz w:val="31"/>
          <w:szCs w:val="31"/>
        </w:rPr>
        <w:t xml:space="preserve">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ละ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รั้ง 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สภามหาวิทยาลัย โดยมีข้อมูลการดำเนินงานของมหาวิทยาลัยในส่วนที่เกี่ยวข้องกับสำนักวิชา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ด้าน ดังนี้</w:t>
      </w:r>
    </w:p>
    <w:p>
      <w:pPr>
        <w:pStyle w:val="Normal"/>
        <w:numPr>
          <w:ilvl w:val="0"/>
          <w:numId w:val="65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พัฒนาองค์ก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ะกอบ ด้วย ข้อมูลผลการดำเนินงานตามติ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ข้อสังเก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ข้อเสนอแนะขอ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ภามหาวิทยาลัย คณะกรรมการการเงินและทรัพย์สิน คณะกรรมการบริหารงานบุคคล คณะกรรม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ิดตาม ตรวจสอบ และประเมินผลงาน</w:t>
      </w:r>
    </w:p>
    <w:p>
      <w:pPr>
        <w:pStyle w:val="Normal"/>
        <w:numPr>
          <w:ilvl w:val="0"/>
          <w:numId w:val="65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ดำเนินงานตามตัวชี้วัดหลักที่ระบุในแผนปฏิบัติงานประจำป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ะกอบด้วย แผนงานจัดการศึกษา วิจัย ปรับแปลง ถ่ายทอด พัฒนาเทคโนโลยี บริการวิชาการ ทะนุบำรุงศิลปะและวัฒนธรรม เป็นต้น</w:t>
      </w:r>
    </w:p>
    <w:p>
      <w:pPr>
        <w:pStyle w:val="Normal"/>
        <w:numPr>
          <w:ilvl w:val="0"/>
          <w:numId w:val="65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ด้า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ดำเนินงานที่ประยุกต์ใช้การประเมินแบบสมดุล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ิ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ะกอบด้วย มิติด้านความพึงพอใจของผู้รับบริการ มิติด้านนวัตกรรมและการเรียนรู้ มิติด้านการเงินและงบประมาณ และมิติด้านบริหารจัด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มหาวิทยาลัยเทคโนโลยีสุรนารีได้กำหนดระบบการประเมินผลการปฏิบัติงานของคณบดีโดยอธิการบดี ปีละ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รั้งทุกภาคการศึกษา ตามแบบประเมินผลสายบริหารวิชาการที่กำหนดและนำผลการประเมินใช้เป็นข้อมูลประกอบการพิจารณาความดีความชอบประจำปี โดยพิจารณาจากปัจจัยการประเมินใ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านหลัก ได้แก่ </w:t>
      </w:r>
    </w:p>
    <w:p>
      <w:pPr>
        <w:pStyle w:val="Normal"/>
        <w:numPr>
          <w:ilvl w:val="0"/>
          <w:numId w:val="38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สำเร็จของ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แบ่งเป็น งานบริหาร งานสอนและงานอื่น ๆ ครอบคลุมในเรื่องปริมาณและคุณภาพงานบริหาร </w:t>
      </w:r>
    </w:p>
    <w:p>
      <w:pPr>
        <w:pStyle w:val="Normal"/>
        <w:numPr>
          <w:ilvl w:val="0"/>
          <w:numId w:val="38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ติกรรมการทำ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ครอบคลุมในเรื่องการมีวิสัยทัศน์ ความสามารถในการปรับกลยุทธ์ การกำหนดเป้าหมายและวางแผน การแก้ไขปัญหาและตัดสินใจ การประสานงาน ความตั้งใจและสนใจใฝ่รู้ </w:t>
      </w:r>
    </w:p>
    <w:p>
      <w:pPr>
        <w:pStyle w:val="Normal"/>
        <w:numPr>
          <w:ilvl w:val="0"/>
          <w:numId w:val="38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ุณลักษณะส่วนบุค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ครอบคลุมในเรื่องความเป็นผู้นำที่ดี ความคิดริเริ่มสร้างสรรค์ ความสามารถในการสื่อความ เสียสละและอุทิศเวลา ความมีจริยธรรมและคุณธรรม ความรับผิดชอบและมนุษยสัมพันธ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ะแนนประเมินผลการปฏิบัติงานโดยอธิการบดี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4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40</w:t>
            </w:r>
          </w:p>
        </w:tc>
      </w:tr>
    </w:tbl>
    <w:p>
      <w:pPr>
        <w:pStyle w:val="Heading"/>
        <w:jc w:val="left"/>
        <w:rPr>
          <w:rFonts w:ascii="TH SarabunPSK" w:hAnsi="TH SarabunPSK" w:eastAsia="Times New Roman" w:cs="TH SarabunPSK"/>
          <w:sz w:val="31"/>
          <w:szCs w:val="31"/>
          <w:u w:val="single"/>
        </w:rPr>
      </w:pPr>
      <w:r>
        <w:rPr>
          <w:rFonts w:eastAsia="Times New Roman" w:cs="TH SarabunPSK" w:ascii="TH SarabunPSK" w:hAnsi="TH SarabunPSK"/>
          <w:sz w:val="31"/>
          <w:szCs w:val="31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ascii="TH SarabunPSK" w:hAnsi="TH SarabunPSK" w:eastAsia="Times New Roman" w:cs="TH SarabunPSK"/>
          <w:sz w:val="31"/>
          <w:sz w:val="31"/>
          <w:szCs w:val="31"/>
        </w:rPr>
        <w:t>รายการหลักฐาน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แบบประเมินผลการปฏิบัติงาน สายบริหารวิชาการ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  <w:r>
        <w:br w:type="page"/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4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พัฒนาคณาจารย์ 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exact" w:line="380"/>
        <w:ind w:left="1411" w:hanging="1411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</w:p>
    <w:p>
      <w:pPr>
        <w:pStyle w:val="Normal"/>
        <w:spacing w:lineRule="exact" w:line="380"/>
        <w:ind w:left="72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ค่าน้ำหนักระดับคุณภาพอาจารย์ ดังนี้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7"/>
        <w:gridCol w:w="1987"/>
        <w:gridCol w:w="1987"/>
      </w:tblGrid>
      <w:tr>
        <w:trPr>
          <w:trHeight w:val="399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ุฒิการศึกษา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ำแหน่งทางวิชาการ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ิญญาตรี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ิญญาโท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ิญญาเอก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ช่วยศาสตราจารย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าสตราจารย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80"/>
        <w:rPr/>
      </w:pPr>
      <w:r>
        <w:rPr/>
        <w:tab/>
      </w:r>
      <w:r>
        <w:rPr/>
        <w:t>ค่าดัชนีคุณภาพอาจารย์ คำนวณดังนี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076"/>
        <w:gridCol w:w="239"/>
      </w:tblGrid>
      <w:tr>
        <w:trPr>
          <w:trHeight w:val="38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รวมถ่วงน้ำหนักของอาจารย์ประจำ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exact" w:line="38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31"/>
                <w:szCs w:val="31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อาจารย์ประจำทั้งหม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Heading2"/>
        <w:spacing w:lineRule="exact" w:line="38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ใช้บัญญัติไตรยางศ์เทียบ โดยกำหนดให้ค่าดัชนีคุณภาพอาจารย์เป็น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1"/>
          <w:szCs w:val="31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>คะแนน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3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ำนักวิชาสำนักวิชาวิทยาศาสตร์ มีคณาจารย์ที่มีคุณวุฒิการศึกษาระดับปริญญาโท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และระดับปริญญาเอก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68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โดยมีตำแหน่งทางวิชาการดังนี้ ศาสตราจารย์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7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รองศาสตราจารย์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7.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และผู้ช่วยศาสตราจารย์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อาจารย์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1.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คิดค่าผลรวมถ่วงน้ำหนักของอาจารย์ประจำรวม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458.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ากจำนวนอาจารย์ประจำทั้งหมด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7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คน คิดเป็นค่าดัชนีคุณภาพอาจารย์ เท่ากับ </w:t>
      </w:r>
      <w:r>
        <w:rPr>
          <w:rFonts w:cs="TH SarabunPSK" w:ascii="TH SarabunPSK" w:hAnsi="TH SarabunPSK"/>
          <w:color w:val="000000"/>
          <w:sz w:val="31"/>
          <w:szCs w:val="31"/>
        </w:rPr>
        <w:t>6.5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ค่าดัชนีคุณภาพอาจารย์เป็น </w:t>
      </w:r>
      <w:r>
        <w:rPr>
          <w:rFonts w:cs="TH SarabunPSK" w:ascii="TH SarabunPSK" w:hAnsi="TH SarabunPSK"/>
          <w:sz w:val="31"/>
          <w:szCs w:val="31"/>
        </w:rPr>
        <w:t xml:space="preserve">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ค่าดัชนีคุณภาพอาจารย์สำนักวิชาวิทยาศาสตร์ ปีการศึกษา </w:t>
      </w:r>
      <w:r>
        <w:rPr>
          <w:rFonts w:cs="TH SarabunPSK" w:ascii="TH SarabunPSK" w:hAnsi="TH SarabunPSK"/>
          <w:sz w:val="31"/>
          <w:szCs w:val="31"/>
        </w:rPr>
        <w:t>2553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96" w:leader="none"/>
        </w:tabs>
        <w:ind w:hanging="1136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ดัชนีคุณภาพอาจารย์ เท่า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.00</w:t>
            </w:r>
          </w:p>
        </w:tc>
      </w:tr>
    </w:tbl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ตาราง </w:t>
      </w:r>
      <w:r>
        <w:rPr>
          <w:rFonts w:cs="TH SarabunPSK" w:ascii="TH SarabunPSK" w:hAnsi="TH SarabunPSK"/>
          <w:sz w:val="31"/>
          <w:szCs w:val="31"/>
        </w:rPr>
        <w:t>14.1</w:t>
        <w:tab/>
      </w:r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ดับคุณภาพอาจารย์ ปีการศึกษา </w:t>
      </w:r>
      <w:r>
        <w:rPr>
          <w:rFonts w:cs="TH SarabunPSK" w:ascii="TH SarabunPSK" w:hAnsi="TH SarabunPSK"/>
          <w:sz w:val="31"/>
          <w:szCs w:val="31"/>
        </w:rPr>
        <w:t>2553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5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ประเมินการประกันคุณภาพภายในรับรองโดยต้นสังกัด </w:t>
      </w:r>
    </w:p>
    <w:p>
      <w:pPr>
        <w:pStyle w:val="Normal"/>
        <w:tabs>
          <w:tab w:val="clear" w:pos="720"/>
          <w:tab w:val="left" w:pos="1320" w:leader="none"/>
          <w:tab w:val="left" w:pos="153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4)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 </w:t>
      </w:r>
    </w:p>
    <w:p>
      <w:pPr>
        <w:pStyle w:val="Normal"/>
        <w:ind w:left="2187" w:hanging="1467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ใช้ค่าคะแนนผลการประเมินการประกันคุณภาพการศึกษาภายใน โดยต้นสังกัด</w:t>
      </w:r>
    </w:p>
    <w:p>
      <w:pPr>
        <w:pStyle w:val="Normal"/>
        <w:ind w:left="2187" w:hanging="1467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ลการประเมินคุณภาพ ระดั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5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ะแนนประเมินระบบประกันคุณภาพภายในของสถาบันอุดมศึกษาโดยหน่วยงาน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Style22"/>
        <w:tabs>
          <w:tab w:val="left" w:pos="720" w:leader="none"/>
          <w:tab w:val="left" w:pos="990" w:leader="none"/>
        </w:tabs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1.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ใช้คะแนนประเมินระบบประกันคุณภาพภายใ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บ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ดับสถาบัน ตามที่หน่วยงานต้นสังกัดกำหนด ตั้งแต่ปีการศึกษา </w:t>
      </w:r>
      <w:r>
        <w:rPr>
          <w:rFonts w:cs="TH SarabunPSK" w:ascii="TH SarabunPSK" w:hAnsi="TH SarabunPSK"/>
          <w:sz w:val="31"/>
          <w:szCs w:val="31"/>
        </w:rPr>
        <w:t>2553 (</w:t>
      </w:r>
      <w:r>
        <w:rPr>
          <w:rFonts w:ascii="TH SarabunPSK" w:hAnsi="TH SarabunPSK" w:cs="TH SarabunPSK"/>
          <w:sz w:val="31"/>
          <w:sz w:val="31"/>
          <w:szCs w:val="31"/>
        </w:rPr>
        <w:t>เนื่องจากใช้เกณฑ์การประเมินใหม่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ช่น </w:t>
      </w:r>
    </w:p>
    <w:p>
      <w:pPr>
        <w:pStyle w:val="Style22"/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มินปี </w:t>
      </w:r>
      <w:r>
        <w:rPr>
          <w:rFonts w:cs="TH SarabunPSK" w:ascii="TH SarabunPSK" w:hAnsi="TH SarabunPSK"/>
          <w:sz w:val="31"/>
          <w:szCs w:val="31"/>
        </w:rPr>
        <w:t xml:space="preserve">255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ช้คะแนนประเมิ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คือ ปี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</w:p>
    <w:p>
      <w:pPr>
        <w:pStyle w:val="Style22"/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มินปี </w:t>
      </w:r>
      <w:r>
        <w:rPr>
          <w:rFonts w:cs="TH SarabunPSK" w:ascii="TH SarabunPSK" w:hAnsi="TH SarabunPSK"/>
          <w:sz w:val="31"/>
          <w:szCs w:val="31"/>
        </w:rPr>
        <w:t xml:space="preserve">255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ช้ค่าเฉลี่ยคะแนนประเมิ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คือ ปี </w:t>
      </w:r>
      <w:r>
        <w:rPr>
          <w:rFonts w:cs="TH SarabunPSK" w:ascii="TH SarabunPSK" w:hAnsi="TH SarabunPSK"/>
          <w:sz w:val="31"/>
          <w:szCs w:val="31"/>
        </w:rPr>
        <w:t xml:space="preserve">255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</w:p>
    <w:p>
      <w:pPr>
        <w:pStyle w:val="Style22"/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มินปี </w:t>
      </w:r>
      <w:r>
        <w:rPr>
          <w:rFonts w:cs="TH SarabunPSK" w:ascii="TH SarabunPSK" w:hAnsi="TH SarabunPSK"/>
          <w:sz w:val="31"/>
          <w:szCs w:val="31"/>
        </w:rPr>
        <w:t xml:space="preserve">255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ช้ค่าเฉลี่ยคะแนนประเมิ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คือ ปี </w:t>
      </w:r>
      <w:r>
        <w:rPr>
          <w:rFonts w:cs="TH SarabunPSK" w:ascii="TH SarabunPSK" w:hAnsi="TH SarabunPSK"/>
          <w:sz w:val="31"/>
          <w:szCs w:val="31"/>
        </w:rPr>
        <w:t xml:space="preserve">2555, 255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z w:val="31"/>
          <w:szCs w:val="31"/>
        </w:rPr>
        <w:t>2553</w:t>
      </w:r>
    </w:p>
    <w:p>
      <w:pPr>
        <w:pStyle w:val="Style22"/>
        <w:tabs>
          <w:tab w:val="left" w:pos="720" w:leader="none"/>
          <w:tab w:val="left" w:pos="990" w:leader="none"/>
        </w:tabs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2.</w:t>
        <w:tab/>
      </w:r>
      <w:r>
        <w:rPr>
          <w:rFonts w:ascii="TH SarabunPSK" w:hAnsi="TH SarabunPSK" w:cs="TH SarabunPSK"/>
          <w:sz w:val="31"/>
          <w:sz w:val="31"/>
          <w:szCs w:val="31"/>
        </w:rPr>
        <w:t>กรณีของการประเมินระดับคณะ หากประเมินการประกันคุณภาพภายในของคณะไม่ครบทุกตัวที่กำหนดในระดับสถาบัน ให้ใช้คะแนนจากการประเมินในระดับสถาบันของตัวบ่งชี้นั้นมาใช้แทน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6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พัฒนาตามอัตลักษณ์ของสถาบัน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spacing w:lineRule="exact" w:line="380"/>
        <w:ind w:left="2187" w:hanging="1467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6.1 :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บริหารสถาบันให้เกิดอัตลักษณ์ 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  <w:tab/>
      </w:r>
    </w:p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8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มหาวิทยาล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การประเมินความเห็นของบุคลากร เกี่ยวกับการปฏิบัติงานของสถาบันที่สอดคล้องกับอัตลักษณ์ 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ดำเนินงานก่อให้เกิดผลกระทบที่เป็นประโยชน์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สร้างคุณค่าต่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351" w:leader="none"/>
              </w:tabs>
              <w:spacing w:lineRule="exact" w:line="380" w:before="0" w:after="0"/>
              <w:ind w:left="360" w:hanging="36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การยกย่องในระดับชาติ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นานาชาติ ในประเด็นที่เกี่ยวกับอัตลักษ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</w:tbl>
    <w:p>
      <w:pPr>
        <w:pStyle w:val="Normal"/>
        <w:ind w:left="2189" w:hanging="1469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ลการบริหารสถาบันให้เกิดอัตลักษณ์ ปีการ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3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80"/>
              <w:ind w:left="709" w:hanging="283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มหาวิทยาลัย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ภามหาวิทยาลัยเทคโนโลยีสุรนารี ในการประชุม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/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4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นุมัติอัตลักษณ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Identity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มหาวิทยาลัย คือ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“บัณฑิตนักวิทยาศาสตร์และเทคโนโลยีผู้มีภูมิรู้ ภูมิธรรม ภูมิปัญญา”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เป็นสำนักวิชาที่ก่อตั้งพร้อมๆกับการก่อตั้งมหาวิทยาลัย ใน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3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จุด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ุ่งหมายเพื่อจัดการเรียนการสอนที่จะเสริมสร้างและพัฒนาให้นักศึกษาทุกสาขาที่เข้าศึกษาในมหาวิทยาลัยมีคุณสมบัติเป็นบัณฑิตที่พึงประสงค์ของชาติ มีระเบียบ วินัยมีคุณธรรมและมีวิสัยทัศน์ที่ไกล พร้อมที่จะเข้าอยู่และทำประโยชน์ให้กับสังคมเมื่อออกไปประกอบอาชีพ และมีภารกิจด้านการเรียนการสอน รับผิดชอบรายวิชาหมวดวิทยาศาสตร์พื้นฐาน ซึ่งประกอบด้วยรายวิชา ชีววิทยา เคมี ฟิสิกส์ และคณิตศาสตร์ จัดการเรียนการสอนให้กับนักศึกษาระดับปริญญาตรีของทุกสำนักวิชา  </w:t>
            </w:r>
          </w:p>
        </w:tc>
      </w:tr>
      <w:tr>
        <w:trPr>
          <w:trHeight w:val="7134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หาวิทยาลัยเทคโนโลยีสุรนารี กำหนดให้สำนักวิชาวิทยาศาสตร์ไม่เปิดรับนักศึกษาระดับปริญญาตรีให้รับนักศึกษาเฉพาะบัณฑิตศึกษาระดับปริญญาโท และเอก เพื่อผลิตบัณฑิตนักวิทยาศาสตร์และเทคโนโลยีผู้มีภูมิรู้ ภูมิธรรม ภูมิปัญญา และมีความสามารถด้านงานวิจัยซึ่งเป็นความต้องการของประเทศชาติ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80"/>
              <w:ind w:left="851" w:hanging="425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20"/>
                <w:tab w:val="left" w:pos="1134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ำนักวิชาวิทยาศาสตร์ มีการ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ออกแบบการเรียนการสอนและจัดกิจกรรมการเรียนรู้ที่เน้นผู้เรียนเป็นสำคัญทุกหลักสูต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โดยให้ความสำคัญต่อการพัฒนาคุณภาพของบัณฑิตทุกหลักสูตร และทุกระดับการศึกษา  โดยเน้นการส่งเสริมศักยภาพของผู้เรียน และพัฒนาบุคลากรให้มีความรู้  ความสามารถ ควบคู่ไปกับคุณธรรมและจรรยาบรรณ 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20"/>
                <w:tab w:val="left" w:pos="1134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ช้ข้อมูลป้อนกลับที่ได้รับจากภายในและภายนอกในการกำหนดกระบวนการสอนที่มีประสิทธิภาพมากที่สุดสำหรับนักศึกษากลุ่มต่างๆ  ให้เหมาะสมกับธรรมชาติของรายวิชาที่เปิดสอน  มีกลไกการกำกับดูแลคุณภาพของนักศึกษา โดยคำนึงถึงความแตกต่างและความสามารถของนักศึกษาเป็นรายบุคคล  ได้มีการสำรวจความสามารถของนักศึกษาก่อนการศึกษา โดยใช้แบบทดสอบย่อยก่อนเรี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Pre-test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วมทั้งการจัดการความรู้พื้นฐานก่อนเปิดภาคการศึกษา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ชั้น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ให้นักศึกษาได้มีโอกาสสำรวจตนเอง ปรับพื้นฐานความรู้ กระตุ้นให้นักศึกษามุ่งมั่นต่อการเรียนแบบใฝ่รู้  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20"/>
                <w:tab w:val="left" w:pos="1129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ความสำคัญต่อการจัดรูปแบบวิชาที่ส่งเสริมปฏิสัมพันธ์ระหว่างอาจารย์และนักศึกษา และปฏิสัมพันธ์ระหว่างนักศึกษาแต่ละคน เพื่อเป็นการส่งเสริมความผูกพันของนักศึกษาในการเรียนรู้อย่างกระตือรือร้นและสร้างสรรค์  โดยคณาจารย์ประจ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ใช้นวัตกรรมส่งเสริมการเรียนการสอน  อันได้แก่  สื่อดิจิทั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Digital Media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เรียนการสอนออนไล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SUT               e-Learning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การส่งเสริมปฏิสัมพันธ์ระหว่างคณาจารย์กับนักศึกษา และระหว่างนักศึกษาด้วยกันเอง    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20"/>
                <w:tab w:val="left" w:pos="1164" w:leader="none"/>
              </w:tabs>
              <w:spacing w:lineRule="exact" w:line="38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ารเรียนการสอ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ระดับปริญญาตรีซึ่งมีการเรี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้องขนาดใหญ่เพราะมีนักศึกษาลงทะเบียนจำนวนมากและไม่สามารถจัดเป็นกลุ่มเล็กสำหรับการเรียนการสอนในภาคบรรยาย   เช่น รายวิชาพื้นฐานจะมีการจัดสรรผู้ช่วยสอนและ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Teaching and Research Assistant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จำในแต่ละรายวิชา เพื่อดูแลในการฝึกฝนภาคปฏิบัติในรายวิชาที่ต้องการการฝึกทักษะ  รวมทั้งเพิ่มชั่วโมงการสอนและมีการสอนเสริมสำหรับนักศึกษาที่ยังไม่เข้าใจบทเรียนในชั้นเรียน ทั้งภาคทฤษฎีและภาคปฏิบัติภายใต้การควบคุมและให้คำแนะนำของผู้ช่วยสอนและวิจัย</w:t>
            </w:r>
          </w:p>
          <w:p>
            <w:pPr>
              <w:pStyle w:val="Style22"/>
              <w:numPr>
                <w:ilvl w:val="0"/>
                <w:numId w:val="55"/>
              </w:numPr>
              <w:tabs>
                <w:tab w:val="clear" w:pos="720"/>
                <w:tab w:val="left" w:pos="1175" w:leader="none"/>
              </w:tabs>
              <w:spacing w:lineRule="exact" w:line="380" w:before="0" w:after="0"/>
              <w:ind w:left="0" w:right="74" w:firstLine="72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ำนักวิชาวิทยาศาสตร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สำนักวิชาที่จัดการเรียนการสอนด้านวิทยาศาสตร์ โดยจัดการเรียนการสอนรายวิชาวิทยาศาสตร์พื้นฐานรายวิชา ชีววิทยา เคมี ฟิสิกส์ และคณิตศาสตร์ จัดการเรียนการสอนเพื่อผลิตบัณฑิตทั้งระดับปริญญาตรี ปริญญาโท และปริญญาเอก มีปณิธานที่มุ่งเน้นให้มีความรู้ด้านวิทยาศาสตร์และเป็นนักวิทยาศาสตร์ที่ความรู้คู่คุณธรรม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80"/>
              <w:ind w:left="1143" w:hanging="425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ประเมินความเห็นของบุคลากร เกี่ยวกับการปฏิบัติงานของสถาบันที่สอดคล้องกับ        อัตลักษณ์ ไม่ต่ำกว่า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5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pacing w:val="-5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ความพึงพอใจของบุคลากรสำนักวิชาวิทยาศาสตร์ที่มีต่อการบริหารจัดการของมหาวิทยาลัยแบบ “รวมบริการ ประสานภารกิจ” ในภาพรวม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ได้คะแนนเฉลี่ย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3.77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5.00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โดยจำแนกตามมิติความพึงพอใจ ดังนี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ด้านผู้รับบริการ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90</w:t>
              <w:tab/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ด้านกระบวนการภายใน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1</w:t>
              <w:tab/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ด้านการเงิน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4.01 </w:t>
              <w:tab/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นวัตกรรมและการเรียนรู้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4</w:t>
              <w:tab/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ความพึงพอใจของนักศึกษาที่มีต่อการจัดการเรียนการสอนของคณาจารย์สำนักวิชา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วิทยาศาสตร์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ปีการศึกษา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ปริญญาตรี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17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8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บัณฑิตศึกษา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61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80"/>
              <w:ind w:left="1143" w:hanging="425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ก่อให้เกิดผลกระทบที่เป็นประโยชน์และ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รือสร้างคุณค่าต่อสังคม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ฐานะที่เป็นหน่วยงานที่รับผิดชอบการจัดการเรียนการสอนในหมวดวิชาวิทยาศาสตร์พื้นฐานให้กับทุกสาขาวิชา เพื่อพัฒนาผู้เรียนให้มีความรอบรู้อย่างกว้างขวาง มีโลกทัศน์ที่กว้างไกล มีความเข้าใจหลักวิทยาศาสตร์พื้นฐาน อีกทั้งสอนให้เป็นผู้มีความใฝ่รู้ สามารถคิดอย่างมีเหตุผล และสามารถนำความรู้ไปใช้ในการดำเนินชีวิตและดำรงตนอยู่ในสังคมได้เป็นอย่างดี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22"/>
              <w:numPr>
                <w:ilvl w:val="0"/>
                <w:numId w:val="50"/>
              </w:numPr>
              <w:spacing w:lineRule="exact" w:line="380" w:before="0" w:after="0"/>
              <w:ind w:left="1080" w:hanging="371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ได้รับการยกย่องในระดับชาติและ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รือนานาชาติ ในประเด็นที่เกี่ยวกับอัตลักษณ์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ืบเนื่องจาก อัตลักษณ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Identity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มหาวิทยาลัย คือ“บัณฑิตนักวิทยาศาสตร์และเทคโนโลยีผู้มีภูมิรู้ ภูมิธรรม ภูมิปัญญา” โดยสำนักวิชาวิทยาศาสตร์มีประเด็นที่แสดงถึงอัตลักษณ์ตามนิยามที่ระบุไว้ ดังเช่น ผลงานของคณาจารย์ นักศึกษาของสำนักวิชาวิทยาศาสตร์ที่ได้รับการยกย่องและยอมรับในระดับชาติและนานาชาติ ดังเช่น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ฟิสิกส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 ในระดับดีเยี่ยม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Style22"/>
              <w:numPr>
                <w:ilvl w:val="0"/>
                <w:numId w:val="6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คณิตศาสตร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ระดับดีมาก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นติ  แม้นศิริ สาขาวิชาฟิสิกส์ ได้รับรางวัล ดังนี้</w:t>
            </w:r>
          </w:p>
          <w:p>
            <w:pPr>
              <w:pStyle w:val="Normal"/>
              <w:spacing w:lineRule="exact" w:line="380"/>
              <w:ind w:left="1427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TRF-CHE-SCOPUS Researcher Award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hysical Scien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งานวิจัย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“การพัฒนาและศึกษาพฤติกรรมไจแอนด์ไดอิเล็กตริกของเซรามิกและคอมโพสิต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ประยุกต์ทางอิเล็ทรอนิกส์” ในการประชุม “นักวิจัยรุ่นใหม่พบเมธีวิจัยอาวุโส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”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การสนับสนุนจาก สกอ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สำนักพิมพ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sevier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เป็นผู้จัดทำ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ฐานข้อมูลวารสารวิชาการระดับนานา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>SCOPUS</w:t>
            </w:r>
          </w:p>
          <w:p>
            <w:pPr>
              <w:pStyle w:val="Normal"/>
              <w:spacing w:lineRule="exact" w:line="380"/>
              <w:ind w:left="1427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งวัลวิทยานิพนธ์ระดับดี ในฐานะอาจารย์ที่ปรึกษา จากวิทยานิพนธ์เรื่อง “สมบัติทางไ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อนต์ไดอิเล็กตริกของเซรามิ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CaCu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Ti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1"/>
                <w:szCs w:val="31"/>
              </w:rPr>
              <w:t>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2</w:t>
            </w:r>
          </w:p>
          <w:p>
            <w:pPr>
              <w:pStyle w:val="Normal"/>
              <w:spacing w:lineRule="exact" w:line="380"/>
              <w:ind w:left="12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คัดเลือกให้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WAS Young Fellows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hird World Academy</w:t>
              <w:br/>
              <w:t xml:space="preserve">      of Science (TWAS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WAS Regional Office for East &amp; Southeast Asia</w:t>
              <w:br/>
              <w:t xml:space="preserve">      and Pacific Region (TWAS-ROESEAP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ยูร  ส่งสิริฤทธิกุลและ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รวัฒน์  มีวาสนา สาขาวิชาฟิสิกส์ ผลงานการวิจัยหลังจบปริญญาเอก 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Creation and control of a two-dimensional electron liquid at the bare SrTi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serfa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Materials” (Impact Factor = 29.50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เดือน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article-hole symmetry breaking in the pseudogap state of Bi220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Physics (Impact factor = 15.49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เดือน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02" w:leader="none"/>
              </w:tabs>
              <w:spacing w:lineRule="exact" w:line="380"/>
              <w:ind w:left="720" w:hanging="2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งสาวเกสร  เมรัตน์ นักศึกษาปริญญาเอก สาขาวิชาเคมี ได้รับทุ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JASSO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ประเทศญี่ป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เดินทางไปทำวิจัยหัวข้อ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tructure and Rheology of Polymer Hydrogel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 ผู้ช่วย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สิษฐ์  แววสูงเนิน เป็นอาจารย์ที่ปรึกษาซึ่งเป็นส่วนหนึ่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ความร่วมมือทาง วิชาการที่ลงนามไว้ระหว่าง มหาวิทยาลัยเทคโนโลยีสุรนารี 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02" w:leader="none"/>
              </w:tabs>
              <w:spacing w:lineRule="exact" w:line="380"/>
              <w:ind w:left="720" w:hanging="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ิรีรัตน์  อินทรกำแหง นักศึกษาระดับปริญญาเอก สาขาวิชาเคมี ได้รับคัดเลือกเป็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Featured Articl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วารสารระดับนานาชาติ 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Analytica Chimica Acta (IF 2009 : 3,757) </w:t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ึ้นปกวารสาร เนื่องจากผ่านขั้นตอนการประเมินว่าเป็นผลงานอันยอดเยี่ยมงานตีพิมพ์กล่าวถึ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ของเดมคไฟฟ้าโรโบติกสำหรับการตรวจหากรดแอสคอบิคซึ่งมีชื่อสามัญท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ภชนาการที่รู้จักกันดีว่าเป็นวิตามินซี สามารถดูรายละเอียดได้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color w:val="000000"/>
                  <w:sz w:val="31"/>
                  <w:szCs w:val="31"/>
                  <w:u w:val="none"/>
                </w:rPr>
                <w:t>http://www.sciencedirect.com/science/journal/00032670</w:t>
              </w:r>
            </w:hyperlink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ล่านี้เป็นเพียงส่วนหนึ่งที่ยกมาเป็นตัวชี้ให้เห็นถึงอัตลักษณ์ ซึ่งยังมีคณาจารย์ นักศึกษาอีกหลายท่านที่ได้รับการยกย่อง และยอมรับในผลงานทางด้านวิทยาศาสตร์</w:t>
            </w:r>
          </w:p>
        </w:tc>
      </w:tr>
    </w:tbl>
    <w:p>
      <w:pPr>
        <w:pStyle w:val="TextBodyInden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exact" w:line="36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ประเมินตนเอง 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การประเมิ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ผลการ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6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 xml:space="preserve">   :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พัฒนาตามอัตลักษณ์ของสถาบัน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6.2 :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พัฒนาบัณฑิตตามอัตลักษณ์ 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375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รวมของค่าคะแนนที่ได้จากการประเมินบัณฑิตที่มีคุณลักษณะตามอัตลักษณ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บัณฑิตที่ได้รับการประเมินทั้งหมด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เต็ม </w:t>
      </w:r>
      <w:r>
        <w:rPr>
          <w:rFonts w:cs="TH SarabunPSK" w:ascii="TH SarabunPSK" w:hAnsi="TH SarabunPSK"/>
          <w:sz w:val="31"/>
          <w:szCs w:val="31"/>
        </w:rPr>
        <w:t>5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375"/>
      </w:tblGrid>
      <w:tr>
        <w:trPr>
          <w:trHeight w:val="14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รวมของค่าคะแนนที่ได้จากการประเมินบัณฑิตที่มีคุณลักษณะตามอัตลักษณ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1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บัณฑิตที่ได้รับการประเมินทั้งหมด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4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มหาวิทยาลัยได้พัฒนาเครื่องมือสำหรับการประเมินคุณภาพบัณฑิต รุ่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1 </w:t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สอดคล้องกับคุณลักษณะตามอัตลักษณ์ของมหาวิทยาลัย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ภูมิรู้ ภูมิธรรม ภูมิปัญญา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มีรายข้อคำถาม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35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ข้อ ทั้งนี้ มีการดำเนินการจัดส่งแบบสอบถามจำแนกตามสถานประกอบการและอาจารย์ที่ปรึกษา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รณีศึกษาต่อ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บัณฑิตสำนักวิชาวิทยาศาสตร์ มีอัตราการตอบกลับ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9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คน เมื่อพิจารณาเทียบกับบัณฑิตทั้งหมด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41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คน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ข้อมูลจากศูนย์บริการการศึกษา ณ วันที่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2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53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>21.95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การวิเคราะห์ความพึงพอใจของผู้ใช้บัณฑิตสำนักวิชาวิทยาศาสตร์ตามอัตลักษณ์ มีค่าเฉลี่ย </w:t>
      </w:r>
      <w:r>
        <w:rPr>
          <w:rFonts w:cs="TH SarabunPSK" w:ascii="TH SarabunPSK" w:hAnsi="TH SarabunPSK"/>
          <w:color w:val="000000"/>
          <w:sz w:val="31"/>
          <w:szCs w:val="31"/>
        </w:rPr>
        <w:t>3.9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1"/>
          <w:szCs w:val="31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การประเม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ลการวิเคราะห์ฯ 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91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ารางแสดงผลการวิเคราะห์ความพึงพอใจของผู้ใช้บัณฑิตตามอัตลักษณ์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บัณฑิตนักวิทยาศาสตร์และเทคโนโลยี ผู้มีภูมิรู้ ภูมิธรรม และภูมิปัญญา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ุ่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1 </w:t>
      </w:r>
      <w:r>
        <w:rPr>
          <w:rFonts w:ascii="TH SarabunPSK" w:hAnsi="TH SarabunPSK" w:cs="TH SarabunPSK"/>
          <w:sz w:val="31"/>
          <w:sz w:val="31"/>
          <w:szCs w:val="31"/>
        </w:rPr>
        <w:t>จำแนกตามสำนักวิช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ายละเอียดการดำเนิน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ตัวอย่างแบบสอบถามความพึงพอใจของผู้ใช้บัณฑิต รุ่นปีการศึกษา </w:t>
      </w:r>
      <w:r>
        <w:rPr>
          <w:rFonts w:cs="TH SarabunPSK" w:ascii="TH SarabunPSK" w:hAnsi="TH SarabunPSK"/>
          <w:sz w:val="31"/>
          <w:szCs w:val="31"/>
        </w:rPr>
        <w:t>2551</w:t>
      </w:r>
    </w:p>
    <w:p>
      <w:pPr>
        <w:pStyle w:val="Normal"/>
        <w:tabs>
          <w:tab w:val="clear" w:pos="720"/>
          <w:tab w:val="left" w:pos="1985" w:leader="none"/>
          <w:tab w:val="left" w:pos="6000" w:leader="none"/>
        </w:tabs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ฝ่ายวางแผน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/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่วนแผนงานข้อมูล ณ 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7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การพัฒนาตามจุดเน้นและจุดเด่นที่ส่งผลสะท้อนเป็นเอกลักษณ์ของสถาบัน</w:t>
      </w:r>
    </w:p>
    <w:p>
      <w:pPr>
        <w:pStyle w:val="Normal"/>
        <w:ind w:left="2187" w:hanging="1467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กำหนดกลยุทธ์การปฏิบัติงานที่สอดคล้องกับจุดเน้น จุดเด่น หรือความ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ชี่ยวชาญเฉพาะของสถาบัน โดยได้รับการเห็นชอบจากสภามหาวิทยาล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ำหนดอย่างครบถ้ว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การประเมินความพึงพอใจของบุคลากรที่เกี่ยวกับการดำเนินการตามจุดเน้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จุดเด่น หรือความเชี่ยวชาญเฉพาะของสถาบัน 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คะแนน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ต็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ดำเนินงานบรรลุตามจุดเน้น จุดเด่น หรือความเชี่ยวชาญเฉพาะของสถาบัน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กิดผลกระทบที่เกิดประโยชน์และสร้างคุณค่าต่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ถาบันมีเอกลักษณ์ตามจุดเน้น จุดเด่น หรือความเชี่ยวชาญเฉพาะที่กำหนด 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การยอมรับในระดับชาติ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1"/>
          <w:szCs w:val="31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1"/>
          <w:szCs w:val="31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blHeader w:val="true"/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130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พัฒนาตามจุดเน้นและจุดเด่นที่ส่งผลสะท้อนเป็นเอกลักษณ์ของสถาบั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3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กำหนดกลยุทธ์การปฏิบัติงานที่สอดคล้องกับจุดเน้น จุดเด่น หรือความเชี่ยวชาญเฉพาะขอ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ถาบัน โดยได้รับการเห็นชอบจากสภามหาวิทยาล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ภามหาวิทยาลัยเทคโนโลยีสุรนารี ในการประชุม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/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็นชอบว่า เอกลักษณ์ ของมหาวิทยาลัย คือ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“มหาวิทยาลัยแห่งการสร้างสรรค์นวัตกรรม”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exact" w:line="360"/>
              <w:ind w:left="9" w:firstLine="71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มีแผนพัฒนาสำนักวิชาวิทยาศาสตร์ที่สอดคล้องกับแผนพัฒนามหาวิทยาลัยเทคโนโลยีสุรนารี ระยะ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0 – 255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ดำเนินงานขับเคลื่อนภารกิจต่าง ๆ ที่สอดคล้องกับยุทธศาสตร์ มาตรการ แนวทางของมหาวิทยาลัย โดยได้กำหนดแนวท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โยบายของสำนักวิชาฯ กำหนดโครง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 เช่น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ับปรุง พัฒนาหลักสูตรเพื่อตอบสนองความต้องการของประเทศในเรื่องของการผลิตบัณฑิตในสายวิทยาศาสตร์ โดยจัดการเรียนการสอน การวัดผลการศึกษาและสัมฤทธิผลทางการเรียนที่ส่งเสริมทักษะอาชีพและคุณลักษณะของบัณฑิตที่พึงประสงค์ตามความต้องการของผู้ใช้บัณฑิต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ใช้สื่อและเทคโนโลยีหรือนวัตกรรมในการสอนเพื่อส่งเสริมการเรียนรู้ทุกหลักสูตร มีการเรียนการสอนโดยใช้ประโยชน์จากเครือข่ายคอมพิวเตอร์ เช่น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พัฒนารายวิชาที่เผยแพร่ออนไลน์ มีเนื้อหาการเรียนการสอนทางเครือข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อมพิวเตอร์ในรูปแบ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Web-Based Instruction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ูปแบ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Video on Demand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-mail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ต้น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การเรียนการสอนที่มีความยืดหยุ่นและหลากหลาย ที่จะสนองตอบต่อความต้องการของผู้เรียน  เช่น การเปิดโอกาสให้นักศึกษาได้ค้นคว้าวิจัยโดย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อิสระในรูปโครงการวิจัย มีโอกาสเลือกเรียน</w:t>
            </w:r>
            <w:r>
              <w:rPr>
                <w:rFonts w:ascii="TH SarabunPSK" w:hAnsi="TH SarabunPSK" w:cs="TH SarabunPSK"/>
                <w:spacing w:val="-10"/>
                <w:sz w:val="31"/>
                <w:sz w:val="31"/>
                <w:szCs w:val="31"/>
              </w:rPr>
              <w:t>รายวิชาเลือกเสรี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ได้หลากหลาย</w:t>
            </w:r>
            <w:r>
              <w:rPr>
                <w:rFonts w:ascii="TH SarabunPSK" w:hAnsi="TH SarabunPSK" w:cs="TH SarabunPSK"/>
                <w:spacing w:val="-10"/>
                <w:sz w:val="31"/>
                <w:sz w:val="31"/>
                <w:szCs w:val="31"/>
              </w:rPr>
              <w:t xml:space="preserve">วิชาทั้งในและนอกสำนักวิชา </w:t>
            </w:r>
            <w:r>
              <w:rPr>
                <w:rFonts w:ascii="TH SarabunPSK" w:hAnsi="TH SarabunPSK" w:cs="TH SarabunPSK"/>
                <w:spacing w:val="-3"/>
                <w:sz w:val="31"/>
                <w:sz w:val="31"/>
                <w:szCs w:val="31"/>
              </w:rPr>
              <w:t xml:space="preserve"> มีการฝึกประสบการณ์ภาคสนาม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 xml:space="preserve"> มีการศึกษาดูงานและทัศนศึกษา   มีการจัดสัมมนา จัดประชุมเชิงปฏิบัติการ จัดทำโครง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ป็นต้น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ตั้งทีมหรือหน่วยวิจัยเพื่อเสริมสร้างความเข้มแข็งด้านการวิจัยของคณาจารย์ตามกลุ่มสาขาวิชาเชี่ยวชาญ ภายใต้การประสานงานของสถานวิจัยที่ดูแลงานวิจัยและประสานงานกับสถาบันวิจัยและพัฒนาของมหาวิทยาลัย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ระบบการบริหารจัดการเพื่อสนับสนุนการพัฒนาองค์กรสู่ความเป็นเลิศตามมาตรฐานคุณภาพระดับชาติและสากล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  <w:p>
            <w:pPr>
              <w:pStyle w:val="Normal"/>
              <w:spacing w:lineRule="exact" w:line="360"/>
              <w:ind w:left="9" w:firstLine="71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ดำเนินการสร้างระบบการมีส่วนร่วมของผู้เรียนและบุคลากรตามกลยุทธ์การปฏิบัติงานที่กำหนดไว้ ดังนี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5" w:leader="none"/>
                <w:tab w:val="left" w:pos="860" w:leader="none"/>
              </w:tabs>
              <w:spacing w:lineRule="exact" w:line="360"/>
              <w:ind w:left="882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สำนักวิชาวิทยาศาสตร์ เปิดสอนทั้งหมด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หลักสูตร ระดับปริญญาต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ลักสูตร ระดับปริญญาโ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ลักสูตร และระดับปริญญาเอก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ลักสูตร  ทุกหลักสูตรได้รับการประเมินการจัดการเรียนการสอนโดยผู้เรียนในทุกภาคการศึกษา และนำผลมาประกอบการปรับปรุงกระบวนการเรียนการสอน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5" w:leader="none"/>
                <w:tab w:val="left" w:pos="860" w:leader="none"/>
              </w:tabs>
              <w:spacing w:lineRule="exact" w:line="360"/>
              <w:ind w:left="882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กำหนดรายละเอียดของรายวิชาในทุกหลักสูตรมีการออกแบบการเรียนการสอนและจัดกิจกรรม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รียนรู้ที่เน้นผู้เรียนเป็นสำคัญ เช่น การเรียนรู้จากกรณีปัญหา การเรียนรู้จากการปฏิบัติแล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ะ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ประสบการณ์จริ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ได้กำหนดให้สหกิจศึกษาและพัฒนาอาชีพเป็นส่วนหนึ่งของหลักสูตรการศึกษ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า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ระดับปริญญาตรีที่นักศึกษาต้องออกไปปฏิบัติงานจริงเสมือนเป็นพนักงานในสถานประกอบ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มี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อกภาคสนามในบางรายวิชาสำหรับระดับบัณฑิตศึกษา มีการสอบประมวลความรู้และสอบ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สมบัติโดยการสอบทั้งข้อเขียนและปากเปล่าโดยเชิญผู้ทรงคุณวุฒิภายนอกร่วมในการสอนและการสอบดังกล่าว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มีการจัดการเรียนการสอนโดยสนับสนุนให้บัณฑิตได้ทำงานวิจัยร่วมกับคณาจารย์ เพื่อให้เกิดความร่วมมือและบูรณาการในการผลิตบัณฑิตซึ่งสอดรับกับการเป็นมหาวิทยาลัยวิจัย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หาวิทยาลัยได้มีประกาศกำหนดหลักเกณฑ์การจัดตั้งและสนับสนุนศูนย์วิจัย กลุ่มวิจัย และหน่วยวิจัยหรือห้องปฏิบัติการวิจัย เพื่อพัฒนาสู่การเป็นศูนย์เชี่ยวชาญเฉพาะทาง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มีวัตถุประสงค์เพื่อการเป็นศูนย์เชี่ยวชาญเฉพาะทางและสอดคล้องกับการเป็น “มหาวิทยาลัยวิจัย” เต็มรูปแบบและมีทิศทางด้านวิจัยที่ชัดเจน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60" w:leader="none"/>
              </w:tabs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นำประสบการณ์จากการบริการวิชาการมาใช้ในการพัฒนาการเรียนการสอนและการวิจัย โดยมี ภารกิจหลักของสำนักวิชาวิทยาศาสตร์ที่สอดคล้องกับภารกิจของมหาวิทยาลัย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860" w:leader="none"/>
                <w:tab w:val="left" w:pos="1174" w:leader="none"/>
              </w:tabs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แผนการบริหารองค์กร ซึ่งประกอบด้วย แผนยุทธศาสตร์ แผนการจัดการความรู้ แผนบริหารความเสี่ยง ตลอดจนแผนประกันคุณภาพ เป็นส่วนของการช่วยดำเนินการ มีสถานวิจัย และสำนักงานคณบดีเป็นฝ่ายอำนวยความสะดวก ประสานงานด้านการวิจัยและด้านการบริหารจัดการ สนับสนุนการดำเนินภารกิจของหน่วยงาน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-5803" w:leader="none"/>
              </w:tabs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ปัจจัยเอื้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Enabler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ภายในและภายนอกที่สนับสนุนระบบการบริหารแบบบูรณาการ 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7.1) 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>ปัจจัยด้านบุคคล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ยึดหลักการบริหารจัดการบ้านเมืองและสังคมที่ด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good  governance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ำเนินการบริหารจัดการในรูปขององค์คณะบุคคล คือ คณะกรรมการประจำสำนักวิชาฯ มีอำนาจหน้าที่พิจารณาดำเนินงานด้านบริหารและด้านวิชาการของสำนักวิชา  และปฏิบัติหน้าที่อื่นที่สภามหาวิทยาลัย  สภาวิชาการ  หรืออธิการบดีมอบหมาย  คณะกรรมการประกอบด้วย  คณบดี  รองคณบดี  หัวหน้าสาขาวิชาชีววิทยา  หัวหน้าสาขาวิชาเคมี  หัวหน้าสาขาวิชาฟิสิกส์  หัวหน้าสาขาวิชาคณิตศาสตร์  หัวหน้าสาขาวิชาวิทยาศาสตร์การกีฬา  หัวหน้าสถานวิจัย  และผู้แทนคณาจารย์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่าน โดยมีหัวหน้าสถานวิจัยทำหน้าที่เลขานุการ  หัวหน้าสำนักงานคณบดี  เจ้าหน้าที่บริหารงานทั่วไปดูแลงานบัณฑิต และเจ้าหน้าที่บริหารงานทั่วไปทำหน้าที่เลขานุการคณบดี เป็นผู้ช่วยเลขานุการ  ทั้งนี้  การบริหารจัดการโดยองค์คณะบุคคลในระดับสาขาวิชา  แต่ละสาขาวิชาจะมีการพิจารณากลั่นกรองประเด็นของสาขาวิชาก่อนนำเข้าหารือหรือขออนุมัติต่อคณะกรรมการประจำสำนักวิชาวิทยาศาสตร์  การบริหารงานของคณะกรรมการประจำสำนักวิชาวิทยาศาสตร์เปิดโอกาสให้มีการตรวจสอบการดำเนินงานและการมีส่วนร่วมในการบริหารงาน  เพื่อให้การทำงานของสำนักวิชามีความโปร่งใสมากขึ้น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7.2)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 xml:space="preserve">ปัจจัยด้านกิจกรรม 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>กระบวนการ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มีการจัดโครงการ  กิจกรรมการเรียนการสอนที่ได้รับการสนับสนุนจากผู้ทรงคุณวุฒิ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ู้เชี่ยวชาญเฉพาะด้านจากภายนอกทั้งในประเทศและต่างประเทศ มาบรรยายให้ความรู้ แก่นักศึกษา คณาจารย์ นอกจากนี้ ยังมีบุคคล  องค์กร  และชุมชนภายนอกมีส่วนร่วมในการศึกษาของนักศึกษา เช่น สถาบันวิจัยแสงซินโครตรอ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งค์การมหา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มป่าไม้ เป็นต้น โดยเป็นโครง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ทางการศึกษาทั้งที่กำหนดและไม่กำหนดในหลักสูตรโดยความร่วมมือกับองค์การหรือหน่วยงานภายนอก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อกจากนั้น สำนักวิชาวิทยาศาสตร์ยังมีกระบวนการส่งเสริมให้คณาจารย์ได้ปฏิบัติตามจรรยาบรรณวิชาชีพ คือ ส่งเสริมอาจารย์ผู้มีการปฏิบัติงานดีเด่นด้านการสอนและการวิจัย ได้รับการพิจารณาจากมหาวิทยาลัยได้รับคัดเลือกให้เป็นพนักงานดีเด่นด้านต่างๆ  เป็นประจำทุกปี เช่น 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ภา   สุจินต์ได้รับรางวัลพนักงานดีเด่นด้านการวิจัย และ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รรค์ชัย โกศลทองกี่ ได้รับรางวัลพนักงานดีเด่นด้านการสอน เป็นต้น เพื่อแสดงถึงตัวอย่างอันดีของการปฏิบัติงาน ซึ่งถือเป็นการปฏิบัติตนตามจรรยาบรรณในการพัฒนาตนเองทางด้านวิชาการ  งานวิจัย  บุคลิกภาพ  และความคิดสร้างสรรค์ที่เหมาะสม  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>ปัจจัยด้านระบบการบริหารจัดการ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สุรนารี มีนโยบายการบริหารจัดการแบบ “รวมบริการ ประสานภารกิจ” ซึ่งเป็นแนวคิดในการมุ่งใช้ทรัพยากรทุกประเภทและความชำนาญการร่วมกัน มหาวิทยาลัยเทคโนโลยีสุรนารี จึงกำหนดให้หน่วยงานที่มีภารกิจเหมือนกันมีเพียงหน่วยเดียว โดยให้บริการแบบรวมศูนย์เพื่อลดขั้นตอนการทำงานหรือลดระยะเวลาในการทำงาน อันก่อให้เกิดความประหยัด คุ้มค่า และเกิดประโยชน์สูงสุด “รวมบริการ ประสานภารกิจ” มีลักษณะสำคัญ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การคือ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 xml:space="preserve">(1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ดขั้นตอนการทำงานหรือลดระยะเวลาในการทำงา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tab/>
              <w:tab/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ประหยัด คุ้มค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หย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tab/>
              <w:tab/>
              <w:tab/>
              <w:tab/>
              <w:tab/>
              <w:tab/>
              <w:tab/>
              <w:tab/>
              <w:t xml:space="preserve">(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กิดประโยชน์สูงสุ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ผ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tab/>
              <w:tab/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ชาวิทยาศาสตร์ ใช้ประโยชน์จากระบบการบริหารจัดการดังกล่าว ในด้านการสนับสนุนการจัดการเรียนการสอน เช่น ห้องเรียน ห้องสอบใช้บริการจากศูนย์บริการการศึกษา การจัดสื่อโสตทัศนูปกรณ์ เอกสารค้นคว้าจากศูนย์บรรณสารและสื่อการศึกษา การเรียนการสอนผ่านระบบปฏิบัติการคอมพิวเตอร์จากศูนย์คอมพิวเตอร์ การพัฒนาบทเรียนออนไลน์จากศูนย์นวัตกรรมและเทคโนโลยีการศึกษา แหล่งเรียนรู้และการปฏิบัติการทางเทคโนโลยีจากศูนย์เครื่องมือวิทยาศาสตร์และเทคโนโลยี เป็นต้น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ลัพธ์และคุณค่าที่เกิดขึ้นจากระบบการบริหารแบบบูรณา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มีการดำเนินงานด้านระบบประกันคุณภาพที่เหมาะสมสอดคล้องกับการพัฒนาของมหาวิทยาลัย และเป็นระบบประกันคุณภาพที่ใช้กันในระดับชาติหรือนานาชาติ ที่มีกระบวนการตามวงจรคุณภาพ เริ่มต้นจากการวางแผน การดำเนินงานตามแผน การตรวจสอบประเมิน และการปรับปรุงพัฒนา ทั้งนี้เพื่อการพัฒนาอย่างต่อเนื่อง และเป็นหลักประกันต่อสาธารณชนให้มั่นใจว่ามหาวิทยาลัยเทคโนโลยีสุรนารีสามารถสร้างผลผลิตทางการศึกษาที่มีคุณภาพ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ผลการประเมินความพึงพอใจของบุคลากรที่เกี่ยวกับการดำเนินการตามจุดเน้นและจุดเด่น หรือความเชี่ยวชาญเฉพาะของสถาบัน ไม่ต่ำกว่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pacing w:val="-5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ความพึงพอใจของบุคลากรสำนักวิชาวิทยาศาสตร์ที่มีต่อการบริหารจัดการของมหาวิทยาลัย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แบบ     “รวมบริการ ประสานภารกิจ” ในภาพรวม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ได้คะแนนเฉลี่ย </w:t>
            </w: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  <w:t>3.77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5.00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โดยจำแนกตามมิติความพึงพอใจ ดังนี้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60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ผู้รับบริการ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90</w:t>
              <w:tab/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ระบวนการภายใ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1</w:t>
              <w:tab/>
              <w:t xml:space="preserve">  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ารเงิ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4.01 </w:t>
              <w:tab/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60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นวัตกรรมและการเรียนรู้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4</w:t>
              <w:tab/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ที่มีต่อการจัดการเรียนการสอนของคณาจารย์สำนักวิชาวิทยาศาสตร์      ปีการศึกษา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ปริญญาตรี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17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</w:p>
          <w:p>
            <w:pPr>
              <w:pStyle w:val="Normal"/>
              <w:numPr>
                <w:ilvl w:val="1"/>
                <w:numId w:val="46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บัณฑิตศึกษา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61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บรรลุตามจุดเน้น จุดเด่น หรือความเชี่ยวชาญเฉพาะของสถาบันและเกิดผลกระทบที่เกิดประโยชน์และสร้างคุณค่าต่อสังคม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20"/>
              </w:tabs>
              <w:spacing w:lineRule="exact" w:line="360"/>
              <w:ind w:left="1143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ส่งเสริมปฏิสัมพันธ์ระหว่างคณาจารย์กับนักศึกษาผ่านการนำ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CT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เครื่องในการส่งผ่านความรู้ไปสู่ผู้เรียน การฝึกทักษะให้ผู้เรียนในการเสาะแสวงหาความรู้ด้วยตนเอง และระหว่างนักศึกษาด้วยกันเองผ่านระบบเครือข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UT e-Learning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บบเครือข่ายสังคมออนไลน์ ผลิตผ่านสื่อเป็นจำนวนมาก 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20"/>
              </w:tabs>
              <w:spacing w:lineRule="exact" w:line="360"/>
              <w:ind w:left="1143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ได้จัดการเรียนการสอนหลักสูตร ในลักษณ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Work-Integrated Learning (WIL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รายวิชาปัญหาพิเศษ เช่น รายวิชาสัมมนา รายวิชาที่มีการปฏิบัติภาคสนาม เป็นต้น และมีการเชิญผู้เชี่ยวชาญมาเป็นวิทยากรบรรยายการเรียนการสอน กิจกรรมสัมมนาวิชาการ กิจกรรมเสริมทักษะอื่นๆ </w:t>
            </w:r>
          </w:p>
          <w:p>
            <w:pPr>
              <w:pStyle w:val="Normal"/>
              <w:numPr>
                <w:ilvl w:val="3"/>
                <w:numId w:val="53"/>
              </w:numPr>
              <w:tabs>
                <w:tab w:val="clear" w:pos="720"/>
              </w:tabs>
              <w:spacing w:lineRule="exact" w:line="360"/>
              <w:ind w:left="1143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งานด้านการส่งเสริมคุณธรรมจริยธรรมที่สร้างสรรค์โดยนักศึกษาสำนักวิชาวิทยาศาสตร์ ส่งเสริมความรู้ด้านคุณธรรมและจริยธรรมแก่นักศึกษา โดยจัดให้มีการดำเนินกิจกรรมในลักษณะการบูรณาการภารกิจด้านทำนุบำรุงศิลปวัฒนธรรมเข้ากับภารกิจด้านการเรียนการสอน  กล่าวคือ นักศึกษาสาขาวิชาต่าง ๆ จัดกิจกรรมบำเพ็ญสาธารณประโยชน์ และกิจกรรมทำนุบำรุงศาสนาโดยในกิจกรรมจะสอดแทรกการใช้ชีวิตในการเรียนในระดับอุดมศึกษา แนะแนวการเรียนต่าง ๆ เป็นต้น 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ถาบันมีเอกลักษณ์ตามจุดเน้น จุดเด่น หรือความเชี่ยวชาญเฉพาะที่กำหนด และได้รับการยอมรับในระดับชาติและ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รือนานาชาติ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ได้รับการยอมรับในระดับชาติและระดับนานาชาติ ดังนี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ฟิสิกส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 ในระดับดีเยี่ยม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คณิตศาสตร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ระดับดีมาก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วงรัตน์ ไพเราะ สาขาวิชาฟิสิกส์ ได้รับรางวั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ndeavourch Fellowships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ประเทศออสเตรเลีย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นติ  แม้นศิริ สาขาวิชาฟิสิกส์ ได้รับรางวัล ดังนี้</w:t>
            </w:r>
          </w:p>
          <w:p>
            <w:pPr>
              <w:pStyle w:val="Normal"/>
              <w:spacing w:lineRule="exact" w:line="360"/>
              <w:ind w:left="1427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TRF-CHE-SCOPUS Researcher Award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hysical Scien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งานวิจัย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“การพัฒนาและศึกษาพฤติกรรมไจแอนด์ไดอิเล็กตริกของเซรามิกและคอมโพสิต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ประยุกต์ทางอิเล็ทรอนิกส์” ในการประชุม “นักวิจัยรุ่นใหม่พบเมธีวิจัยอาวุโส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”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การสนับสนุนจาก สกอ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สำนักพิมพ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sevier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เป็นผู้จัดทำ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ฐานข้อมูลวารสารวิชาการระดับนานา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>SCOPUS</w:t>
            </w:r>
          </w:p>
          <w:p>
            <w:pPr>
              <w:pStyle w:val="Normal"/>
              <w:spacing w:lineRule="exact" w:line="360"/>
              <w:ind w:left="1427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งวัลวิทยานิพนธ์ระดับดี ในฐานะอาจารย์ที่ปรึกษา จากวิทยานิพนธ์เรื่อง “สมบัติทางไ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อนต์ไดอิเล็กตริกของเซรามิ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CaCu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Ti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1"/>
                <w:szCs w:val="31"/>
              </w:rPr>
              <w:t>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2</w:t>
            </w:r>
          </w:p>
          <w:p>
            <w:pPr>
              <w:pStyle w:val="Normal"/>
              <w:spacing w:lineRule="exact" w:line="360"/>
              <w:ind w:left="12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คัดเลือกให้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WAS Young Fellows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hird World Academy</w:t>
              <w:br/>
              <w:t xml:space="preserve">      of Science (TWAS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WAS Regional Office for East &amp; Southeast Asia</w:t>
              <w:br/>
              <w:t xml:space="preserve">      and Pacific Region (TWAS-ROESEAP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ริโชค  จึงถาวรรณ สาขาวิชาฟิสิกส์ ได้รับรางวัลวิทยานิพนธ์ดีเด่น 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“ผลของการเรียงตัวในระบบอัลลอยของสารกึ่งตัวนำกลุ่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II –V :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ศึกษาเชิงทฤษฎีและเชิงคำนวณ” จากสภาวิจัยแห่งชาติ และ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ูกิจ  ลิมปิจำนงค์ ในฐานะอาจารย์ที่ปรึกษ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ยูร  ส่งสิริฤทธิกุลและ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รวัฒน์  มีวาสนา สาขาวิชาฟิสิกส์ ผลงานการวิจัยหลังจบปริญญาเอก 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Creation and control of a two-dimensional electron liquid at the bare SrTi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serfa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Materials” (Impact Factor = 29.50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เดือน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article-hole symmetry breaking in the pseudogap state of Bi220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Physics (Impact factor = 15.49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เดือน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ัฐวุฒิ  ธานี และผู้ช่วยศาสตราจารย์ สพญ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จีรา คุปพิทยานันท์ สาขาชีววิทยา ได้รับรางวั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he Best Practice Award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ประเทศอินโดนีเซีย ในการประชุ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nternational Conferen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Toward Environment of Economic,Social, Technological and Environmental Development for Welfare Implications in the Greater Mekong Sub-region and Asia-Pacific”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Prof. Dr. Joewono Widjaja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ทคโนโลยีเลเซอร์เลเซอร์และโฟตอนนิกส์ ได้รับคัดเลือกให้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Senior Member of the Optical of America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Assoc. Prof Dr. Albert Schult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คมี ผลงานวิจัยเรื่อง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ectron Transfer between Genetically Modified Hansenula polymorpha  Yeast Cells and Electrode Surfaces via Os-complex modified Redox Polymers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คัดเลือกให้ขึ้นปกวารสารชั้นนำในระดับนานา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CHEMPHYSCHEM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ซึ่งมีค่าดัชนีผลกระท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4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ผลงานวิจัยดังกล่าวเป็นผลงานวิจัยที่ก่อให้เกิดความร่วมมือด้านการวิจัยที่เข้มแข็งระหว่างมหาวิทยาลัยเทคโนโลยีสุรนารีก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>Ruhr-Univerty at Bochum, German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ำรัส ดาราศักดิ์ ได้รับเชิญให้ไปปฏิบัติหน้าที่ตำแหน่งนักจิตวิทยาการกีฬาประจำทีมในการแข่งขันกีฬาเอเซี่ยนพาราเกมส์ 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ประเทศสาธารณรัฐประชาชนจีน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รเทพ ราชนาวี ได้รับรางวัลชนะเลิศอันด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นำเสนอผลงานวิจัยเรื่อง “การศึกษาเทคนิคการพายเรือมังกรที่เหมาะสมที่สุดด้วยวิธีการจำลองแบบด้วยคอมพิวเตอร์” ในการประชุมนำเสนอผลงานวิจัย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AT Sport Science Presentation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โดยการกีฬาแห่งประเทศไทย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อกจากนี้ในระดับบุคคลยังเป็นที่ยอมรับจากหน่วยงานภายนอกโดยได้รับเชิญเป็นผู้ทรงคุณวุฒิเพื่อร่วมกิจกรรมต่างๆ เช่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ผู้ทรงคุณวุฒิในการประเมินผลงานทางวิชาการเพื่อกำหนดตำแหน่งทางวิชา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เป็นผู้ทรงคุณวุฒิในการประเมินผลงานทางวิชาการสำหรับวารสารและการประชุมวิชาการ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กรรมการสอบวิทยานิพนธ์และอาจารย์ที่ปรึกษาวิทยานิพนธ์ร่ว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ผู้ทรงคุณวุฒิให้คำปรึกษาด้านนโยบายวิทยาศาสตร์ระดับชาติและ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วิทยากรรับเชิญในการประชุม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มมนา และการอบรมต่าง ๆ ทั้งภายในประเทศ และต่างประเท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ได้รับเชิญจากสถาบันในต่างประเทศเพื่อร่วมทำวิจั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อาจารย์พิเศษในสถาบันการศึกษาต่าง ๆ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างวัลและผลงานดีเด่นของนักศึกษา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งสาวเกสร  เมรัตน์ นักศึกษาปริญญาเอก สาขาวิชาเคมี ได้รับทุ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JASSO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ประเทศญี่ป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เดินทางไปทำวิจัยหัวข้อ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tructure and Rheology of Polymer Hydrogel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 ผู้ช่วย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สิษฐ์  แววสูงเนิน เป็นอาจารย์ที่ปรึกษาซึ่งเป็นส่วนหนึ่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ความร่วมมือทาง วิชาการที่ลงนามไว้ระหว่าง มหาวิทยาลัยเทคโนโลยีสุรนารี 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ิรีรัตน์  อินทรกำแหง นักศึกษาระดับปริญญาเอก สาขาวิชาเคมี ได้รับคัดเลือกเป็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Featured Articl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วารสารระดับนานาชาติ 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Analytica Chimica Acta (IF 2009 : 3,757) </w:t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ึ้นปกวารสาร เนื่องจากผ่านขั้นตอนการประเมินว่าเป็นผลงานอันยอดเยี่ยมงานตีพิมพ์กล่าวถึ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ของเดมคไฟฟ้าโรโบติกสำหรับการตรวจหากรดแอสคอบิคซึ่งมีชื่อสามัญท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ภชนาการที่รู้จักกันดีว่าเป็นวิตามินซี สามารถดูรายละเอียดได้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color w:val="000000"/>
                  <w:sz w:val="31"/>
                  <w:szCs w:val="31"/>
                  <w:u w:val="none"/>
                </w:rPr>
                <w:t>http://www.sciencedirect.com/science/journal/00032670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โชคชัย  เชื้อหนองทอน นักศึกษาระดับปริญญาเอก สาขาวิชาจุลชีววิทยา นักศึกษาทุ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พัฒนากำลังคนด้านวิทยาศาสตร์ได้รับรางวัลโปสเตอร์ดีเด่น รองชนะเลิศอัน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ีววิทยา ในการประชุมวิชาการวิทยาศาสตร์ และเทคโนโลยีเพื่อเยาวชน 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โดย สสว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ผู้เข้าร่วมนำเสนอโปสเตอร์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มณฑา  หมีไพรพฤกษ์ นักศึกษาระดับปริญญาเอก สาขาวิชาชีวเคมีได้รับรางวัลจาก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ำเสนอผลงานวิจัย หัวข้อ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Rerefinement of Tricyclic Acyclovir: C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1</w:t>
            </w:r>
            <w:r>
              <w:rPr>
                <w:rFonts w:cs="TH SarabunPSK" w:ascii="TH SarabunPSK" w:hAnsi="TH SarabunPSK"/>
                <w:sz w:val="31"/>
                <w:szCs w:val="31"/>
              </w:rPr>
              <w:t>H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3</w:t>
            </w:r>
            <w:r>
              <w:rPr>
                <w:rFonts w:cs="TH SarabunPSK" w:ascii="TH SarabunPSK" w:hAnsi="TH SarabunPSK"/>
                <w:sz w:val="31"/>
                <w:szCs w:val="31"/>
              </w:rPr>
              <w:t>N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2H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O”</w:t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ำเสนอในการประชุ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nternation Union of Crystallography 2011 (IUCr2011) Madrid, </w:t>
              <w:br/>
              <w:t xml:space="preserve">   Spain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ผลการดำเนินงานคร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)</w:t>
      </w:r>
    </w:p>
    <w:p>
      <w:pPr>
        <w:pStyle w:val="Normal"/>
        <w:numPr>
          <w:ilvl w:val="0"/>
          <w:numId w:val="43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อกสารหลักฐานที่แสดงให้เห็นถึงการกำหนดเอกลักษณ์ จุดเน้น หรือจุดเด่นของสถาบัน</w:t>
      </w:r>
    </w:p>
    <w:p>
      <w:pPr>
        <w:pStyle w:val="Normal"/>
        <w:numPr>
          <w:ilvl w:val="0"/>
          <w:numId w:val="43"/>
        </w:numPr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แผนกลยุทธ์ แผนการปฏิบัติงานประจำปี รวมทั้งแผนพัฒนาคุณภาพที่สอดคล้องกับเอกลักษณ์ จุดเน้น หรือจุดเด่นของสถาบันที่ได้รับความเห็นชอบจากสภามหาวิทยาลัย</w:t>
      </w:r>
    </w:p>
    <w:p>
      <w:pPr>
        <w:pStyle w:val="Normal"/>
        <w:numPr>
          <w:ilvl w:val="0"/>
          <w:numId w:val="43"/>
        </w:numPr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รายงานผลการปฏิบัติงานประจำปีที่ได้รับความเห็นชอบจากสภามหาวิทยาลัย ซึ่งแสดงให้เห็นถึงผลการดำเนินงานและผลสำเร็จของการดำเนินงานตามเอกลักษณ์ จุดเน้น หรือจุดเด่นของสถาบันที่กำหนด หรือผลการดำเนินงานและผลสำเร็จของการดำเนินงานที่เกิดขึ้นจนถือเป็นเอกลักษณ์ จุดเน้นหรือจุดเด่นของสถาบันที่ได้รับการยอมรับ</w:t>
      </w:r>
    </w:p>
    <w:p>
      <w:pPr>
        <w:pStyle w:val="Normal"/>
        <w:numPr>
          <w:ilvl w:val="0"/>
          <w:numId w:val="43"/>
        </w:numPr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อกสาร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เช่น โล่รางวัล ใบประกาศเกียรติคุณ เกียรติบัตร หนังสือเชิดชูเกียรติ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4"/>
          <w:sz w:val="31"/>
          <w:szCs w:val="31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8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ชี้นำ ป้องกัน หรือแก้ปัญหาของสังคม</w:t>
      </w:r>
    </w:p>
    <w:p>
      <w:pPr>
        <w:pStyle w:val="Normal"/>
        <w:spacing w:lineRule="exact" w:line="360"/>
        <w:ind w:left="2187" w:hanging="1467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8.1 :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ชี้นำ ป้องกัน หรือแก้ปัญหาของสังคมในประเด็น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ภายในสถาบัน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tabs>
          <w:tab w:val="clear" w:pos="720"/>
          <w:tab w:val="left" w:pos="1872" w:leader="none"/>
          <w:tab w:val="left" w:pos="2097" w:leader="none"/>
        </w:tabs>
        <w:spacing w:lineRule="exact" w:line="360" w:before="120" w:after="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867400" cy="96075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461.95pt;height:75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5"/>
          <w:sz w:val="31"/>
          <w:sz w:val="31"/>
          <w:szCs w:val="31"/>
        </w:rPr>
        <w:t xml:space="preserve">ประเด็นที่ </w:t>
      </w:r>
      <w:r>
        <w:rPr>
          <w:rFonts w:cs="TH SarabunPSK" w:ascii="TH SarabunPSK" w:hAnsi="TH SarabunPSK"/>
          <w:b/>
          <w:bCs/>
          <w:spacing w:val="-5"/>
          <w:sz w:val="31"/>
          <w:szCs w:val="31"/>
        </w:rPr>
        <w:t>1</w:t>
        <w:tab/>
        <w:t>:</w:t>
        <w:tab/>
      </w:r>
      <w:r>
        <w:rPr>
          <w:rFonts w:ascii="TH SarabunPSK" w:hAnsi="TH SarabunPSK" w:cs="TH SarabunPSK"/>
          <w:b/>
          <w:b/>
          <w:bCs/>
          <w:spacing w:val="-5"/>
          <w:sz w:val="31"/>
          <w:sz w:val="31"/>
          <w:szCs w:val="31"/>
        </w:rPr>
        <w:t>ด้านนโยบายรัฐบาล</w:t>
      </w:r>
    </w:p>
    <w:p>
      <w:pPr>
        <w:pStyle w:val="Normal"/>
        <w:tabs>
          <w:tab w:val="clear" w:pos="720"/>
          <w:tab w:val="left" w:pos="1872" w:leader="none"/>
          <w:tab w:val="left" w:pos="1917" w:leader="none"/>
          <w:tab w:val="left" w:pos="2097" w:leader="none"/>
        </w:tabs>
        <w:spacing w:lineRule="exact" w:line="360" w:before="24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สนับสนุนการจัดตั้งห้องเรียนวิทยาศาสตร์ในโรงเรียนโดยการกำกับดูแล</w:t>
      </w:r>
      <w:r>
        <w:rPr>
          <w:rFonts w:cs="TH SarabunPSK" w:ascii="TH SarabunPSK" w:hAnsi="TH SarabunPSK"/>
          <w:b/>
          <w:bCs/>
          <w:sz w:val="31"/>
          <w:szCs w:val="31"/>
        </w:rPr>
        <w:br/>
        <w:t xml:space="preserve">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องมหาวิทยาลัย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 w:before="120" w:after="0"/>
        <w:ind w:right="-187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701"/>
        <w:gridCol w:w="1984"/>
        <w:gridCol w:w="170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 w:before="120" w:after="1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 xml:space="preserve">ประเด็นการพิจารณ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PDC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</w:tbl>
    <w:p>
      <w:pPr>
        <w:pStyle w:val="Style22"/>
        <w:tabs>
          <w:tab w:val="clear" w:pos="720"/>
          <w:tab w:val="left" w:pos="1134" w:leader="none"/>
        </w:tabs>
        <w:spacing w:lineRule="exact" w:line="360"/>
        <w:ind w:left="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</w:p>
    <w:p>
      <w:pPr>
        <w:pStyle w:val="Style22"/>
        <w:tabs>
          <w:tab w:val="clear" w:pos="720"/>
          <w:tab w:val="left" w:pos="1134" w:leader="none"/>
        </w:tabs>
        <w:spacing w:lineRule="exact" w:line="360"/>
        <w:ind w:left="0" w:hanging="0"/>
        <w:rPr>
          <w:rFonts w:ascii="TH SarabunPSK" w:hAnsi="TH SarabunPSK" w:cs="TH SarabunPSK"/>
          <w:color w:val="000000"/>
          <w:spacing w:val="-6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6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7"/>
          <w:sz w:val="31"/>
          <w:sz w:val="31"/>
          <w:szCs w:val="31"/>
        </w:rPr>
        <w:t>กระทรวงวิทยาศาสตร์และเทคโนโลยีในฐานะเป็นองค์การหลักด้านการพัฒนากำลังคน ทางวิทยาศาสตร์และเทคโนโลยีของประเทศได้ริเริ่ม</w:t>
      </w:r>
      <w:r>
        <w:rPr>
          <w:rStyle w:val="StrongEmphasis"/>
          <w:rFonts w:ascii="TH SarabunPSK" w:hAnsi="TH SarabunPSK" w:eastAsia="Cordia New" w:cs="TH SarabunPSK"/>
          <w:color w:val="000000"/>
          <w:spacing w:val="-7"/>
          <w:sz w:val="31"/>
          <w:sz w:val="31"/>
          <w:szCs w:val="31"/>
        </w:rPr>
        <w:t xml:space="preserve"> “โครงการสนับสนุนการจัดห้องเรียนวิทยาศาสตร์ในโรงเรียน โดยการกำกับดูแลของมหาวิทยาลัย”</w:t>
      </w:r>
      <w:r>
        <w:rPr>
          <w:rFonts w:ascii="TH SarabunPSK" w:hAnsi="TH SarabunPSK" w:cs="TH SarabunPSK"/>
          <w:color w:val="000000"/>
          <w:spacing w:val="-7"/>
          <w:sz w:val="31"/>
          <w:sz w:val="31"/>
          <w:szCs w:val="31"/>
        </w:rPr>
        <w:t xml:space="preserve"> ขึ้น เพื่อเป็นกลไกสนับสนุนให้เกิดระบบการจัดการศึกษา ที่เอื้อต่อการสร้างและบ่มเพาะ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>นักวิจัยด้านวิทยาศาสตร์และเทคโนโลยีจากผู้ที่มีความสามารถพิเศษ อย่างต่อเนื่อง</w:t>
      </w:r>
      <w:r>
        <w:rPr>
          <w:rFonts w:ascii="TH SarabunPSK" w:hAnsi="TH SarabunPSK" w:cs="TH SarabunPSK"/>
          <w:color w:val="000000"/>
          <w:spacing w:val="-7"/>
          <w:sz w:val="31"/>
          <w:sz w:val="31"/>
          <w:szCs w:val="31"/>
        </w:rPr>
        <w:t xml:space="preserve">และเป็นกำลังสำคัญในการเพิ่มผลิตภาพ โดยร่วมมือกับมหาวิทยาลัยนำร่อง </w:t>
      </w:r>
      <w:r>
        <w:rPr>
          <w:rFonts w:cs="TH SarabunPSK" w:ascii="TH SarabunPSK" w:hAnsi="TH SarabunPSK"/>
          <w:color w:val="000000"/>
          <w:spacing w:val="-7"/>
          <w:sz w:val="31"/>
          <w:szCs w:val="31"/>
        </w:rPr>
        <w:t xml:space="preserve">4 </w:t>
      </w:r>
      <w:r>
        <w:rPr>
          <w:rFonts w:ascii="TH SarabunPSK" w:hAnsi="TH SarabunPSK" w:cs="TH SarabunPSK"/>
          <w:color w:val="000000"/>
          <w:spacing w:val="-7"/>
          <w:sz w:val="31"/>
          <w:sz w:val="31"/>
          <w:szCs w:val="31"/>
        </w:rPr>
        <w:t>แห่ง ได้แก่ มหาวิทยาลัยเชียงใหม่ มหาวิทยาลัยสงขล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ครินทร์</w:t>
      </w:r>
      <w:r>
        <w:rPr>
          <w:rFonts w:ascii="TH SarabunPSK" w:hAnsi="TH SarabunPSK" w:cs="TH SarabunPSK"/>
          <w:color w:val="000000"/>
          <w:spacing w:val="-7"/>
          <w:sz w:val="31"/>
          <w:sz w:val="31"/>
          <w:szCs w:val="31"/>
        </w:rPr>
        <w:t xml:space="preserve"> มหาวิทยาลัยเทคโนโลยีพระจอมเกล้าธนบุรี และมหาวิทยาลัยเทคโนโลยีสุรนารี ในการจัดทำหลักสูต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ำหรับนักเรียนที่มีความสามารถพิเศษ ด้านวิทยาศาสตร์และเทคโนโลยีขึ้นในโรงเรียนเครือข่าย โดยใช้หลักสูตรของโรงเรียนมหิดลวิทยานุสรณ์ เป็นแนวทางในการจัดการเรียนการสอนและการจัดกิจกรรมพัฒนาความสามารถของนักเรียน โดยใน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3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ได้เพิ่มมหาวิทยาลัยสงขลานครินทร์ วิทยาเขตปัตตานีเข้ามาร่วมในโครงการฯ </w:t>
      </w:r>
    </w:p>
    <w:p>
      <w:pPr>
        <w:pStyle w:val="Normal"/>
        <w:spacing w:lineRule="exact" w:line="36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PDCA)  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P (Plan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วางแผ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ต่งตั้งคณะกรรมการบริหารโครง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ชาการ และหลักสูต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ณะทำงาน โดยมีอธิการบดีเป็นประธานโครงการฯ ผู้อำนวยการเทคโนธานีเป็นรองประธานโครงการฯ โดยมอบให้โครงการห้องเรียนวิทยาศาสตร์ เทคโนธานี เป็นผู้ดำเนินโครงการฯ  โดยคณะกรรมการและคณะทำงานแต่ละชุด มีหน้าที่ดังนี้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26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7"/>
                <w:sz w:val="31"/>
                <w:sz w:val="31"/>
                <w:szCs w:val="31"/>
              </w:rPr>
              <w:t>คณะกรรมการบริหาร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 มีหน้าที่ดำเนินการบริหาร วางแผนนโยบาย กำหนดโครงสร้างบริหาร วางระบบบริหารงานบุคคล วิชาการ ติดตามการประเมินผลการดำเนินการ เพื่อรายงานกระทรวงวิทยาศาสต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ทคโนโลยี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26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ณะกรรมการวิชาการและหลักสูตร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หน้าที่จัดทำหลักสูตร คู่มือหลักสูตร เนื้อหาสาระวิชาต่าง ๆ ที่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กี่ยวข้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ตลอดจนกิจกรรมพัฒนาผู้เรียน การวัดและการประเมินผล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26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ทำ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มีหน้าที่ในการวางแผนการเรียนการสอน การดำเนินงานระหว่างมหาวิทยาลัยและโรงเรียน วางระเบียบปฏิบัติต่าง ๆ ของนักเรียน แก้ปัญหาด้านการเรียนการสอน ความประพฤตินักเรียน สรุปและนำเสนอปัญหาข้อเสนอแนะแก่คณะกรรมการบริหารโครงการฯ เพื่อพิจารณาต่อไป      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 w:before="0" w:after="0"/>
              <w:ind w:left="0" w:firstLine="142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างแผนการดำเนิน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พัฒนาผู้เรียนประจำปี และแผนการจัดการเรียนการสอนประจำปีการศึกษ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D (Do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ปฏิบัต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ประชุมคณะกรรมการชุดต่าง ๆ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จัดทำแผนการดำเนินงาน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กิจกรรมพัฒนาผู้เรียน และจัดทำตารางเรียนตารางสอนประจำ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br/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ภา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ีย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ำเนินโครงการฯ ตามแผนการดำเนินง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ิจกรรมพัฒนาผู้เรียนตามปฏิทินกิจกรรมประจำปีที่วางแผนไว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ิดต่อประสานงานอาจารย์ผู้สอน และจัดการเรียนการสอนตามตารางเรียนประจำภาคเรีย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ารเรียนการสอนโดยมีคณาจารย์จากสาขาวิชา ชีววิทยา เคมี ฟิสิกส์ และคณิตศาสตร์ สำนักวิชา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ทยาศาสตร์ มหาวิทยาลัยเทคโนโลยีสุรนารี เป็นอาจารย์สอน และเป็นที่ปรึกษาโคร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ind w:left="142" w:hanging="142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C (Check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การตรวจสอบผลการดำเนินงาน  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แบบประเมินการสอนของอาจารย์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บบประเมินกิจกรรมพัฒนาผู้เรียน สรุปผลการประเมิ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pacing w:val="-7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จัดประชุมคณะกรรมการชุดต่าง ๆ เพื่อรายงานผลการดำเนินงาน และปัญหา อุปสรรค ข้อเสนอแนะอื่น 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spacing w:lineRule="exact" w:line="36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แผนการดำเนิน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ผนการจัดการเรียนการสอน และกำกับติดตามการปฏิบัติงานตลอดจนรายงานผลให้กระทรวงวิทยาศาสตร์และเทคโนโลยีทรา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A (Action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ปรับปรุงแก้ไ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1" w:leader="none"/>
              </w:tabs>
              <w:spacing w:lineRule="exact" w:line="360"/>
              <w:ind w:left="0" w:first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ุปผลการประเมินทุกด้านของโครงการ เช่น การจัดการเรียนการส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อพัก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กิจกรรมพัฒนาผู้เรียน เพื่อพิจารณาความเหมาะสมและความพึงพอใ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41" w:leader="none"/>
              </w:tabs>
              <w:spacing w:lineRule="exact" w:line="360"/>
              <w:ind w:left="0" w:first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ฟังความคิดเห็น ข้อเสนอแนะ ทั้งจากนักเรียนและผู้ปกครอง โดยนำมาประชุมและปรับปรุงในจุดที่ต้องแก้ไข และจัดประชุมชี้แจงนักเรียนและผู้ปกครองในประเด็นที่อาจเข้าใจไม่ตรงกัน หรือได้รับข้อมูลที่ไม่ถูกต้อง ชัดเจนนำความคิดเห็น หรือข้อเสนอแนะ อุปสรรค ต่างๆที่สำคัญ เสนอต่อที่ประชุมกระทรวงวิทยาศาสตร์          และเทคโนโลยี เพื่อเป็นแนวทางในการพัฒนาปรับปรุงโครงการฯในภาพรวมต่อไป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ind w:left="360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80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                                        แผน         ผล            บรรล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289" w:hanging="0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 ต่อห้องเรียน ในแต่ละปีการศึกษา    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0            30              100 %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289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นักเรียนต้องได้ระดับคะแนนเฉลี่ยรวมทุกวิชาไม่น้อยกว่า     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50          3.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ขึ้นไป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00 %  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289" w:hanging="0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ักเรียน ม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ุกคน ต้องมีโครงงานวิทยาศาสตร์ คน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ชิ้น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0           30               100 %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บรรลุเป้าหมายตามแผน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00                    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9"/>
              </w:numPr>
              <w:spacing w:lineRule="exact" w:line="360" w:before="0" w:after="0"/>
              <w:ind w:left="648" w:hanging="360"/>
              <w:contextualSpacing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ดำเนินการรับนักเรียนเข้าร่วมโครงการฯ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ที่กระทรวงวิทยาศาสตร์และเทคโนโลยี ได้ตั้งเป้าให้โครงการ วม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ุกศูนย์ ดำเนินการคัดเลือกและรับนักเรียนเข้าร่วมโครงการฯ จำนวนนักเรี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ต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้องเรียน ในแต่ละปีการศึกษา นั้น ทั้งนี้โครงการฯได้ดำเนินการรับนักเรียนได้เต็ม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น ดังนั้น โครงการฯได้ดำเนินการบรรลุตามแผ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0</w:t>
            </w:r>
          </w:p>
          <w:p>
            <w:pPr>
              <w:pStyle w:val="Style22"/>
              <w:numPr>
                <w:ilvl w:val="1"/>
                <w:numId w:val="49"/>
              </w:numPr>
              <w:spacing w:lineRule="exact" w:line="360" w:before="0" w:after="0"/>
              <w:ind w:left="648" w:hanging="36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ผลการเรียนของนักเรียน</w:t>
            </w:r>
          </w:p>
          <w:p>
            <w:pPr>
              <w:pStyle w:val="Normal"/>
              <w:spacing w:lineRule="exact" w:line="360"/>
              <w:ind w:firstLine="648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ที่กระทรวงวิทยาศาสตร์และเทคโนโลยี ได้กำหนดหลักเกณฑ์มาตรฐานการศึกษา ไว้ดังนี้ คือนักเรียนในโครงการฯ ต้องได้ระดับคะแนนเฉลี่ยรวมทุกวิชา ในทุกภาคการศึกษา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5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ต้องได้คะแนนเฉลี่ยรวมวิชาวิทยาศาสตร์และคณิตศาสตร์ในทุกภาคการศึกษา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้งนี้ผลการเรียนของนักเรียนใน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 xml:space="preserve">โครงการทุกคน ทั้ง </w:t>
            </w:r>
            <w:r>
              <w:rPr>
                <w:rFonts w:cs="TH SarabunPSK" w:ascii="TH SarabunPSK" w:hAnsi="TH SarabunPSK"/>
                <w:spacing w:val="3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 xml:space="preserve">รุ่น ตั้งแต่ปีการศึกษา </w:t>
            </w:r>
            <w:r>
              <w:rPr>
                <w:rFonts w:cs="TH SarabunPSK" w:ascii="TH SarabunPSK" w:hAnsi="TH SarabunPSK"/>
                <w:spacing w:val="3"/>
                <w:sz w:val="31"/>
                <w:szCs w:val="31"/>
              </w:rPr>
              <w:t xml:space="preserve">2551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ที่ผ่านมามีระดับคะแนนผลการศึกษาผ่านและสูงกว่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กณฑ์มาตรฐานการศึกษาที่กระทรวงวิทยาศาสตร์และเทคโนโลยี ได้กำหนดไว้ ดังนั้น โครงการฯได้ดำเนินการบรรลุตามแผนคิดเป็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0</w:t>
            </w:r>
          </w:p>
          <w:p>
            <w:pPr>
              <w:pStyle w:val="Style22"/>
              <w:spacing w:lineRule="exact" w:line="360" w:before="240" w:after="240"/>
              <w:ind w:left="0" w:firstLine="709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ที่หลักการของหลักสูตรโครงการห้องเรียนวิทยาศาสตร์ ระบุให้นักเรียนในโครงการฯ ทุกคนต้องทำโครงงานวิทยาศาสตร์อย่างน้อยคน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ิ้น เพื่อเน้นให้นักเรียนมีทักษะ ประสบการณ์ และการคิดวิเคราะห์ในด้านวิทยาศาสตร์ และเทคโนโลยี โดยการทำและนำเสนอโครงงานนั้น โครงการห้องเรียนวิทยาศาสตร์ได้จัดการสอนเสริมชื่อรายวิชาโครงงาน เพื่อสนับสนุนให้นักเรียนทำโครงงานได้อย่างมีศักยภาพโดยมีอาจารย์มหาวิทยาลัย 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 xml:space="preserve">เป็นที่ปรึกษาโครงงาน ทั้งนี้ได้กำหนดไว้ว่านักเรียนในระดับชั้นมัธยมศึกษาปีที่ </w:t>
            </w:r>
            <w:r>
              <w:rPr>
                <w:rFonts w:cs="TH SarabunPSK" w:ascii="TH SarabunPSK" w:hAnsi="TH SarabunPSK"/>
                <w:spacing w:val="4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ทุกคนจะต้องมีโครงงานเพื่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ตรียมสอบจบวิชาโครงงานในภาคเรีย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คือนักเรียนร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ร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ดับชั้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ัจจุบั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ุกคนมีโครงงานวิทยาศาสตร์แล้ว บรรลุตามแผนคิดเป็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0</w:t>
            </w:r>
          </w:p>
          <w:p>
            <w:pPr>
              <w:pStyle w:val="Style22"/>
              <w:numPr>
                <w:ilvl w:val="1"/>
                <w:numId w:val="49"/>
              </w:numPr>
              <w:spacing w:lineRule="exact" w:line="360" w:before="0" w:after="0"/>
              <w:ind w:left="648" w:hanging="36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ิจกรรมพัฒนาผู้เรียน</w:t>
            </w:r>
          </w:p>
          <w:p>
            <w:pPr>
              <w:pStyle w:val="Style22"/>
              <w:spacing w:lineRule="exact" w:line="360"/>
              <w:ind w:left="0" w:firstLine="648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ามที่หลักการของหลักสูตรโครงการห้องเรียนวิทยาศาสตร์ ได้ระบุให้โครงการห้องเรียนวิทยาศาสตร์จัดกิจกรรมพัฒนาผู้เรียนที่หลากหลายทั้งภายใน และภายนอกสถานศึกษา นั้น โครงการฯ ได้ดำเนินการจัดกิจกรรมพัฒนาผู้เรียนตามแผนปฏิทินกิจกรรมพัฒนาผู้เรียนประจำปี โดยนักเรียนในโครงการทุกคน จะต้องผ่านการเข้าร่วมกิจกรรมพัฒนาผู้เรียนตามที่หลักสูตรฯ กำหนดไว้ และมีเล่มบันทึกกิจกรรมพัฒนาผู้เรียนเป็นรายบุคคล สำหรับการตรวจสอบเพื่อจบหลักสูตรใ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นักเรียนในโครงการฯ รุ่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บการศึกษาเมื่อ ปีการศึกษ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ซึ่งบรรลุตามแผน คิดเป็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0</w:t>
            </w:r>
          </w:p>
          <w:p>
            <w:pPr>
              <w:pStyle w:val="Style22"/>
              <w:spacing w:lineRule="exact" w:line="360"/>
              <w:ind w:left="0" w:firstLine="648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>
          <w:sz w:val="31"/>
          <w:szCs w:val="31"/>
        </w:rPr>
      </w:pPr>
      <w:r>
        <w:br w:type="page"/>
      </w:r>
      <w:r>
        <w:rPr>
          <w:sz w:val="31"/>
          <w:szCs w:val="3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  <w:p>
            <w:pPr>
              <w:pStyle w:val="Style22"/>
              <w:spacing w:lineRule="exact" w:line="350"/>
              <w:ind w:left="0" w:firstLine="70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ให้ความร่วมมือกับกระทรวงวิทยาศาสตร์และเทคโนโลยี ในการดำเนินงานโครงการสนับสนุนการจัดตั้งห้องเรียนวิทยาศาสตร์ในการกำกับดูแลของมหาวิทยาล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ูนย์มหาวิทยาลัยเทคโนโลยีสุรนาร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สดงให้เห็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</w:t>
            </w:r>
          </w:p>
          <w:p>
            <w:pPr>
              <w:pStyle w:val="Style22"/>
              <w:spacing w:lineRule="exact" w:line="350"/>
              <w:ind w:left="0" w:firstLine="70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สุรนารี ให้ความสำคัญต่อการสนับสนุนการศึกษาขั้นพื้นฐาน ตามกรอบแบบอุดมศึกษาระยะยา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ฉบ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(2551 - 2565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โครงการนี้ จะเป็นตัวป้อนนักเรียนที่มีคุณภาพให้กับมหาวิทยาลัยเทคโนโลยีสุรนารี ในการบ่มเพาะให้เป็นนักวิจัยที่มีคุณภาพได้ต่อไป</w:t>
            </w:r>
          </w:p>
          <w:p>
            <w:pPr>
              <w:pStyle w:val="Style22"/>
              <w:spacing w:lineRule="exact" w:line="350"/>
              <w:ind w:left="0" w:firstLine="70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120" w:after="0"/>
              <w:ind w:firstLine="567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โครงการห้องเรียนวิทยาศาสตร์ มีส่วนสำคัญที่สร้างโอกาสให้กับนักเรียน เยาวชนที่มีความสามารถทางด้านวิทยาศาสตร์ คณิตศาสตร์ในภูมิภาคตะวันออกเฉียงเหนือ ที่จะได้รับการพัฒนา บ่มเพาะให้เป็นนักวิจัย นักวิทยาศาสตร์ทัดเทียมกับโรงเรียนมหิดลวิทยานุสรณ์ และโรงเรียนเตรียมอุดมศึกษา </w:t>
            </w:r>
          </w:p>
          <w:p>
            <w:pPr>
              <w:pStyle w:val="Normal"/>
              <w:spacing w:lineRule="exact" w:line="350"/>
              <w:ind w:firstLine="56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ิจกรรม แสดงความรับผิดชอบต่อสังคม นักเรียนในโครงการได้จัดและเข้าร่วมกิจกรรมพัฒนาผู้เรียนที่เป็นกิจกรรมบำเพ็ญสาธารณประโยชน์ต่อชุมชนและสังคม ตามแผนกิจกรรมพัฒนาผู้เรียน ดังนี้</w:t>
            </w:r>
          </w:p>
          <w:p>
            <w:pPr>
              <w:pStyle w:val="Normal"/>
              <w:spacing w:lineRule="exact" w:line="350"/>
              <w:ind w:left="43" w:firstLine="677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 สานสายใยสู่ชุมชน ณ โรงเรียนบ้านเตย อ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ิมาย 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นครราชสีมา นักเรียนโครงการรุ่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และรุ่น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คน ช่วยพัฒนาห้องสมุด และสนามเด็กเล่นให้แก่โรงเรียนบ้านเตย เมื่อวัน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>2553</w:t>
            </w:r>
          </w:p>
          <w:p>
            <w:pPr>
              <w:pStyle w:val="Normal"/>
              <w:spacing w:lineRule="exact" w:line="350"/>
              <w:ind w:left="43" w:firstLine="677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ย วมว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าสา พัฒนาท้องถิ่น ณ โรงเรียนบ้านหนองหินโคลน อ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ชคชัย 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นครราชสีมา โดยนักเรียนในโครงการรุ่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 ได้จัดค่ายวิชาการ และช่วยพัฒนาห้องปฏิบัติการวิทยาศาสตร์ให้แก่โรงเรียน เมื่อวั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7 – 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4</w:t>
            </w:r>
          </w:p>
          <w:p>
            <w:pPr>
              <w:pStyle w:val="Normal"/>
              <w:spacing w:lineRule="exact" w:line="12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รือนานาชาติ</w:t>
            </w:r>
          </w:p>
        </w:tc>
      </w:tr>
      <w:tr>
        <w:trPr>
          <w:trHeight w:val="8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pacing w:lineRule="exact" w:line="350" w:before="0" w:after="0"/>
              <w:ind w:left="896" w:hanging="35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ชาติ</w:t>
            </w:r>
          </w:p>
          <w:p>
            <w:pPr>
              <w:pStyle w:val="Style22"/>
              <w:spacing w:lineRule="exact" w:line="350"/>
              <w:ind w:left="741" w:hanging="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โอลิมปิกวิชาการ</w:t>
            </w:r>
          </w:p>
          <w:p>
            <w:pPr>
              <w:pStyle w:val="Normal"/>
              <w:spacing w:lineRule="exact" w:line="350"/>
              <w:ind w:firstLine="72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เรียนในโครงการห้องเรียนวิทยาศาสตร์ เทคโนธานี ได้ผ่านการคัดเลือกให้เข้าร่วมโครงการโอลิมปิกวิชา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ได้รับคัดเลือกให้เป็นตัวแทนศูนย์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sz w:val="31"/>
                <w:szCs w:val="31"/>
              </w:rPr>
              <w:t>.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เข้าแข่งขั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50" w:before="120" w:after="0"/>
              <w:ind w:firstLine="741"/>
              <w:rPr>
                <w:rFonts w:ascii="TH SarabunPSK" w:hAnsi="TH SarabunPSK" w:cs="TH SarabunPSK"/>
                <w:color w:val="000000"/>
                <w:sz w:val="31"/>
                <w:szCs w:val="31"/>
                <w:u w:val="dotted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  <w:u w:val="dotted"/>
              </w:rPr>
              <w:t>โอลิมปิกวิชาการในระดับประเทศ และได้รับรางวัล แยกตามสาขาวิชาต่าง ๆ ซึ่งเป็นการสร้างชื่อเสียงให้กับโครงการห้องเรียนวิทยาศาสตร์ เทคโนธานี และ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  <w:u w:val="dotted"/>
              </w:rPr>
              <w:t>ศูนย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  <w:u w:val="dotted"/>
              </w:rPr>
              <w:t>ด้วย</w:t>
            </w:r>
          </w:p>
          <w:tbl>
            <w:tblPr>
              <w:tblW w:w="912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801"/>
              <w:gridCol w:w="801"/>
              <w:gridCol w:w="802"/>
              <w:gridCol w:w="801"/>
              <w:gridCol w:w="801"/>
              <w:gridCol w:w="802"/>
              <w:gridCol w:w="801"/>
              <w:gridCol w:w="801"/>
              <w:gridCol w:w="802"/>
            </w:tblGrid>
            <w:tr>
              <w:trPr>
                <w:trHeight w:val="85" w:hRule="atLeast"/>
              </w:trPr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</w:tc>
              <w:tc>
                <w:tcPr>
                  <w:tcW w:w="721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จำนวนนักเรียนที่ผ่านการคัดเลือก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5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551</w:t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52</w:t>
                  </w:r>
                </w:p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55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5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7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ณิตศาสตร์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วม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7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4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5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ิดเป็นร้อยละ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6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67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4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5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exact" w:line="35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129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รางวัลเหรียญโอลิมปิก</w:t>
            </w:r>
          </w:p>
          <w:p>
            <w:pPr>
              <w:pStyle w:val="Normal"/>
              <w:spacing w:lineRule="exact" w:line="370" w:before="120" w:after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เหรียญทองแด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างวัล 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กาศเกียรติคุณ</w:t>
            </w:r>
          </w:p>
          <w:tbl>
            <w:tblPr>
              <w:tblW w:w="7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997"/>
              <w:gridCol w:w="997"/>
              <w:gridCol w:w="1258"/>
              <w:gridCol w:w="1150"/>
              <w:gridCol w:w="677"/>
            </w:tblGrid>
            <w:tr>
              <w:trPr>
                <w:trHeight w:val="311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งวัล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ณิตศาสตร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เงิน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แดง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ประกาศเกียรติคุณ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70"/>
              <w:ind w:left="1440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spacing w:lineRule="exact" w:line="370"/>
              <w:ind w:left="43" w:firstLine="127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 เหรียญทองแด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 </w:t>
            </w:r>
          </w:p>
          <w:p>
            <w:pPr>
              <w:pStyle w:val="Normal"/>
              <w:spacing w:lineRule="exact" w:line="370" w:before="0" w:after="120"/>
              <w:ind w:left="43" w:firstLine="128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ระกาศเกียรติคุณ 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างวัลเยาวชนเคมีแห่งประเทศไท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ดังนี้</w:t>
            </w:r>
          </w:p>
          <w:tbl>
            <w:tblPr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952"/>
              <w:gridCol w:w="963"/>
              <w:gridCol w:w="1352"/>
              <w:gridCol w:w="1096"/>
              <w:gridCol w:w="692"/>
            </w:tblGrid>
            <w:tr>
              <w:trPr>
                <w:trHeight w:val="311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งวัล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เงิน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แดง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ประกาศเกียรติคุณ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งวัลเยาวชนเคมีแห่งประเทศไทย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exact" w:line="370" w:before="12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แข่งขันต่างๆ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exact" w:line="37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นะเลิศการแข่งขันตอบปัญหาทางวิทยาศาสตร์และเทคโนโลยี  ในงานสัปดาห์วิทยาศาสตร์ 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มหาวิทยาลัยราชภัฎนครราชสีมา เมื่อ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แก่ นายอนวัช สถิตเดชกุญชร และนายกิตติธัช  เอี่ยมทอง นักเรียนชั้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  <w:p>
            <w:pPr>
              <w:pStyle w:val="Style22"/>
              <w:numPr>
                <w:ilvl w:val="1"/>
                <w:numId w:val="47"/>
              </w:numPr>
              <w:tabs>
                <w:tab w:val="clear" w:pos="720"/>
                <w:tab w:val="left" w:pos="1134" w:leader="none"/>
              </w:tabs>
              <w:spacing w:lineRule="exact" w:line="370" w:before="0" w:after="0"/>
              <w:contextualSpacing/>
              <w:jc w:val="left"/>
              <w:rPr>
                <w:rFonts w:ascii="TH SarabunPSK" w:hAnsi="TH SarabunPSK" w:cs="TH SarabunPSK"/>
                <w:vanish/>
                <w:sz w:val="31"/>
                <w:szCs w:val="31"/>
              </w:rPr>
            </w:pPr>
            <w:r>
              <w:rPr>
                <w:rFonts w:cs="TH SarabunPSK" w:ascii="TH SarabunPSK" w:hAnsi="TH SarabunPSK"/>
                <w:vanish/>
                <w:sz w:val="31"/>
                <w:szCs w:val="31"/>
              </w:rPr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exact" w:line="370" w:before="0" w:after="0"/>
              <w:ind w:left="709" w:hanging="425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 xml:space="preserve">ผลงานโครงงาน“การถนอมอาหารโดยใช้พลังงานลมจาก </w:t>
            </w:r>
            <w:r>
              <w:rPr>
                <w:rFonts w:cs="TH SarabunPSK" w:ascii="TH SarabunPSK" w:hAnsi="TH SarabunPSK"/>
                <w:spacing w:val="-5"/>
                <w:sz w:val="31"/>
                <w:szCs w:val="31"/>
              </w:rPr>
              <w:t xml:space="preserve">Composer Air” 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>ของ นางสาวสุดาทิพย์ พ่วงจี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วม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ุ่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่านการคัดเลือกเข้ารอบสองในการประกวดโครงงาน “โครงการพัฒนาอัจฉริยภาพทางวิทยาศาสตร์และเทคโนโลยีสำหรับเด็กและเยาวชน”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Junior Science Talent Project – JSTP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โดยสำนักงานพัฒนาวิทยาศาสตร์และเทคโนโลยีแห่งชาติหรือ สวทช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20"/>
                <w:tab w:val="left" w:pos="709" w:leader="none"/>
              </w:tabs>
              <w:spacing w:lineRule="exact" w:line="370" w:before="0" w:after="0"/>
              <w:ind w:left="709" w:hanging="425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รติมา จันธิมา และนายจักริน ลิ้มวงศ์ยุติ นักเรียน วม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ได้รับรางวัลชนะเลิศอันดับ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พร้อมโล่เกียรติยศ และเงินรางวัล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บา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ในการแข่งขันตอบปัญหาด้านไอที ระดับมัธยมศึกษาตอนปลายโครงการบันไดสู่นักพัฒนาซอฟต์แวร์มืออาชีพงานนิทรรศการตลาดนัดหลักสูตรอุดมศึกษา 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วันพฤหัสบด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กฎาคม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อาคารสุรพัฒ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คโนธานี มหาวิทยาลัยเทคโนโลยีสุรนารี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70" w:before="120" w:after="0"/>
              <w:ind w:left="288" w:hanging="0"/>
              <w:rPr>
                <w:rFonts w:ascii="TH SarabunPSK" w:hAnsi="TH SarabunPSK" w:cs="TH SarabunPSK"/>
                <w:color w:val="000000"/>
                <w:sz w:val="31"/>
                <w:szCs w:val="31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  <w:u w:val="dotted"/>
              </w:rPr>
            </w:r>
          </w:p>
        </w:tc>
      </w:tr>
      <w:tr>
        <w:trPr>
          <w:trHeight w:val="21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7"/>
              </w:numPr>
              <w:spacing w:lineRule="exact" w:line="350" w:before="0" w:after="0"/>
              <w:ind w:left="714" w:hanging="357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 วม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Forum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กระทรวงวิทยาศาสตร์และเทคโนโลยี 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9-3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บ้านวิทยาศาสตร์สิรินทร และได้รับรางวัลจากการประกวดโครงงานวิทยาศาสตร์ มาดังนี้</w:t>
            </w:r>
          </w:p>
          <w:p>
            <w:pPr>
              <w:pStyle w:val="Style22"/>
              <w:numPr>
                <w:ilvl w:val="1"/>
                <w:numId w:val="45"/>
              </w:numPr>
              <w:tabs>
                <w:tab w:val="clear" w:pos="720"/>
              </w:tabs>
              <w:spacing w:lineRule="exact" w:line="350" w:before="0" w:after="0"/>
              <w:ind w:left="1325" w:hanging="432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างวัลรองชนะเลิศอันด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คณิตศาสตร์ โครงงานเรื่อง “ฟีบอนาชีประยุกต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Applied Fibonacci)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ที่ปรึกษาโครงงาน ผ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รชุน ไชยเสนะ จัดทำโดยนายพลฉัตร สุขแสงดาว นายภูริณัฐ  ติกขะปัญโญ และนายชิษฏเดช  อภินันท์เดชา</w:t>
            </w:r>
          </w:p>
          <w:p>
            <w:pPr>
              <w:pStyle w:val="Style22"/>
              <w:numPr>
                <w:ilvl w:val="1"/>
                <w:numId w:val="45"/>
              </w:numPr>
              <w:tabs>
                <w:tab w:val="clear" w:pos="720"/>
              </w:tabs>
              <w:spacing w:lineRule="exact" w:line="350" w:before="0" w:after="0"/>
              <w:ind w:left="1325" w:hanging="432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รางวัลชมเช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สาขาวิชาคณิตศาสตร์ โครงงาน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Dice and radioactivity computer experiments in probability”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ัมมันตภาพรังสีกับการทดลองแห่งความน่าจะเป็นของลูกเต๋า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อาจารย์ที่ปรึกษาโครงงาน ผศ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อรชุน ไชยเสนะ จัดทำโดย นางสาวพรนภา อาจสังข์ และนางสาวบัณฑิต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วิริยะกุลนันท์</w:t>
            </w:r>
          </w:p>
          <w:p>
            <w:pPr>
              <w:pStyle w:val="Style22"/>
              <w:numPr>
                <w:ilvl w:val="1"/>
                <w:numId w:val="45"/>
              </w:numPr>
              <w:tabs>
                <w:tab w:val="clear" w:pos="720"/>
              </w:tabs>
              <w:spacing w:lineRule="exact" w:line="350" w:before="0" w:after="0"/>
              <w:ind w:left="1325" w:hanging="432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รางวัลรองชนะเลิศอันดับส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สาขาวิชาฟิสิกส์ โครงงานเรื่อง “เครื่องอบแห้งโดยอาศัยคอมเพรสเซอร์เครื่องปรับอากาศเป็นแหล่งพลังงาน” อาจารย์ที่ปรึกษาโครงงาน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กกมน เทพหัสดิน ณ อยุธยา และ อาจารย์สาม ศรีสุโร จัดทำโดย นางสาวสุดาทิพย์  พ่วงจีน</w:t>
            </w:r>
          </w:p>
          <w:p>
            <w:pPr>
              <w:pStyle w:val="Style22"/>
              <w:numPr>
                <w:ilvl w:val="1"/>
                <w:numId w:val="45"/>
              </w:numPr>
              <w:tabs>
                <w:tab w:val="clear" w:pos="720"/>
              </w:tabs>
              <w:spacing w:lineRule="exact" w:line="350" w:before="0" w:after="0"/>
              <w:ind w:left="1325" w:hanging="432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รางวัลชมเช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สาขาวิชาฟิสิกส์ โครงงานเรื่อง “การศึกษาผลของความถี่เสียงต่อการเจริญเติบโต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ของยีสต์ สายพันธุ์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Saccharomyces cerevisiae”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อาจารย์ที่ปรึกษาโครงงาน อาจารย์ ดร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ขรรค์ชั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โกศลทองกี่ จัดทำโดย นายยอดมงคล  นวฤทธิอัศวิน และนายกรวิชญ์  โอภาสเสถียร </w:t>
            </w:r>
          </w:p>
          <w:p>
            <w:pPr>
              <w:pStyle w:val="Style22"/>
              <w:numPr>
                <w:ilvl w:val="0"/>
                <w:numId w:val="47"/>
              </w:numPr>
              <w:tabs>
                <w:tab w:val="clear" w:pos="720"/>
                <w:tab w:val="left" w:pos="709" w:leader="none"/>
              </w:tabs>
              <w:spacing w:lineRule="exact" w:line="350" w:before="0" w:after="0"/>
              <w:ind w:left="1637" w:hanging="1211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 “อิสา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xcellent 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ุดรธานี  ได้รับรางวัลดังนี้ </w:t>
            </w:r>
          </w:p>
          <w:p>
            <w:pPr>
              <w:pStyle w:val="Style22"/>
              <w:numPr>
                <w:ilvl w:val="1"/>
                <w:numId w:val="37"/>
              </w:numPr>
              <w:spacing w:lineRule="exact" w:line="350" w:before="0" w:after="0"/>
              <w:ind w:left="1080" w:hanging="229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เหรียญท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จากการประกวดโครงงานวิทยาศาสตร์ ได้แก่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5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“การวัดระดับปริมาณสารต้านอนุมูลอิสระจากผลไม้ โดยวิธ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amperometric method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โดย นายอุกฤษฏ์  จิตโรภาส และนางสาวธนาทิพย์  สมิตินทุ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50" w:before="0" w:after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“กลิ้งกลางดง”  จัดทำโดย นายชยุตพงกรณ์  ชาญประโคน </w:t>
            </w:r>
          </w:p>
          <w:p>
            <w:pPr>
              <w:pStyle w:val="Style22"/>
              <w:spacing w:lineRule="exact" w:line="350" w:before="0" w:after="0"/>
              <w:ind w:left="1461" w:hanging="567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2)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เหรียญเง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ากการแข่งขันตอบปัญหาทางวิทยาศาสตร์ ได้แก่ นายภาคภูมิ ภาควิวรรธ นางสาวกรกมล  จุไรรัตน์พร และนายอนวัช  สถิตเดชกุญชร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50" w:before="120" w:after="0"/>
              <w:ind w:left="709" w:hanging="284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ยจักรภพ  ก้านจักร ผ่านการคัดเลือกเข้ารอบนำเสนอผลการแก้โจทย์ปัญหา ในการประกวดแข่งขันโครงการฟิสิกส์สัประยุทธ์ ณ สถาบันส่งเสริมการสอนวิทยาศาสตร์และเทคโนโลย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สวท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โดยได้รับเงินรางวัล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บาท</w:t>
            </w:r>
          </w:p>
          <w:p>
            <w:pPr>
              <w:pStyle w:val="Normal"/>
              <w:spacing w:lineRule="exact" w:line="240" w:before="120" w:after="0"/>
              <w:ind w:left="706" w:hanging="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</w:r>
          </w:p>
          <w:p>
            <w:pPr>
              <w:pStyle w:val="Style22"/>
              <w:numPr>
                <w:ilvl w:val="1"/>
                <w:numId w:val="16"/>
              </w:numPr>
              <w:spacing w:lineRule="exact" w:line="35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นานาชาติ</w:t>
            </w:r>
          </w:p>
          <w:p>
            <w:pPr>
              <w:pStyle w:val="Style22"/>
              <w:tabs>
                <w:tab w:val="clear" w:pos="720"/>
                <w:tab w:val="left" w:pos="709" w:leader="none"/>
              </w:tabs>
              <w:spacing w:lineRule="exact" w:line="350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เชิญให้เข้าร่วมการแข่งขันในงา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hanghai International Youth Science &amp; Technology Expo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ประเทศสาธารณรัฐประชาชนจีน 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-1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เรียนได้ส่งโครงงาน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Biodegradable Plastic from Ecovio with Vetiver Grass for better Environment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เข้าร่วมการแข่งขัน </w:t>
            </w:r>
          </w:p>
          <w:p>
            <w:pPr>
              <w:pStyle w:val="Style22"/>
              <w:tabs>
                <w:tab w:val="clear" w:pos="720"/>
                <w:tab w:val="left" w:pos="1134" w:leader="none"/>
              </w:tabs>
              <w:spacing w:lineRule="exact" w:line="35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รายชื่อนักเรียนผู้จัดทำโครงงา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50"/>
              <w:ind w:left="2204" w:hanging="36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สิทธิพันธ์  ตะนอพร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50"/>
              <w:ind w:left="2204" w:hanging="36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ธีรนาฎ  อึ้งสกุล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93" w:leader="none"/>
              </w:tabs>
              <w:spacing w:lineRule="exact" w:line="35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รินรดา  วีนะสนธิ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50"/>
              <w:ind w:left="709" w:hanging="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รายชื่อนักเรียนผู้จัดทำผลงานแอนิเมชั่น</w:t>
            </w:r>
          </w:p>
          <w:p>
            <w:pPr>
              <w:pStyle w:val="Normal"/>
              <w:numPr>
                <w:ilvl w:val="3"/>
                <w:numId w:val="22"/>
              </w:numPr>
              <w:spacing w:lineRule="exact" w:line="350"/>
              <w:ind w:left="2174" w:hanging="33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ชยุตพงกรณ์  ชาญประโคน</w:t>
            </w:r>
          </w:p>
          <w:p>
            <w:pPr>
              <w:pStyle w:val="Normal"/>
              <w:numPr>
                <w:ilvl w:val="3"/>
                <w:numId w:val="22"/>
              </w:numPr>
              <w:spacing w:lineRule="exact" w:line="350"/>
              <w:ind w:left="2181" w:hanging="338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จิตรานุช  ลิ่วลักษณ์</w:t>
            </w:r>
          </w:p>
          <w:p>
            <w:pPr>
              <w:pStyle w:val="Normal"/>
              <w:spacing w:lineRule="exact" w:line="350"/>
              <w:ind w:left="1843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5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รายชื่อนักเรียนผู้จัดทำชิ้นงาน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50"/>
              <w:ind w:left="2174" w:hanging="33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อนวัช  สถิตเดชกุญชร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50"/>
              <w:ind w:left="2174" w:hanging="33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รกมล  จุไรรัตน์พร</w:t>
            </w:r>
          </w:p>
          <w:p>
            <w:pPr>
              <w:pStyle w:val="Normal"/>
              <w:spacing w:lineRule="exact" w:line="350"/>
              <w:ind w:firstLine="72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Good thesis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นางสาวธีรนาฎ อึ้งสกุล ยังได้รับเกียรติให้เป็นตัวแทนนักเรียนจากประเทศไทยร่วมเชิญธง </w:t>
            </w:r>
            <w:r>
              <w:rPr>
                <w:rStyle w:val="StrongEmphasis"/>
                <w:rFonts w:eastAsia="Cordia New" w:cs="TH SarabunPSK" w:ascii="TH SarabunPSK" w:hAnsi="TH SarabunPSK"/>
                <w:b w:val="false"/>
                <w:bCs w:val="false"/>
                <w:sz w:val="31"/>
                <w:szCs w:val="31"/>
              </w:rPr>
              <w:t>2010 Shanghai International Youth Science &amp;Technology Expo (SIYST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้งในพิธีเปิดและพิธีปิดกิจกรรม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spacing w:lineRule="exact" w:line="350" w:before="120" w:after="0"/>
              <w:rPr>
                <w:rFonts w:ascii="TH SarabunPSK" w:hAnsi="TH SarabunPSK" w:cs="TH SarabunPSK"/>
                <w:spacing w:val="-6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ผลงานโครงงานของนักเรียนในโครงการ จำนวน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โครงงาน ที่ได้รับคัดเลือกให้เข้าร่วมในโครงการกิจกรรม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สดงและนำเสนอผลงานทางวิทยาศาสตร์ คณิตศาสตร์ และเทคโนโลยี ระดับนานาชาติ ณ ประเทศญี่ปุ่น ในงาน </w:t>
            </w:r>
            <w:r>
              <w:rPr>
                <w:rStyle w:val="Applestylespan"/>
                <w:rFonts w:cs="TH SarabunPSK" w:ascii="TH SarabunPSK" w:hAnsi="TH SarabunPSK"/>
                <w:sz w:val="31"/>
                <w:szCs w:val="31"/>
                <w:u w:val="single"/>
              </w:rPr>
              <w:t>The 8th RITS Super Science Fair 2010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color w:val="003366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1 – 7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ได้แก่</w:t>
            </w:r>
          </w:p>
          <w:p>
            <w:pPr>
              <w:pStyle w:val="Style22"/>
              <w:tabs>
                <w:tab w:val="clear" w:pos="720"/>
                <w:tab w:val="left" w:pos="0" w:leader="none"/>
                <w:tab w:val="left" w:pos="1341" w:leader="none"/>
              </w:tabs>
              <w:spacing w:lineRule="exact" w:line="350"/>
              <w:ind w:left="43" w:firstLine="851"/>
              <w:rPr>
                <w:rFonts w:ascii="TH SarabunPSK" w:hAnsi="TH SarabunPSK" w:cs="TH SarabunPSK"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.1 </w:t>
              <w:tab/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ผลงานโครงงาน “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Computer Explorations in Partitions Theory”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ของ นายยอดมงคล           นวฤทธิอัศวิน และนางสาวสุดาทิพย์ พ่วงจีน 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อาจารย์ที่ปรึกษาโครงงาน คือ ผศ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อรชุน ไชยเสนะ</w:t>
            </w:r>
          </w:p>
          <w:p>
            <w:pPr>
              <w:pStyle w:val="Style22"/>
              <w:tabs>
                <w:tab w:val="clear" w:pos="720"/>
                <w:tab w:val="left" w:pos="0" w:leader="none"/>
                <w:tab w:val="left" w:pos="1341" w:leader="none"/>
              </w:tabs>
              <w:spacing w:lineRule="exact" w:line="350"/>
              <w:ind w:left="43" w:firstLine="851"/>
              <w:rPr>
                <w:rFonts w:ascii="TH SarabunPSK" w:hAnsi="TH SarabunPSK" w:cs="TH SarabunPSK"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งานโครงงาน “กัมมันตภาพรังสีกับการทดลองแห่งความน่าจะเป็นของลูกเต๋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Dice and radioactivity computer experiments in probability.)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 นางสาวพรนภา อาจสังข์ และ นางสาวบัณฑิตา วิริยะกุลนันท์ นักเรียนชั้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ที่ปรึกษาโครงงาน คือ ผ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รชุน ไชยเสนะ</w:t>
            </w:r>
          </w:p>
          <w:p>
            <w:pPr>
              <w:pStyle w:val="Style22"/>
              <w:numPr>
                <w:ilvl w:val="1"/>
                <w:numId w:val="74"/>
              </w:numPr>
              <w:tabs>
                <w:tab w:val="clear" w:pos="720"/>
                <w:tab w:val="left" w:pos="284" w:leader="none"/>
                <w:tab w:val="left" w:pos="1341" w:leader="none"/>
                <w:tab w:val="left" w:pos="1560" w:leader="none"/>
              </w:tabs>
              <w:spacing w:lineRule="exact" w:line="350" w:before="0" w:after="0"/>
              <w:ind w:left="43" w:firstLine="851"/>
              <w:contextualSpacing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งานโครงงาน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ectrochemical screening of total antioxidant levels in selected       Thai fruits.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 นางสาวธนาทิพย์ สมิตินทุ และ นายอุกฤษฏ์ จิตโรภาส นักเรียนชั้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จารย์ที่ปรึกษาโครงงาน ค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>Associate Professor Dr. Albert Schulte</w:t>
            </w:r>
          </w:p>
          <w:p>
            <w:pPr>
              <w:pStyle w:val="Style22"/>
              <w:tabs>
                <w:tab w:val="clear" w:pos="720"/>
                <w:tab w:val="left" w:pos="709" w:leader="none"/>
              </w:tabs>
              <w:spacing w:lineRule="exact" w:line="350" w:before="120" w:after="0"/>
              <w:ind w:left="0" w:firstLine="752"/>
              <w:jc w:val="left"/>
              <w:rPr/>
            </w:pPr>
            <w:r>
              <w:rPr>
                <w:rFonts w:cs="TH SarabunPSK" w:ascii="TH SarabunPSK" w:hAnsi="TH SarabunPSK"/>
                <w:spacing w:val="4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 xml:space="preserve">ได้รับคัดเลือกให้เข้าร่วมการแข่งขันและนำเสนอโครงงานวิทยาศาสตร์ </w:t>
            </w:r>
            <w:r>
              <w:rPr>
                <w:rFonts w:cs="TH SarabunPSK" w:ascii="TH SarabunPSK" w:hAnsi="TH SarabunPSK"/>
                <w:spacing w:val="4"/>
                <w:sz w:val="31"/>
                <w:szCs w:val="31"/>
                <w:u w:val="single"/>
              </w:rPr>
              <w:t xml:space="preserve">International Young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 xml:space="preserve">Inventors Project Olympiad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ณ ประเทศจอร์เจี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 - 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ห้องเรียน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วิทยาศาสตร์ ได้ดำเนินการคัดเลือก นักเรียนที่จัดทำโครงงานวิทยาศาสตร์ เพื่อเข้าร่วมกิจกรรมดังกล่าว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โครง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ดังนี้ คือ </w:t>
            </w:r>
          </w:p>
          <w:p>
            <w:pPr>
              <w:pStyle w:val="Style22"/>
              <w:numPr>
                <w:ilvl w:val="1"/>
                <w:numId w:val="68"/>
              </w:numPr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50" w:before="0" w:after="0"/>
              <w:ind w:left="43" w:firstLine="992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งานเรื่อง “การสร้างตารางและแก้ปริศนาตารางซูโดกุด้วยความสัมพันธ์เวียนเกิด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(Generate and Solve Sudoku X Using Recursion)”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ผู้จัดทำ นายจักริน ลิ้มวงศ์ยุติและนางสาวรติมา จันธิม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นักเรียนชั้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ที่ปรึกษาโครงงาน ผ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จษฎา ตัณฑนุช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ได้รับรางวัลเหรียญทอ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09" w:leader="none"/>
                <w:tab w:val="left" w:pos="1035" w:leader="none"/>
              </w:tabs>
              <w:spacing w:lineRule="exact" w:line="350" w:before="240" w:after="0"/>
              <w:ind w:left="45" w:firstLine="70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 xml:space="preserve">ได้รับคัดเลือกให้เข้าร่วมการแข่งขันและนำเสนอโครงงานวิทยาศาสตร์ </w:t>
            </w:r>
            <w:r>
              <w:rPr>
                <w:rFonts w:cs="TH SarabunPSK" w:ascii="TH SarabunPSK" w:hAnsi="TH SarabunPSK"/>
                <w:spacing w:val="4"/>
                <w:sz w:val="31"/>
                <w:szCs w:val="31"/>
                <w:u w:val="single"/>
              </w:rPr>
              <w:t>Singapore International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  <w:u w:val="single"/>
              </w:rPr>
              <w:t xml:space="preserve"> Science Challenge (SISC) 201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  <w:u w:val="single"/>
              </w:rPr>
              <w:t>ณ ประเทศสิงคโปร์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 ระหว่างวันที่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3 - 28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โครงการห้องเรียนวิทยาศาสตร์ ได้ดำเนินการคัดเลือก นักเรียนที่จัดทำโครงงานวิทยาศาสตร์ เพื่อเข้าร่วมกิจกรรมดังกล่าว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โครงงาน ดังนี้ คื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Style22"/>
              <w:numPr>
                <w:ilvl w:val="1"/>
                <w:numId w:val="29"/>
              </w:numPr>
              <w:tabs>
                <w:tab w:val="clear" w:pos="720"/>
                <w:tab w:val="left" w:pos="185" w:leader="none"/>
                <w:tab w:val="left" w:pos="1461" w:leader="none"/>
              </w:tabs>
              <w:spacing w:lineRule="exact" w:line="350" w:before="0" w:after="0"/>
              <w:ind w:left="43" w:firstLine="992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โครงงานเรื่อง “การผลิตพลาสติกชีวภาพจากสารสกัดจากเปลือกส้ม” ผู้จัดทำ นางสาวนวพร ศรีท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และนางสาวธิติญา ลาภจิตร 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อาจารย์ที่ปรึกษาโครงงาน อาจารย์ ดร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อภิชน วัชเรนทร์วงศ์</w:t>
            </w:r>
          </w:p>
          <w:p>
            <w:pPr>
              <w:pStyle w:val="Style22"/>
              <w:numPr>
                <w:ilvl w:val="1"/>
                <w:numId w:val="29"/>
              </w:numPr>
              <w:tabs>
                <w:tab w:val="clear" w:pos="720"/>
                <w:tab w:val="left" w:pos="185" w:leader="none"/>
                <w:tab w:val="left" w:pos="1461" w:leader="none"/>
              </w:tabs>
              <w:spacing w:lineRule="exact" w:line="350" w:before="0" w:after="0"/>
              <w:ind w:left="0" w:firstLine="1035"/>
              <w:contextualSpacing/>
              <w:jc w:val="left"/>
              <w:rPr/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โครงงานเรื่อง “การศึกษาผลของความถี่เสียง ต่อการเจริญเติบโตของยีสต์สายพันธุ์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>Saccharomyces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cerevisiae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ู้จัดทำนายกรวิชญ์ โอภาสเสถียรและนายยอดมงคล นวฤทธิอัศวิน นักเรียนชั้นมัธยมศึกษาปี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>อาจารย์ที่ปรึกษาโครงงาน อาจารย์ ดร</w:t>
            </w:r>
            <w:r>
              <w:rPr>
                <w:rFonts w:cs="TH SarabunPSK" w:ascii="TH SarabunPSK" w:hAnsi="TH SarabunPSK"/>
                <w:spacing w:val="-5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>ขรรค์ชัย โกศลทองกี่ ทั้งนี้มีรองศาสตราจารย์ ดร</w:t>
            </w:r>
            <w:r>
              <w:rPr>
                <w:rFonts w:cs="TH SarabunPSK" w:ascii="TH SarabunPSK" w:hAnsi="TH SarabunPSK"/>
                <w:spacing w:val="-5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>มาลี ตั้งสถิตย์กุลชัย 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จารย์สุนทร ศรีสุระ เป็นผู้ควบคุมดูแล ตลอดจนเข้าร่วมประชุมกับคณะกรรมการของประเทศสิงคโปร์ </w:t>
            </w:r>
          </w:p>
          <w:p>
            <w:pPr>
              <w:pStyle w:val="Style22"/>
              <w:tabs>
                <w:tab w:val="clear" w:pos="720"/>
                <w:tab w:val="left" w:pos="185" w:leader="none"/>
                <w:tab w:val="left" w:pos="1461" w:leader="none"/>
              </w:tabs>
              <w:spacing w:lineRule="exact" w:line="35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ประเมินตนเอง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ลการดำเนินงานตามเกณฑ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ฏิบัติได้คร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ind w:left="2400" w:hanging="240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1.1 :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โครงสร้างคณะกรรมการบริหาร คณะกรรมการวิชาการและหลักสูตร และคณะทำงาน</w:t>
      </w:r>
    </w:p>
    <w:p>
      <w:pPr>
        <w:pStyle w:val="Normal"/>
        <w:ind w:left="2400" w:hanging="2400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1.2 :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การดำเนินงานของโครงการสนับสนุนการจัดตั้งห้องเรียนวิทยาศาสตร์                ในโรงเรียน โดยการกำกับดูแลของมหาวิทยาลัย ประจำปี </w:t>
      </w:r>
      <w:r>
        <w:rPr>
          <w:rFonts w:cs="TH SarabunPSK" w:ascii="TH SarabunPSK" w:hAnsi="TH SarabunPSK"/>
          <w:color w:val="000000"/>
          <w:sz w:val="31"/>
          <w:szCs w:val="31"/>
        </w:rPr>
        <w:t>2551-2553</w:t>
      </w:r>
    </w:p>
    <w:p>
      <w:pPr>
        <w:pStyle w:val="Normal"/>
        <w:ind w:left="2400" w:hanging="240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1.3 :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ลักฐานที่แสดงการเห็นชอบ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ิจกรรมจากสภามหาวิทยาลัยที่หน่วยงานได้ดำเนินงานโดยมีบทบาทในการชี้นำหรือแก้ปัญหาสังคมในด้านต่าง ๆ</w:t>
      </w:r>
    </w:p>
    <w:p>
      <w:pPr>
        <w:pStyle w:val="Normal"/>
        <w:ind w:left="2400" w:hanging="240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1.4 :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eastAsia="Calibri" w:cs="TH SarabunPSK"/>
          <w:color w:val="000000"/>
          <w:sz w:val="31"/>
          <w:sz w:val="31"/>
          <w:szCs w:val="31"/>
        </w:rPr>
        <w:t>รายงานสรุปผลโครงการทุกโครงการ</w:t>
      </w:r>
    </w:p>
    <w:p>
      <w:pPr>
        <w:pStyle w:val="Normal"/>
        <w:ind w:left="2400" w:hanging="2400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1.5 : </w:t>
        <w:tab/>
        <w:t xml:space="preserve">Website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โครงการสนับสนุนการจัดตั้งห้องเรียนวิทยาศาสตร์ในโรงเรียน 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โดยการกำกับดูแลของมหาวิทยาลั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(http://technopolis.sut.ac.th/sus/)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color w:val="000000"/>
          <w:sz w:val="31"/>
          <w:szCs w:val="31"/>
        </w:rPr>
      </w:pPr>
      <w:r>
        <w:rPr>
          <w:rFonts w:eastAsia="Calibri" w:cs="TH SarabunPSK" w:ascii="TH SarabunPSK" w:hAnsi="TH SarabunPSK"/>
          <w:color w:val="000000"/>
          <w:sz w:val="31"/>
          <w:szCs w:val="31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18.2 :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ผลการชี้นำ ป้องกัน หรือแก้ปัญหาของสังคมในประเด็น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ภายนอกสถาบัน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br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ระเด็น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</w:t>
        <w:tab/>
        <w:t>:</w:t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ด้านเศรษฐกิจ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left="72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โครงการอุทยานวิทยาศาสตร์ มหาวิทยาลัยเทคโนโลยีสุรนารี</w:t>
      </w:r>
    </w:p>
    <w:p>
      <w:pPr>
        <w:pStyle w:val="Normal"/>
        <w:tabs>
          <w:tab w:val="clear" w:pos="720"/>
          <w:tab w:val="left" w:pos="2052" w:leader="none"/>
        </w:tabs>
        <w:ind w:left="720" w:hanging="0"/>
        <w:rPr/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ab/>
        <w:t>(Suranaree University of Technology Science Park, SUT-SP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ind w:right="-187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701"/>
        <w:gridCol w:w="1984"/>
        <w:gridCol w:w="170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880" w:leader="none"/>
        </w:tabs>
        <w:outlineLvl w:val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 xml:space="preserve">ประเด็นการพิจารณ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  <w:t xml:space="preserve">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PDC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</w:tbl>
    <w:p>
      <w:pPr>
        <w:pStyle w:val="Normal"/>
        <w:spacing w:before="240" w:after="0"/>
        <w:ind w:left="979" w:hanging="979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 </w:t>
      </w:r>
      <w:r>
        <w:br w:type="page"/>
      </w:r>
    </w:p>
    <w:p>
      <w:pPr>
        <w:pStyle w:val="Style22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color w:val="000000"/>
          <w:spacing w:val="-6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1"/>
          <w:szCs w:val="31"/>
        </w:rPr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PDCA) 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80" w:before="12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ผนการดำเนินงานของโครงการ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บรรจุเป็นแผนปฏิบัติการ ในแผนปฏิบัติการประจำปีงบประมาณต่าง ๆ ของเทคโนธานี ในฐานะหน่วยงานผู้รับผิดชอบโครงการ ตั้งแต่ปีงบประมาณ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นถึงปัจจุบัน ตามงบประมาณที่ได้รับจากทั้ง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 สวทช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การรายงานผลการทำงาน และรายรับ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ายจ่ายของโครงการ ต่อคณะกรรมการบริหารเทคโนธานี ส่วนแผนงาน และคณะกรรมการการเงินและทรัพย์สินทุกไตรมาส เป็นการรายงานผลงานเทียบกับตัวชี้วัดของกิจกรรมและผลงา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80" w:before="12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ดำเนินงานตามแผน มีบุคลากรทำงานทั้งหมด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 แบ่งงานออกเป็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 คือ สำนักงาน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น่วยบ่มเพาะวิสาหกิจ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สำนักงานจัดการทรัพย์สินทางปัญญา มีการติดตามงานในการประชุมบุคลากรเทคโนธานี ทุกเดือ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80" w:before="12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ประเมินผลงานของโครงการ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การดำเนินงานในหลายระดับ ตั้งแต่ระดับหน่วยงาน เทคโนธานี มีงานติดตาม ตรวจสอบ และประเมินผล ภายในหน่วยงาน ดำเนินการรวบรวมผลการทำงาน วิเคราะห์และประเมินผลงานทุก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ดือน รายงานต่อผู้อำนวยการเทคโนธานี ในระดับมหาวิทยาลัย ข้อมูลที่รายงานส่วนแผนงานทุกไตรมาส จะถูกส่งให้คณะกรรมการติดตาม ตรวจสอบ และประเมินผล โดยสำนักงานสภามหาวิทยาลัย เป็นเลขานุการ ดำเนินการ วิเคราะห์ ประเมินผลงานทุก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ดือน รายงานต่อสภามหาวิทยาลัย และผู้บริหารของมหาวิทยาลัย นอกจากนี้การประเมินผลยังดำเนินการโดยคณะกรรมการประเมินคุณภาพภายในระดับสถาบันทุกปี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80" w:before="120" w:after="12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ากผลการประเมินที่สะท้อนปัญหา อุปสรรค และผลงานที่ยังไม่บรรลุเป้าหมาย นำมาสู่การปรับแผนการทำงานและงบประมาณ ซึ่งเทคโนธานีได้รับอนุญาตให้สามารถปรับเปลี่ยนแผนงาน และงบประมาณให้สอดคล้องกับสถานการณ์ หรือ บริบทที่เปลี่ยนไปได้ ไม่เก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รั้ง ภายในแต่ละปีงบประมาณ สรุปผลการดำเนินงานของโครงการในปีงบประมาณ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ังเอกสารประกอ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.2.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80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 w:before="0" w:after="120"/>
              <w:ind w:left="14" w:hanging="0"/>
              <w:jc w:val="left"/>
              <w:outlineLvl w:val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อุทยานวิทยาศาสตร์ มทส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ตัวชี้วัดกิจกรรมและผลงาน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สามารถดำเนินการบรรลุเป้าหมายตามแผนหรือมากกว่าแผ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คิดเป็น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ดูในตารางผลการดำเนินงานตามแผนปฏิบัติการเทคโนธานีประจำปีงบประมาณ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ังเอกสารประกอ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8.2.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 w:before="120" w:after="0"/>
              <w:ind w:left="2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หาวิทยาลัยเทคโนโลยีสุรนาร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็นมหาวิทยาลัยเฉพาะทางด้านวิทยาศาสตร์ 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ดำเนินงานของโครงการ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ี่ได้ให้ความสำคัญกับกิจกรรมสนับสนุนผู้ประกอบการใหม่ ผ่านกระบวนการบ่มเพาะธุรกิจและเทคโนโลยี ของหน่วยบ่มเพาะวิสาหกิจ และการให้บริการงานทรัพย์สินทางปัญญาของสำนักงานจัดการทรัพย์สินทางปัญญา ทำให้มหาวิทยาลัยได้รับการยอมรับจากสังคมในการเป็นที่พึ่งทางด้านวิทยาศาสตร์ เทคโนโลยี และนวัตกรรม สอดคล้องกับหนึ่งในห้าพันธกิจของมหาวิทยาลัยในการปรับแปลง ถ่ายทอด และพัฒนาเทคโนโลยีที่เหมาะสม ที่ตรงความต้องการของผู้ประกอบการใหม่ หรือ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SME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ามารถสร้างความเข้มแข็งทางเศรษฐกิจให้กับชุมชน ท้องถิ่น และประเทศชาติได้ โดยมีการให้คำปรึกษาแก่ผู้ประกอบการที่ได้เข้าร่วมโครงการ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ดยอาจารย์ประจำสำนักวิชาวิทยาศาสตร์มีส่วนในการดำเนินการดังกล่าว เช่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 w:before="120" w:after="0"/>
              <w:ind w:left="21" w:hanging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กรียงศักดิ์  เอื้อมเก็บ ให้คำปรึกษาในแนวทางวิจัยและพัฒนาโครงการ “น้ำหอม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ากหญ้าแฝก” แนวทางคือการนำสารสกัดจากรากหญ้าแฝกนำมาผสมในน้ำหอมทำให้น้ำหอมติดทนนา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 w:before="120" w:after="0"/>
              <w:ind w:left="21" w:hanging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วลน้อย จูฑะพงษ์ ได้ทำการวิจัยและพัฒนา เรื่อง “การศึกษาทางเภสัชวิทยาของ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ชากฤษณา” ให้กับผ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ู้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ประกอบการ บริษัท กฤษณา กรีน โกลด์ จำกัด ซึ่งผู้ประกอบการสามารถนำไปยื่นขอ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อาหารและยา ซึ่งช่วยให้ผู้บริโภคเชื่อมั่นในผลิตภัณฑ์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 w:before="120" w:after="0"/>
              <w:ind w:left="21" w:hanging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อกจานี้ มีอาจารย์สำนักวิชาวิทยาศาสตร์เข้าร่วมนำเสนอเผยแพร่ผลงานวิจัย การให้คำปรึกษา และการทำวิจัย อันเป็นประโยชน์ต่อ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ังคม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/>
              <w:ind w:left="14" w:hanging="14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ากการประเมินผลโครงการอุทยานวิทยาศาสตร์ภูมิภาค ระยะ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 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0-2552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โดยมูลนิธิสถาบันวิจัยนโยบายเศรษฐกิจการคลั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วค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บว่าเครือข่ายโครงการจัดตั้งอุทยานวิทยาศาสตร์ภูมิภาค ระยะ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ของมหาวิทยาลัยในภาคตะวันออกเฉียงเหนือและภาคใต้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ห่ง ที่อยู่ในกลุ่มภาคตะวันออกเฉียงเหนือ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ด้เริ่มดำเนินงานสนับสนุนผู้ประกอบการใน</w:t>
            </w:r>
            <w:r>
              <w:rPr>
                <w:rFonts w:ascii="TH SarabunPSK" w:hAnsi="TH SarabunPSK" w:cs="TH SarabunPSK"/>
                <w:color w:val="000000"/>
                <w:spacing w:val="8"/>
                <w:sz w:val="31"/>
                <w:sz w:val="31"/>
                <w:szCs w:val="31"/>
              </w:rPr>
              <w:t xml:space="preserve">พื้นที่  ตั้งแต่ปีงบประมาณ </w:t>
            </w:r>
            <w:r>
              <w:rPr>
                <w:rFonts w:cs="TH SarabunPSK" w:ascii="TH SarabunPSK" w:hAnsi="TH SarabunPSK"/>
                <w:color w:val="000000"/>
                <w:spacing w:val="8"/>
                <w:sz w:val="31"/>
                <w:szCs w:val="31"/>
              </w:rPr>
              <w:t xml:space="preserve">2550 </w:t>
            </w:r>
            <w:r>
              <w:rPr>
                <w:rFonts w:ascii="TH SarabunPSK" w:hAnsi="TH SarabunPSK" w:cs="TH SarabunPSK"/>
                <w:color w:val="000000"/>
                <w:spacing w:val="8"/>
                <w:sz w:val="31"/>
                <w:sz w:val="31"/>
                <w:szCs w:val="31"/>
              </w:rPr>
              <w:t>เป็นต้นมา โครงการฯ ได้ให้ความสำคัญกับกิจกรรมการสนับสนุ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ระกอบการใหม่ที่ต้องการเริ่มธุรกิจของตนเอง ผ่านกระบวนการบ่มเพาะธุรกิจของหน่วยบ่มเพาะธุรกิจเทคโนโลยี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Technology Business Incubator, TBI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ากการสำรวจพบว่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TBI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ของเครือข่ายมหาวิทยาลัยสามารถให้บริการได้อย่างครบวงจร และเมื่อพิจารณาในภาพรวมของความสำเร็จในการดำเนินงานในระยะ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ะเห็นได้ว่า การดำเนินงานประสบผลสำเร็จ และสามารถสร้างผลงานที่บรรลุเป้าหมายส่วนใหญ่ แสดงให้เห็นว่าเครือข่ายมหาวิทยาลัยที่ดำเนินงานโครงการอุทยานวิทยาศาสตร์ภูมิภาค มีศักยภาพในการให้บริการบ่มเพาะธุรกิจ เทคโนโลยี และยกระดับเทคโนโลยีแก่ผู้ประกอบการในพื้นที่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/>
              <w:ind w:left="14" w:hanging="14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ศึกษาวิเคราะห์อุปสงค์ของการมีอุทยานวิทยาศาสตร์ภูมิภาคเบื้องต้นพบว่า ผู้ประกอบการในพื้นที่ของภาคตะวันออกเฉียงเหนือและภาคใต้ มีความต้องการยกระดับการพัฒนาด้านวิทยาศาสตร์และเทคโนโลยี เพื่อเพิ่มประสิทธิภาพในการผลิตและดำเนินงาน เนื่องจากเศรษฐกิจในภูมิภาคมีการขยายตัวอย่างต่อเนื่อง และโครงสร้างหน่วยวิสาหกิจกว่า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ป็นวิสาหกิจขนาดเล็ก ที่ต้องการพึ่งพิงจากภาครัฐในด้านการพัฒนาวิทยาศาสตร์และเทคโนโลยี ยกตัวอย่างของกลุ่มตัวอย่างหรือผู้ประกอบการที่เข้าร่วมบ่มเพาะภายใต้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TBI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ใหญ่มีระดับการเรียนรู้และความสามารถในการประยุกต์ใช้วิทยาศาสตร์และเทคโนโลยีในระดับขั้นต้นและระดับกลาง นั่นคือผู้ประกอบการเริ่มมีความเข้าใจและเริ่มนำเทคโนโลยีมาปรับใช้ในการพัฒนาผลิตภัณฑ์ ผู้ประกอบการกลุ่มตัวอย่างยังแสดงความคิดเห็นว่า ผู้ประกอบการในภูมิภาคยังมีความต้องการ การสนับสนุนและพัฒนาทั้งทางด้านการดำเนินธุรกิจ และประยุกต์ใช้วิทยาศาสตร์และ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เทคโนโลยีในการผลิต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รายละเอียดดังเอกสารประกอบที่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 xml:space="preserve">8.1.3 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>บทสรุปผู้บริหาร โครงการประเมินผล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โครงการอุทยานวิทยาศาสตร์ภูมิภาค ระยะ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40"/>
              <w:ind w:left="14" w:hanging="14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ากผลการประเมินข้างต้นจึงยืนยันได้ว่าผลการดำเนินงานของโครงการ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ด้สร้างผลกระทบที่เกิดประโยชน์ต่อผู้ประกอบการใหม่ และวิสาหกิจขนาดเล็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รือนานาชาต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tabs>
                <w:tab w:val="clear" w:pos="720"/>
              </w:tabs>
              <w:ind w:left="648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ประกอบการในหน่วยบ่มเพาะวิสาหกิ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ทยชนะ เซลส์ แอนด์ เซอร์วิส ผู้ผลิตมิเตอร์ไฟฟ้า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ระบบเติมเงินคาซาม่าพลัสโมบิ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 xml:space="preserve">(KASAMA+mobi) 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ได้รับรางวัลรองชนะเลิศ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>ICT Award 2009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 xml:space="preserve">Application and Infrastructure Tools  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>โครงการประกวดซอฟต์แวร์ดีเด่นแห่งชาติ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สำนักงานส่งเสริมอุตสาหกรรมซอฟต์แวร์แห่งชาติ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SIPA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าคารรวม บี ศูนย์ราชการเฉลิมพระเกียรติ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รร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ลักฐานดูตามเอกสารประกอบ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.2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ภาพข่าวประชาสัมพันธ์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Style22"/>
              <w:numPr>
                <w:ilvl w:val="0"/>
                <w:numId w:val="30"/>
              </w:numPr>
              <w:tabs>
                <w:tab w:val="clear" w:pos="720"/>
              </w:tabs>
              <w:ind w:left="648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ประกอบการในหน่วยบ่มเพาะวิสาหกิ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จก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ทยชนะ เซลส์ แอนด์ เซอร์วิส ผู้ผลิตมิเตอร์ไฟฟ้า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ระบบเติมเงินคาซาม่าพลัสโมบิ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 xml:space="preserve">(KASAMA+mobi) 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ได้รับรางวัลรองชนะเลิศ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 xml:space="preserve">ICT Award 2010 </w:t>
            </w:r>
            <w:r>
              <w:rPr>
                <w:rFonts w:ascii="TH SarabunPSK" w:hAnsi="TH SarabunPSK" w:cs="TH SarabunPSK"/>
                <w:color w:val="000000"/>
                <w:spacing w:val="6"/>
                <w:sz w:val="31"/>
                <w:sz w:val="31"/>
                <w:szCs w:val="31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pacing w:val="6"/>
                <w:sz w:val="31"/>
                <w:szCs w:val="31"/>
              </w:rPr>
              <w:t>Application</w:t>
            </w:r>
          </w:p>
          <w:p>
            <w:pPr>
              <w:pStyle w:val="Style22"/>
              <w:ind w:left="64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5"/>
                <w:sz w:val="31"/>
                <w:sz w:val="31"/>
                <w:szCs w:val="31"/>
              </w:rPr>
              <w:t xml:space="preserve">ซอฟต์แวร์แห่งชาติ </w:t>
            </w:r>
            <w:r>
              <w:rPr>
                <w:rFonts w:cs="TH SarabunPSK" w:ascii="TH SarabunPSK" w:hAnsi="TH SarabunPSK"/>
                <w:color w:val="000000"/>
                <w:spacing w:val="-5"/>
                <w:sz w:val="31"/>
                <w:szCs w:val="31"/>
              </w:rPr>
              <w:t xml:space="preserve">(SIPA) </w:t>
            </w:r>
            <w:r>
              <w:rPr>
                <w:rFonts w:ascii="TH SarabunPSK" w:hAnsi="TH SarabunPSK" w:cs="TH SarabunPSK"/>
                <w:color w:val="000000"/>
                <w:spacing w:val="-5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pacing w:val="-5"/>
                <w:sz w:val="31"/>
                <w:szCs w:val="31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pacing w:val="-5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pacing w:val="-5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pacing w:val="-5"/>
                <w:sz w:val="31"/>
                <w:sz w:val="31"/>
                <w:szCs w:val="31"/>
              </w:rPr>
              <w:t>โรงแรมสวิสโซเทล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เลอ คองคอร์ด กรุงเทพฯ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ลักฐานดังเอกสารประกอ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.2.4)</w:t>
            </w:r>
          </w:p>
          <w:p>
            <w:pPr>
              <w:pStyle w:val="Style22"/>
              <w:numPr>
                <w:ilvl w:val="0"/>
                <w:numId w:val="30"/>
              </w:numPr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สำนักงานอุทยานวิทยาศาสตร์ มทส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ได้รับรางวัล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Silver Award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ประเภท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Research Creation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รับเงิ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,00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าท จาก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Research Expo 201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ัดโดยสำนักงานคณะกรรมการวิจัยแห่งชาติ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วช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6-3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โรงแรมเซนทาราแกรนด์ ราชประสงค์ กรุงเทพฯ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รางวัลสูงสุด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 xml:space="preserve">สำหรับนิทรรศการแบบคูหามาตรฐาน ขนาด </w:t>
            </w:r>
            <w:r>
              <w:rPr>
                <w:rFonts w:cs="TH SarabunPSK" w:ascii="TH SarabunPSK" w:hAnsi="TH SarabunPSK"/>
                <w:spacing w:val="-2"/>
                <w:sz w:val="31"/>
                <w:szCs w:val="31"/>
              </w:rPr>
              <w:t xml:space="preserve">2X6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เมตร</w:t>
            </w:r>
          </w:p>
        </w:tc>
      </w:tr>
    </w:tbl>
    <w:p>
      <w:pPr>
        <w:pStyle w:val="Normal"/>
        <w:spacing w:before="120" w:after="0"/>
        <w:ind w:left="979" w:hanging="979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ประเมินตนเอง 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ฏิบัติได้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spacing w:lineRule="exact" w:line="380"/>
        <w:ind w:left="2405" w:hanging="2405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2.1 :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ลักฐานที่แสดงการเห็นชอบ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ิจกรรมจากสภามหาวิทยาลัย</w:t>
      </w:r>
    </w:p>
    <w:p>
      <w:pPr>
        <w:pStyle w:val="Normal"/>
        <w:spacing w:lineRule="exact" w:line="380"/>
        <w:ind w:left="2405" w:hanging="2405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2.2 :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การดำเนินงานตามแผนปฏิบัติการเทคโนธานี ประจำปีงบประมาณ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ตรมาสที่ </w:t>
      </w:r>
      <w:r>
        <w:rPr>
          <w:rFonts w:cs="TH SarabunPSK" w:ascii="TH SarabunPSK" w:hAnsi="TH SarabunPSK"/>
          <w:sz w:val="31"/>
          <w:szCs w:val="31"/>
        </w:rPr>
        <w:t>1-4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วัน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ุลาคม </w:t>
      </w:r>
      <w:r>
        <w:rPr>
          <w:rFonts w:cs="TH SarabunPSK" w:ascii="TH SarabunPSK" w:hAnsi="TH SarabunPSK"/>
          <w:sz w:val="31"/>
          <w:szCs w:val="31"/>
        </w:rPr>
        <w:t xml:space="preserve">2552 - 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นยายน </w:t>
      </w:r>
      <w:r>
        <w:rPr>
          <w:rFonts w:cs="TH SarabunPSK" w:ascii="TH SarabunPSK" w:hAnsi="TH SarabunPSK"/>
          <w:sz w:val="31"/>
          <w:szCs w:val="31"/>
        </w:rPr>
        <w:t>2553)</w:t>
      </w:r>
    </w:p>
    <w:p>
      <w:pPr>
        <w:pStyle w:val="Normal"/>
        <w:spacing w:lineRule="exact" w:line="380"/>
        <w:ind w:left="2405" w:hanging="2405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2.3 :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บทสรุปผู้บริหารโครงการประเมินผลโครงการอุทยานวิทยาศาสตร์ภูมิภาค           ระยะที่ </w:t>
      </w:r>
      <w:r>
        <w:rPr>
          <w:rFonts w:cs="TH SarabunPSK" w:ascii="TH SarabunPSK" w:hAnsi="TH SarabunPSK"/>
          <w:color w:val="000000"/>
          <w:sz w:val="31"/>
          <w:szCs w:val="31"/>
        </w:rPr>
        <w:t>1 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1"/>
          <w:szCs w:val="31"/>
        </w:rPr>
        <w:t>2550 - 2552)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ind w:left="2405" w:hanging="2405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>18.2.4 :</w:t>
        <w:tab/>
        <w:t xml:space="preserve">-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หจก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ทยชนะ เซลส์ แอนด์ เซอร์วิส ผู้ผลิตมิเตอร์ไฟฟ้า</w:t>
      </w:r>
      <w:r>
        <w:rPr>
          <w:rFonts w:ascii="TH SarabunPSK" w:hAnsi="TH SarabunPSK" w:cs="TH SarabunPSK"/>
          <w:color w:val="000000"/>
          <w:spacing w:val="6"/>
          <w:sz w:val="31"/>
          <w:sz w:val="31"/>
          <w:szCs w:val="31"/>
        </w:rPr>
        <w:t xml:space="preserve">ระบบเติมเงิน              </w:t>
      </w:r>
      <w:r>
        <w:rPr>
          <w:rFonts w:cs="TH SarabunPSK" w:ascii="TH SarabunPSK" w:hAnsi="TH SarabunPSK"/>
          <w:color w:val="000000"/>
          <w:spacing w:val="6"/>
          <w:sz w:val="31"/>
          <w:szCs w:val="31"/>
        </w:rPr>
        <w:tab/>
      </w:r>
      <w:r>
        <w:rPr>
          <w:rFonts w:ascii="TH SarabunPSK" w:hAnsi="TH SarabunPSK" w:cs="TH SarabunPSK"/>
          <w:color w:val="000000"/>
          <w:spacing w:val="6"/>
          <w:sz w:val="31"/>
          <w:sz w:val="31"/>
          <w:szCs w:val="31"/>
        </w:rPr>
        <w:t xml:space="preserve">คาซาม่าพลัสโมบิ </w:t>
      </w:r>
      <w:r>
        <w:rPr>
          <w:rFonts w:cs="TH SarabunPSK" w:ascii="TH SarabunPSK" w:hAnsi="TH SarabunPSK"/>
          <w:color w:val="000000"/>
          <w:spacing w:val="6"/>
          <w:sz w:val="31"/>
          <w:szCs w:val="31"/>
        </w:rPr>
        <w:t xml:space="preserve">(KASAMA+mobi) </w:t>
      </w:r>
      <w:r>
        <w:rPr>
          <w:rFonts w:ascii="TH SarabunPSK" w:hAnsi="TH SarabunPSK" w:cs="TH SarabunPSK"/>
          <w:color w:val="000000"/>
          <w:spacing w:val="6"/>
          <w:sz w:val="31"/>
          <w:sz w:val="31"/>
          <w:szCs w:val="31"/>
        </w:rPr>
        <w:t xml:space="preserve">ได้รับรางวัลรองชนะเลิศ </w:t>
      </w:r>
      <w:r>
        <w:rPr>
          <w:rFonts w:cs="TH SarabunPSK" w:ascii="TH SarabunPSK" w:hAnsi="TH SarabunPSK"/>
          <w:color w:val="000000"/>
          <w:spacing w:val="6"/>
          <w:sz w:val="31"/>
          <w:szCs w:val="31"/>
        </w:rPr>
        <w:tab/>
        <w:tab/>
        <w:t xml:space="preserve">ICT Award 2009 </w:t>
      </w:r>
      <w:r>
        <w:rPr>
          <w:rFonts w:ascii="TH SarabunPSK" w:hAnsi="TH SarabunPSK" w:cs="TH SarabunPSK"/>
          <w:color w:val="000000"/>
          <w:spacing w:val="6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color w:val="000000"/>
          <w:spacing w:val="6"/>
          <w:sz w:val="31"/>
          <w:szCs w:val="31"/>
        </w:rPr>
        <w:t xml:space="preserve">2010 </w:t>
      </w:r>
    </w:p>
    <w:p>
      <w:pPr>
        <w:pStyle w:val="Normal"/>
        <w:tabs>
          <w:tab w:val="clear" w:pos="720"/>
          <w:tab w:val="left" w:pos="2556" w:leader="none"/>
        </w:tabs>
        <w:spacing w:lineRule="exact" w:line="380"/>
        <w:ind w:left="2405" w:hanging="2405"/>
        <w:rPr/>
      </w:pPr>
      <w:r>
        <w:rPr>
          <w:rFonts w:cs="TH SarabunPSK" w:ascii="TH SarabunPSK" w:hAnsi="TH SarabunPSK"/>
          <w:color w:val="000000"/>
          <w:sz w:val="31"/>
          <w:szCs w:val="31"/>
        </w:rPr>
        <w:tab/>
        <w:t xml:space="preserve">-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งานอุทยานวิทยาศาสตร์ มทส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ได้รับรางวัล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Silver Award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ระเภท 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 xml:space="preserve">Research Creation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ากงา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Research Expo 2010                               </w:t>
      </w:r>
    </w:p>
    <w:p>
      <w:pPr>
        <w:pStyle w:val="Normal"/>
        <w:spacing w:lineRule="exact" w:line="380"/>
        <w:ind w:left="2405" w:hanging="2405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>18.2.5 :</w:t>
        <w:tab/>
      </w:r>
      <w:r>
        <w:rPr>
          <w:rFonts w:ascii="TH SarabunPSK" w:hAnsi="TH SarabunPSK" w:cs="TH SarabunPSK"/>
          <w:sz w:val="31"/>
          <w:sz w:val="31"/>
          <w:szCs w:val="31"/>
        </w:rPr>
        <w:t>ภาพกิจกรรมของโครงการอุทยานวิทยาศาสตร์ หน่วยบ่มเพาะวิสาหกิจ สำนักงานจัดการทรัพย์สินทางปัญญา โครงการสนับสนุนการพัฒนาเทคโนโลยีของอุตสาหกรรมไทยเครือข่ายมหาวิทยาลัยเทคโนโลยีสุรนารี</w:t>
      </w:r>
    </w:p>
    <w:p>
      <w:pPr>
        <w:pStyle w:val="Normal"/>
        <w:spacing w:lineRule="exact" w:line="380"/>
        <w:ind w:left="2405" w:hanging="2405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>18.2.6 :</w:t>
        <w:tab/>
        <w:t xml:space="preserve">Website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โครงการอุทยานวิทยาศาสตร์ มหาวิทยาลัยเทคโนโลยีสุรนารี</w:t>
      </w:r>
      <w:r>
        <w:rPr>
          <w:rFonts w:cs="TH SarabunPSK" w:ascii="TH SarabunPSK" w:hAnsi="TH SarabunPSK"/>
          <w:color w:val="000000"/>
          <w:sz w:val="31"/>
          <w:szCs w:val="31"/>
        </w:rPr>
        <w:br/>
      </w:r>
      <w:r>
        <w:rPr>
          <w:rFonts w:cs="TH SarabunPSK" w:ascii="TH SarabunPSK" w:hAnsi="TH SarabunPSK"/>
          <w:sz w:val="31"/>
          <w:szCs w:val="31"/>
        </w:rPr>
        <w:t>(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1"/>
            <w:szCs w:val="31"/>
            <w:u w:val="none"/>
          </w:rPr>
          <w:t>http://www.sp.sut.ac.th/indexsp.php</w:t>
        </w:r>
      </w:hyperlink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lineRule="exact" w:line="380"/>
        <w:ind w:left="2405" w:hanging="2405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อกสารประกอบ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8.2.7 :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เข้าร่วมกิจกรรม และการให้คำปรึกษา ของคณาจารย์ และนักวิจัยสำนักวิชาวิทยาศาสตร์</w:t>
      </w:r>
    </w:p>
    <w:p>
      <w:pPr>
        <w:pStyle w:val="Heading"/>
        <w:spacing w:before="0" w:after="1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บทที่ </w:t>
      </w:r>
      <w:r>
        <w:rPr>
          <w:rFonts w:cs="TH SarabunPSK" w:ascii="TH SarabunPSK" w:hAnsi="TH SarabunPSK"/>
          <w:sz w:val="31"/>
          <w:szCs w:val="31"/>
        </w:rPr>
        <w:t xml:space="preserve">3 </w:t>
      </w:r>
    </w:p>
    <w:p>
      <w:pPr>
        <w:pStyle w:val="Heading"/>
        <w:spacing w:before="0" w:after="1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รุปผลการประเมินตนเองและทิศทางการพัฒนา</w:t>
      </w:r>
    </w:p>
    <w:p>
      <w:pPr>
        <w:pStyle w:val="Heading"/>
        <w:spacing w:before="0" w:after="1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Heading"/>
        <w:numPr>
          <w:ilvl w:val="0"/>
          <w:numId w:val="75"/>
        </w:numPr>
        <w:spacing w:before="0" w:after="120"/>
        <w:ind w:left="360" w:hanging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รุปผลการประเมินตนเอง ตามมาตรฐานคุณภาพ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</w:p>
    <w:p>
      <w:pPr>
        <w:pStyle w:val="Heading"/>
        <w:spacing w:before="0" w:after="120"/>
        <w:jc w:val="left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: </w:t>
      </w:r>
      <w:r>
        <w:rPr/>
        <w:t>สรุปผลการประเมินตนเอง ตามมาตรฐานคุณภาพของ สมศ</w:t>
      </w:r>
      <w:r>
        <w:rPr/>
        <w:t>.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63"/>
        <w:gridCol w:w="1890"/>
        <w:gridCol w:w="1647"/>
      </w:tblGrid>
      <w:tr>
        <w:trPr>
          <w:tblHeader w:val="true"/>
          <w:trHeight w:val="298" w:hRule="atLeast"/>
        </w:trPr>
        <w:tc>
          <w:tcPr>
            <w:tcW w:w="477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คุณภาพ</w:t>
            </w:r>
          </w:p>
        </w:tc>
        <w:tc>
          <w:tcPr>
            <w:tcW w:w="963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ตัวบ่งชี้ที่</w:t>
            </w:r>
          </w:p>
        </w:tc>
        <w:tc>
          <w:tcPr>
            <w:tcW w:w="353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ประเมินตนเอง</w:t>
            </w:r>
          </w:p>
        </w:tc>
      </w:tr>
      <w:tr>
        <w:trPr>
          <w:tblHeader w:val="true"/>
          <w:trHeight w:val="475" w:hRule="atLeast"/>
        </w:trPr>
        <w:tc>
          <w:tcPr>
            <w:tcW w:w="477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63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การประเม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ประเมิน</w:t>
            </w:r>
          </w:p>
        </w:tc>
      </w:tr>
      <w:tr>
        <w:trPr>
          <w:trHeight w:val="526" w:hRule="atLeast"/>
        </w:trPr>
        <w:tc>
          <w:tcPr>
            <w:tcW w:w="4770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กลุ่มตัวบ่งชี้พื้นฐ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-15</w:t>
            </w:r>
          </w:p>
        </w:tc>
        <w:tc>
          <w:tcPr>
            <w:tcW w:w="1890" w:type="dxa"/>
            <w:tcBorders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.78</w:t>
            </w:r>
          </w:p>
        </w:tc>
        <w:tc>
          <w:tcPr>
            <w:tcW w:w="1647" w:type="dxa"/>
            <w:tcBorders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คุณภาพบัณฑิต</w:t>
            </w:r>
          </w:p>
        </w:tc>
        <w:tc>
          <w:tcPr>
            <w:tcW w:w="963" w:type="dxa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-4</w:t>
            </w:r>
          </w:p>
        </w:tc>
        <w:tc>
          <w:tcPr>
            <w:tcW w:w="1890" w:type="dxa"/>
            <w:tcBorders>
              <w:top w:val="threeDEngrav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73</w:t>
            </w:r>
          </w:p>
        </w:tc>
        <w:tc>
          <w:tcPr>
            <w:tcW w:w="1647" w:type="dxa"/>
            <w:tcBorders>
              <w:top w:val="threeDEngrave" w:sz="6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งานวิจัยและงานสร้างสรรค์</w:t>
            </w:r>
          </w:p>
        </w:tc>
        <w:tc>
          <w:tcPr>
            <w:tcW w:w="963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-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การบริการวิชาการแก่สังคม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-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54" w:hRule="atLeast"/>
        </w:trPr>
        <w:tc>
          <w:tcPr>
            <w:tcW w:w="4770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การทำนุบำรุงศิลปะและวัฒนธรรม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-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5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การบริหารและการพัฒนาสถาบัน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-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ฉ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การพัฒนาและประกันคุณภาพภายใน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5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กลุ่มตัวบ่งชี้อัตลักษณ์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) </w:t>
            </w:r>
          </w:p>
        </w:tc>
        <w:tc>
          <w:tcPr>
            <w:tcW w:w="96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-17</w:t>
            </w:r>
          </w:p>
        </w:tc>
        <w:tc>
          <w:tcPr>
            <w:tcW w:w="189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64</w:t>
            </w:r>
          </w:p>
        </w:tc>
        <w:tc>
          <w:tcPr>
            <w:tcW w:w="164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กลุ่มตัวบ่งชี้มาตรการส่งเสริ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</w:p>
        </w:tc>
        <w:tc>
          <w:tcPr>
            <w:tcW w:w="96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</w:t>
            </w:r>
          </w:p>
        </w:tc>
        <w:tc>
          <w:tcPr>
            <w:tcW w:w="189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00</w:t>
            </w:r>
          </w:p>
        </w:tc>
        <w:tc>
          <w:tcPr>
            <w:tcW w:w="164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รวมทุกกลุ่ม</w:t>
            </w:r>
          </w:p>
        </w:tc>
        <w:tc>
          <w:tcPr>
            <w:tcW w:w="96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-18</w:t>
            </w:r>
          </w:p>
        </w:tc>
        <w:tc>
          <w:tcPr>
            <w:tcW w:w="189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4.78</w:t>
            </w:r>
          </w:p>
        </w:tc>
        <w:tc>
          <w:tcPr>
            <w:tcW w:w="164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</w:tbl>
    <w:p>
      <w:pPr>
        <w:pStyle w:val="Subtitle"/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ในระดับสำนักวิชาไม่ต้องประเมิน</w:t>
      </w:r>
    </w:p>
    <w:p>
      <w:pPr>
        <w:pStyle w:val="Subtitle"/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Subtitle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หมายเหตุ</w:t>
      </w:r>
      <w:r>
        <w:rPr>
          <w:rFonts w:cs="TH SarabunPSK" w:ascii="TH SarabunPSK" w:hAnsi="TH SarabunPSK"/>
          <w:sz w:val="31"/>
          <w:szCs w:val="31"/>
        </w:rPr>
        <w:t xml:space="preserve">:  </w:t>
      </w:r>
      <w:r>
        <w:rPr>
          <w:rFonts w:ascii="TH SarabunPSK" w:hAnsi="TH SarabunPSK" w:cs="TH SarabunPSK"/>
          <w:sz w:val="31"/>
          <w:sz w:val="31"/>
          <w:szCs w:val="31"/>
        </w:rPr>
        <w:t>ช่วงคะแนนในการแปลผลการประเมิน ดังนี้</w:t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วง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ประเมิ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.51-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มาก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3.51-4.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2.51-3.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อใช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1.51-2.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้องปรับปรุ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0.00-1.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้องปรับปรุงเร่งด่วน</w:t>
            </w:r>
          </w:p>
        </w:tc>
      </w:tr>
    </w:tbl>
    <w:p>
      <w:pPr>
        <w:pStyle w:val="Heading"/>
        <w:spacing w:before="0" w:after="120"/>
        <w:rPr>
          <w:rFonts w:ascii="TH SarabunPSK" w:hAnsi="TH SarabunPSK" w:cs="TH SarabunPSK"/>
          <w:color w:val="000000"/>
          <w:sz w:val="31"/>
          <w:szCs w:val="31"/>
        </w:rPr>
      </w:pPr>
      <w:r>
        <w:br w:type="page"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รุปผลการดำเนินงานและคะแนนการประเมิน ตามตัวบ่งชี้</w:t>
      </w:r>
    </w:p>
    <w:p>
      <w:pPr>
        <w:pStyle w:val="Heading"/>
        <w:spacing w:before="0" w:after="120"/>
        <w:jc w:val="left"/>
        <w:rPr/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: </w:t>
      </w:r>
      <w:r>
        <w:rPr/>
        <w:t>สรุปผลการดำเนินงานและคะแนนการประเมิน ตามตัวบ่งชี้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78"/>
        <w:gridCol w:w="1709"/>
        <w:gridCol w:w="1800"/>
      </w:tblGrid>
      <w:tr>
        <w:trPr>
          <w:tblHeader w:val="true"/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การประเมิน</w:t>
            </w:r>
          </w:p>
        </w:tc>
      </w:tr>
      <w:tr>
        <w:trPr>
          <w:trHeight w:val="526" w:hRule="atLeast"/>
        </w:trPr>
        <w:tc>
          <w:tcPr>
            <w:tcW w:w="5941" w:type="dxa"/>
            <w:gridSpan w:val="2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ตัวบ่งชี้พื้นฐา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้านคุณภาพบัณฑิต</w:t>
            </w:r>
          </w:p>
        </w:tc>
        <w:tc>
          <w:tcPr>
            <w:tcW w:w="1709" w:type="dxa"/>
            <w:tcBorders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</w:p>
        </w:tc>
        <w:tc>
          <w:tcPr>
            <w:tcW w:w="4678" w:type="dxa"/>
            <w:tcBorders>
              <w:top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ascii="TH SarabunPSK" w:hAnsi="TH SarabunPSK" w:cs="TH SarabunPSK"/>
                <w:color w:val="000000"/>
                <w:spacing w:val="-6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 xml:space="preserve">บัณฑิตปริญญาตรีที่ได้งานทำหรือประกอบอาชีพอิสระใน </w:t>
            </w:r>
            <w:r>
              <w:rPr>
                <w:rFonts w:cs="TH SarabunPSK" w:ascii="TH SarabunPSK" w:hAnsi="TH SarabunPSK"/>
                <w:color w:val="000000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>ปี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1"/>
                <w:sz w:val="31"/>
                <w:szCs w:val="31"/>
              </w:rPr>
              <w:t>คุณภาพของบัณฑิตปริญญาตรี โท และเอก ตามกรอบมาตรฐานคุณวุฒิ ระดับอุดมศึกษาแห่งชาติ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วามพึงพอใจค่า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93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9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ascii="TH SarabunPSK" w:hAnsi="TH SarabunPSK" w:cs="TH SarabunPSK"/>
                <w:color w:val="000000"/>
                <w:spacing w:val="-1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1"/>
                <w:sz w:val="31"/>
                <w:szCs w:val="31"/>
              </w:rPr>
              <w:t>ผลงานของ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6.67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ind w:left="-108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งานของผู้สำเร็จการศึกษาระดับปริญญาเอกที่ได้รับการตีพิมพ์หรือเผยแพร่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92.86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ด้านคุณภาพบัณฑิ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7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้านงานวิจัยและงานสร้างสรรค์</w:t>
            </w:r>
          </w:p>
        </w:tc>
        <w:tc>
          <w:tcPr>
            <w:tcW w:w="170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4678" w:type="dxa"/>
            <w:tcBorders>
              <w:top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1.17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22.54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งานวิชาการที่ได้รับการรับรองคุณภาพ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8.52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7"/>
                <w:sz w:val="31"/>
                <w:sz w:val="31"/>
                <w:szCs w:val="31"/>
              </w:rPr>
              <w:t>ด้านงานวิจัยและงานสร้างสรรค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7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7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้านการบริการวิชาการแก่สังคม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4678" w:type="dxa"/>
            <w:tcBorders>
              <w:top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ผลการ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ผลการเรียนรู้และเสริมสร้างความเข้มแข็งของชุมชนหรือองค์กรภายนอก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611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ด้านการบริการวิชาการแก่สังค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54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้านการทำนุบำรุงศิลปะและวัฒนธรรม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4678" w:type="dxa"/>
            <w:tcBorders>
              <w:top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่งเสริมและสนับสนุนด้านศิลปวัฒนธรรม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pacing w:val="-8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pacing w:val="-8"/>
                <w:sz w:val="31"/>
                <w:szCs w:val="31"/>
              </w:rPr>
              <w:t>11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พัฒนาสุนทรียภาพในมิติทางศิลปะและวัฒนธรรม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ด้านการทำนุบำรุงศิลปะและวัฒนธรร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้านการบริหารและการพัฒนาสถาบัน</w:t>
            </w:r>
          </w:p>
        </w:tc>
        <w:tc>
          <w:tcPr>
            <w:tcW w:w="1709" w:type="dxa"/>
            <w:tcBorders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2</w:t>
            </w:r>
          </w:p>
        </w:tc>
        <w:tc>
          <w:tcPr>
            <w:tcW w:w="4678" w:type="dxa"/>
            <w:tcBorders>
              <w:top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ปฏิบัติตามบทบาทหน้าที่ของสถาบัน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ำนักวิชาไม่ประเมิน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ำนักวิชาไม่ประเมิ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ปฏิบัติตามบทบาทหน้าที่ของผู้บริหารสถาบัน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40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4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4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การพัฒนาคณาจารย์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่าดัชนีคุณภาพอาจารย์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.5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7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ด้านการบริหารและการพัฒนาสถาบั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7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7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ด้านการพัฒนาและประกันคุณภาพภายใน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5</w:t>
            </w:r>
          </w:p>
        </w:tc>
        <w:tc>
          <w:tcPr>
            <w:tcW w:w="4678" w:type="dxa"/>
            <w:tcBorders>
              <w:top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ประเมินการประกันคุณภาพภายในรับรองโดยต้นสังกัด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.59</w:t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5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ด้านการพัฒนาและประกันคุณภาพภายใ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5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864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คะแนนเฉลี่ย  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ตัวบ่งชี้พื้นฐาน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7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ตัวบ่งชี้อัตลักษณ์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</w:tcBorders>
          </w:tcPr>
          <w:p>
            <w:pPr>
              <w:pStyle w:val="Normal"/>
              <w:spacing w:lineRule="exact" w:line="35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6</w:t>
            </w:r>
          </w:p>
        </w:tc>
        <w:tc>
          <w:tcPr>
            <w:tcW w:w="4678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พัฒนาตามอัตลักษณ์ของสถาบัน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403" w:hRule="atLeast"/>
        </w:trPr>
        <w:tc>
          <w:tcPr>
            <w:tcW w:w="5941" w:type="dxa"/>
            <w:gridSpan w:val="2"/>
            <w:tcBorders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6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บริหารสถาบันให้เกิดอัตลักษณ์</w:t>
            </w:r>
          </w:p>
        </w:tc>
        <w:tc>
          <w:tcPr>
            <w:tcW w:w="1709" w:type="dxa"/>
            <w:tcBorders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403" w:hRule="atLeast"/>
        </w:trPr>
        <w:tc>
          <w:tcPr>
            <w:tcW w:w="5941" w:type="dxa"/>
            <w:gridSpan w:val="2"/>
            <w:tcBorders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6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พัฒนาบัณฑิตตามอัตลักษณ์</w:t>
            </w:r>
          </w:p>
        </w:tc>
        <w:tc>
          <w:tcPr>
            <w:tcW w:w="1709" w:type="dxa"/>
            <w:tcBorders>
              <w:left w:val="single" w:sz="4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ลวิเคราะห์ฯ 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91</w:t>
            </w:r>
          </w:p>
        </w:tc>
        <w:tc>
          <w:tcPr>
            <w:tcW w:w="1800" w:type="dxa"/>
            <w:tcBorders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9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7</w:t>
            </w:r>
          </w:p>
        </w:tc>
        <w:tc>
          <w:tcPr>
            <w:tcW w:w="4678" w:type="dxa"/>
            <w:tcBorders>
              <w:top w:val="dotted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พัฒนาตามจุดเน้นและจุดเด่นที่สังคมส่งผลสะท้อนเป็นเอกลักษณ์ของสถาบัน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864" w:hRule="atLeast"/>
        </w:trPr>
        <w:tc>
          <w:tcPr>
            <w:tcW w:w="5941" w:type="dxa"/>
            <w:gridSpan w:val="2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ตัวบ่งชี้อัตลักษณ์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0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ตัวบ่งชี้มาตรการส่งเสริม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406" w:hRule="atLeast"/>
        </w:trPr>
        <w:tc>
          <w:tcPr>
            <w:tcW w:w="1263" w:type="dxa"/>
            <w:tcBorders>
              <w:top w:val="threeDEngrave" w:sz="6" w:space="0" w:color="000000"/>
              <w:lef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</w:t>
            </w:r>
          </w:p>
        </w:tc>
        <w:tc>
          <w:tcPr>
            <w:tcW w:w="4678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ชี้นำ ป้องกัน หรือแก้ปัญหาของสังคมในด้านต่าง ๆ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.1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ชี้นำ ป้องกัน หรือแก้ปัญหาของสังคม</w:t>
            </w:r>
          </w:p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นประเด็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ภายในสถาบัน</w:t>
            </w:r>
          </w:p>
        </w:tc>
        <w:tc>
          <w:tcPr>
            <w:tcW w:w="1709" w:type="dxa"/>
            <w:tcBorders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658" w:hRule="atLeast"/>
        </w:trPr>
        <w:tc>
          <w:tcPr>
            <w:tcW w:w="5941" w:type="dxa"/>
            <w:gridSpan w:val="2"/>
            <w:tcBorders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8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การชี้นำ ป้องกัน หรือแก้ปัญหาของสังคม</w:t>
            </w:r>
          </w:p>
          <w:p>
            <w:pPr>
              <w:pStyle w:val="Normal"/>
              <w:spacing w:lineRule="exact" w:line="302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นประเด็น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ภายนอกสถาบัน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ำเนินง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00" w:type="dxa"/>
            <w:tcBorders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782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ลุ่มตัวบ่งชี้มาตรการส่งเสริ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02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เฉลี่ย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วมทุกกลุ่มตัวบ่งชี้</w:t>
            </w:r>
          </w:p>
        </w:tc>
        <w:tc>
          <w:tcPr>
            <w:tcW w:w="1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.78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</w:tbl>
    <w:p>
      <w:pPr>
        <w:pStyle w:val="Heading"/>
        <w:spacing w:before="0" w:after="1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Heading"/>
        <w:numPr>
          <w:ilvl w:val="0"/>
          <w:numId w:val="75"/>
        </w:numPr>
        <w:spacing w:lineRule="exact" w:line="380" w:before="0" w:after="120"/>
        <w:ind w:left="360" w:hanging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รุปผลการประเมินและทิศทางการพัฒนา</w:t>
      </w:r>
    </w:p>
    <w:p>
      <w:pPr>
        <w:pStyle w:val="Heading"/>
        <w:numPr>
          <w:ilvl w:val="1"/>
          <w:numId w:val="75"/>
        </w:numPr>
        <w:spacing w:lineRule="exact" w:line="380" w:before="0" w:after="120"/>
        <w:ind w:left="846" w:hanging="486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ลุ่มตัวบ่งชี้พื้นฐาน</w:t>
      </w:r>
    </w:p>
    <w:p>
      <w:pPr>
        <w:pStyle w:val="Heading"/>
        <w:numPr>
          <w:ilvl w:val="0"/>
          <w:numId w:val="12"/>
        </w:numPr>
        <w:spacing w:lineRule="exact" w:line="380" w:before="0" w:after="120"/>
        <w:ind w:left="1080" w:hanging="234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ด้านคุณภาพบัณฑิต</w:t>
      </w:r>
    </w:p>
    <w:p>
      <w:pPr>
        <w:pStyle w:val="Heading"/>
        <w:numPr>
          <w:ilvl w:val="0"/>
          <w:numId w:val="31"/>
        </w:numPr>
        <w:spacing w:lineRule="exact" w:line="380" w:before="0" w:after="120"/>
        <w:ind w:left="1440" w:hanging="306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ลงานของผู้สำเร็จการศึกษาระดับบัณฑิตศึกษาทั้งระดับปริญญาโทและปริญญาเอกสำนักวิชาวิทยาศาสตร์ที่ได้รับการตีพิมพ์หรือเผยแพร่สูงกว่าเกณฑ์ที่กำหนด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28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การจัดหางบประมาณเพื่อสนับสนุนการวิจัยของนักศึกษาบัณฑิตศึกษา การสนับสนุนงบ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ประมาณสำหรับการนำเสนอผลงานวิจัยทั้งระดับชาติและนานาชาติให้มากขึ้น รวมถึงมีการ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ยกย่องชมเชยหรือการให้รางวั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>0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ลสำหรับผู้มีผลงานวิจัยที่โดดเด่นและเป็นประโยชน์อย่างยิ่งต่อสังคม</w:t>
      </w:r>
    </w:p>
    <w:p>
      <w:pPr>
        <w:pStyle w:val="Heading"/>
        <w:numPr>
          <w:ilvl w:val="0"/>
          <w:numId w:val="12"/>
        </w:numPr>
        <w:spacing w:lineRule="exact" w:line="380" w:before="0" w:after="120"/>
        <w:ind w:left="1080" w:hanging="234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ด้านงานวิจัยและงานสร้างสรรค์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28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Heading"/>
        <w:spacing w:lineRule="exact" w:line="380" w:before="0" w:after="120"/>
        <w:ind w:left="720" w:firstLine="698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คณาจารย์ส่วนใหญ่มีทุนวิจัย ได้รับเงินสนับสนุน และงานสร้างสรรค์จากภายในและภายนอก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มหาวิทยาลัยสูง มีผลงานวิจัยและงานสร้างสรรค์ที่ตีพิมพ์ เผยแพร่ และ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หรือนำไปใช้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ประโยชน์ทั้งในระดับชาติและระดับนานาชาติจำนวนมาก มีจำนวนบทความวิจัยที่ได้รับการ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อ้างอิง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(citation)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ใน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refereed journal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หรือในฐานข้อมูลจำนวนมาก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080" w:firstLine="5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13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่งเสริมให้มีการจัดตั้งห้องปฏิบัติการ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หน่วยปฏิบัติการ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ศูนย์วิจัยเฉพาะทางให้มากขึ้น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ส่งเสริมให้มีบรรยากาศการวิจัยภายในสำนักวิชาฯ เช่น จัดให้มี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research forum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ประจำ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ัปดาห์เพื่อเป็นเวทีให้คณาจารย์และนักศึกษาบัณฑิตได้หมุนเวียนผลัดเปลี่ยนกันนำเสนอ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ผลงานวิจัยและเพื่อรองรับความก้าวหน้าในวิชาชีพ  ให้การสนับสนุนให้คณาจารย์ผลิต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ผลงานวิจัยที่มีคุณภาพและส่งผลงานวิจัยตีพิมพ์ในวารสารที่มี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peer review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และเป็นที่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ยอมรับในสาขาวิชา</w:t>
      </w:r>
    </w:p>
    <w:p>
      <w:pPr>
        <w:pStyle w:val="Heading"/>
        <w:spacing w:lineRule="exact" w:line="380" w:before="0" w:after="120"/>
        <w:ind w:left="113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</w:r>
    </w:p>
    <w:p>
      <w:pPr>
        <w:pStyle w:val="Heading"/>
        <w:numPr>
          <w:ilvl w:val="0"/>
          <w:numId w:val="12"/>
        </w:numPr>
        <w:spacing w:lineRule="exact" w:line="380" w:before="0" w:after="120"/>
        <w:ind w:left="1080" w:hanging="234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ด้านการบริการวิชาการแก่สังคม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28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Heading"/>
        <w:spacing w:lineRule="exact" w:line="380" w:before="0" w:after="120"/>
        <w:ind w:left="1418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ในปีที่ผ่านมาสำนักวิชา ได้ให้บริการวิชาการแก่สังคมระดับเขต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ภาค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ประเทศหลายโครงการ มีเครือข่ายความร่วมมือกับระหว่างสำนักวิชา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คณาจารย์และองค์กรในชุมชนในการพัฒนาความเข้มแข็งของชุมชน และพัฒนาสังคมแห่งการเรียนรู้ที่เป็นรูปธรรม เช่น โครงการ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./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โครงการส่งเสริมและพัฒนาอัจฉริยภาพด้านคณิตศาสตร์และวิทยาศาสตร์สำหรับนักเรียนระดับมัธยมศึกษา 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1"/>
          <w:sz w:val="31"/>
          <w:szCs w:val="31"/>
        </w:rPr>
        <w:t>นอกจากนี้สำนักวิชาได้จัด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งานสัปดาห์วิทยาศาสตร์และเทคโนโลยี ทุกๆ ปี ซึ่งถือได้ว่าเป็นการให้บริการวิชาการแก่เยาวชนและประชาชนในเขตภาคอีสาน สำนักวิชาได้บรรจุโครงการบริการวิชาการแก่สังคมเหล่านี้ไว้ในแผนปฏิบัติการประจำปีทุกปี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080" w:firstLine="5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การจัดให้มีระบบและมาตรการส่งเสริมเพื่อสนับสนุนโครงการบริการวิชาการแก่บุคคลภายนอกที่มีลักษณะของการนำความรู้และประสบการณ์ที่ได้รับมาบูรณาการเข้ากับการเรียนการสอนและการวิจัย</w:t>
      </w:r>
    </w:p>
    <w:p>
      <w:pPr>
        <w:pStyle w:val="Heading"/>
        <w:numPr>
          <w:ilvl w:val="0"/>
          <w:numId w:val="12"/>
        </w:numPr>
        <w:spacing w:lineRule="exact" w:line="380" w:before="0" w:after="120"/>
        <w:ind w:left="1080" w:hanging="234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ด้านการทำนุบำรุงศิลปะและวัฒนธรรม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28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Heading"/>
        <w:spacing w:lineRule="exact" w:line="380"/>
        <w:ind w:left="1418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ำนักวิชาฯ ได้มีการส่งเสริมและสนับสนุนให้นักศึกษา คณาจารย์และบุคลากร เข้าร่วมกิจกรรมต่างๆทางด้านทำนุบำรุงศิลปะและวัฒนธรรมเป็นอย่างยิ่ง นอกจากนี้ยังสอดแทรกกิจกรรมทำนุบำรุงศิลปวัฒนธรรมไว้ในทุกภารกิจ</w:t>
      </w:r>
    </w:p>
    <w:p>
      <w:pPr>
        <w:pStyle w:val="Heading"/>
        <w:spacing w:lineRule="exact" w:line="380"/>
        <w:ind w:left="1418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</w:r>
    </w:p>
    <w:p>
      <w:pPr>
        <w:pStyle w:val="Heading"/>
        <w:numPr>
          <w:ilvl w:val="0"/>
          <w:numId w:val="52"/>
        </w:numPr>
        <w:spacing w:lineRule="exact" w:line="380"/>
        <w:ind w:left="1080" w:firstLine="5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418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ำนักวิชาฯ ควรส่งเสริมให้นักศึกษาเข้าร่วมกิจกรรมอย่างต่อเนื่อง และให้ความสำคัญกับนักศึกษาที่มีผลงานการเรียนดีและมีกิจกรรมเด่น เพื่อเป็นตัวอย่างและแนวทางแก่นักศึกษา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exact" w:line="380" w:before="0" w:after="120"/>
        <w:ind w:left="720" w:firstLine="131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ด้านการบริหารและการพัฒนาสถาบัน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080" w:firstLine="5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แข็ง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ำนักวิชาฯ มีการรายงานผลการปฏิบัติงานตามแผนปฏิบัติงานอย่างสม่ำเสมอเป็นรายไตรมาส และมหาวิทยาลัยได้มีการนำผลการดำเนินงานของทุกหน่วยงานรวมทั้งสำนักวิชาไปสรุปรายงานผลทุก 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ปีละ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 xml:space="preserve">ครั้ง 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ต่อสภามหาวิทยาลัย โดยมีข้อมูลการดำเนินงานของมหาวิทยาล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  อีกทั้งค่าดัชนีคุณภาพอาจารย์สำนักวิชาวิทยาศาสตร์สูงกว่าเกณฑ์ที่ สมศ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กำหนด 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080" w:firstLine="5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13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pacing w:val="3"/>
          <w:sz w:val="31"/>
          <w:sz w:val="31"/>
          <w:szCs w:val="31"/>
        </w:rPr>
        <w:t>ส่งเสริมและสนับสนุนให้บุคลากรประจำสายสนับสนุนวิชาการได้รับการพัฒนาความรู้และ</w:t>
      </w:r>
      <w:r>
        <w:rPr>
          <w:rFonts w:cs="TH SarabunPSK" w:ascii="TH SarabunPSK" w:hAnsi="TH SarabunPSK"/>
          <w:b w:val="false"/>
          <w:bCs w:val="false"/>
          <w:spacing w:val="3"/>
          <w:sz w:val="31"/>
          <w:szCs w:val="31"/>
        </w:rPr>
        <w:br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pacing w:val="3"/>
          <w:sz w:val="31"/>
          <w:sz w:val="31"/>
          <w:szCs w:val="31"/>
        </w:rPr>
        <w:t xml:space="preserve">ทักษะในวิชาชีพเพื่อรองรับ </w:t>
      </w:r>
      <w:r>
        <w:rPr>
          <w:rFonts w:cs="TH SarabunPSK" w:ascii="TH SarabunPSK" w:hAnsi="TH SarabunPSK"/>
          <w:b w:val="false"/>
          <w:bCs w:val="false"/>
          <w:spacing w:val="3"/>
          <w:sz w:val="31"/>
          <w:szCs w:val="31"/>
        </w:rPr>
        <w:t>career path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และรักษามาตรฐานไว้หรือให้สูงขึ้นโดยการ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ส่งเสริมสนับสนุนให้อาจารย์</w:t>
      </w:r>
      <w:r>
        <w:rPr>
          <w:rFonts w:ascii="TH SarabunPSK" w:hAnsi="TH SarabunPSK" w:cs="TH SarabunPSK"/>
          <w:b w:val="false"/>
          <w:b w:val="false"/>
          <w:bCs w:val="false"/>
          <w:spacing w:val="3"/>
          <w:sz w:val="31"/>
          <w:sz w:val="31"/>
          <w:szCs w:val="31"/>
        </w:rPr>
        <w:t>ร่วมประกวดผลงานทางวิชาการและการวิจัย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ต่อที่ประชุมใน</w:t>
      </w:r>
      <w:r>
        <w:rPr>
          <w:rFonts w:cs="TH SarabunPSK" w:ascii="TH SarabunPSK" w:hAnsi="TH SarabunPSK"/>
          <w:b w:val="false"/>
          <w:bCs w:val="false"/>
          <w:sz w:val="31"/>
          <w:szCs w:val="31"/>
        </w:rPr>
        <w:br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ระดับชาติและนานาชาติ</w:t>
      </w:r>
    </w:p>
    <w:p>
      <w:pPr>
        <w:pStyle w:val="Heading"/>
        <w:numPr>
          <w:ilvl w:val="0"/>
          <w:numId w:val="12"/>
        </w:numPr>
        <w:spacing w:lineRule="exact" w:line="380" w:before="0" w:after="120"/>
        <w:ind w:left="1134" w:hanging="234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ด้านการพัฒนาและประกันคุณภาพภายใน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28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สำนักวิชาวิทยาศาสตร์ มีการบูรณาการระบบต่าง ๆ เข้าด้วยกัน เช่น การประกันคุณภาพ การบริหารความเสี่ยง การจัดการความรู้ เป็นต้น 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080" w:firstLine="54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การสนับสนุนมาตรการและแนวทางการนำระบบต่างๆ มาใช้ และถ่ายทอดสู่บุคลากร เพื่อการมีส่วนร่วมในทุกระดับอย่างเป็นรูปธรรม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lineRule="exact" w:line="380" w:before="0" w:after="120"/>
        <w:ind w:left="720" w:firstLine="273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ลุ่มตัวบ่งชี้อัตลักษณ์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Heading"/>
        <w:spacing w:lineRule="exact" w:line="380" w:before="0" w:after="120"/>
        <w:ind w:left="144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สำนักวิชาวิทยาศาสตร์ มีการกำหนดกลยุทธ์และการดำเนินงานต่างๆ ได้อย่างครบถ้วน เพื่อให้เกิดอัตลักษณ์ของมหาวิทยาลัย คือ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“บัณฑิตนักวิทยาศาสตร์และเทคโนโลยีผู้มีภูมิรู้ ภูมิธรรม ภูมิปัญญา”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 และเอกลักษณ์ คือ “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มหาวิทยาลัยแห่งการสร้างสรรค์นวัตกรร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”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144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ควรมีมาตรการและแนวทางในการสนับสนุนผลการดำเนินงานเพื่อให้เกิดอัตลักษณ์และเอกลักษณ์ของมหาวิทยาลัยที่ได้รับการยอมรับในระดับชาติและนานาชาติ ร่วมกับ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มอ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รางวัลและยกย่องผู้ที่มีส่วนที่ทำให้ผลงานได้รับการยอมรับในระดับชาติและนานาชาติ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380" w:before="0" w:after="120"/>
        <w:ind w:left="720" w:firstLine="273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ลุ่มตัวบ่งชี้มาตรการส่งเสริม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425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ุดเด่น</w:t>
      </w:r>
    </w:p>
    <w:p>
      <w:pPr>
        <w:pStyle w:val="Heading"/>
        <w:spacing w:lineRule="exact" w:line="380" w:before="0" w:after="12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สำนักวิชาวิทยาศาสตร์สนับสนุนการมีส่วนร่วมในทุกระดับต่อประเด็นการชี้นำ ป้องกัน และแก้ปัญหาสังคม ทั้งภายในและภายนอกสถาบัน ดังจะเห็นได้จากการเข้าร่วมเป็นคณะกรรมการบริหารโครงการ คณะกรรมการพัฒนาหลักสูตร การร่วมเป็นอาจารย์ผู้สอน เป็นต้น</w:t>
      </w:r>
    </w:p>
    <w:p>
      <w:pPr>
        <w:pStyle w:val="Heading"/>
        <w:numPr>
          <w:ilvl w:val="0"/>
          <w:numId w:val="52"/>
        </w:numPr>
        <w:spacing w:lineRule="exact" w:line="380" w:before="0" w:after="120"/>
        <w:ind w:left="1418" w:hanging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นวทางเสริม</w:t>
      </w:r>
    </w:p>
    <w:p>
      <w:pPr>
        <w:pStyle w:val="Heading"/>
        <w:spacing w:lineRule="exact" w:line="380" w:before="0" w:after="120"/>
        <w:ind w:left="698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>ควรมีมาตรการและแนวทางในการให้รางวัลและยกย่องผู้เข้าร่วมโครงการดังกล่าวอย่างเป็น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br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รูปธรรม </w:t>
      </w:r>
    </w:p>
    <w:sectPr>
      <w:footerReference w:type="default" r:id="rId8"/>
      <w:type w:val="nextPage"/>
      <w:pgSz w:w="11906" w:h="16838"/>
      <w:pgMar w:left="1620" w:right="926" w:gutter="0" w:header="0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100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dstrike w:val="false"/>
        <w:strike w:val="false"/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5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BrowalliaUPC" w:hAnsi="BrowalliaUPC" w:cs="BrowalliaUPC" w:hint="default"/>
        <w:sz w:val="30"/>
        <w:i w:val="false"/>
        <w:b w:val="false"/>
        <w:szCs w:val="30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iCs w:val="false"/>
        <w:bCs/>
        <w:rFonts w:cs="TH Niramit AS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11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2"/>
      <w:numFmt w:val="bullet"/>
      <w:lvlText w:val="﷐"/>
      <w:lvlJc w:val="left"/>
      <w:pPr>
        <w:tabs>
          <w:tab w:val="num" w:pos="0"/>
        </w:tabs>
        <w:ind w:left="4375" w:hanging="360"/>
      </w:pPr>
      <w:rPr>
        <w:rFonts w:ascii="TH SarabunPSK" w:hAnsi="TH SarabunPSK" w:cs="TH SarabunPSK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3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lang w:bidi="th-TH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204" w:hanging="360"/>
      </w:pPr>
      <w:rPr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32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845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th-TH"/>
      </w:rPr>
    </w:lvl>
  </w:abstractNum>
  <w:abstractNum w:abstractNumId="37">
    <w:lvl w:ilvl="0">
      <w:start w:val="5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30"/>
        <w:b w:val="false"/>
        <w:bCs w:val="false"/>
      </w:rPr>
    </w:lvl>
    <w:lvl w:ilvl="1">
      <w:start w:val="5"/>
      <w:numFmt w:val="decimal"/>
      <w:lvlText w:val="%2.1)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Cordia New" w:hAnsi="Cordia New"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ascii="Cordia New" w:hAnsi="Cordia New" w:cs="Cordia New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115"/>
        </w:tabs>
        <w:ind w:left="2115" w:hanging="360"/>
      </w:pPr>
    </w:lvl>
    <w:lvl w:ilvl="2">
      <w:start w:val="1"/>
      <w:numFmt w:val="lowerRoman"/>
      <w:lvlText w:val="%3."/>
      <w:lvlJc w:val="right"/>
      <w:pPr>
        <w:tabs>
          <w:tab w:val="num" w:pos="2835"/>
        </w:tabs>
        <w:ind w:left="2835" w:hanging="180"/>
      </w:pPr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4275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4995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5715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6435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7155"/>
        </w:tabs>
        <w:ind w:left="7155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>
        <w:sz w:val="30"/>
        <w:i w:val="false"/>
        <w:b w:val="false"/>
        <w:szCs w:val="30"/>
        <w:iCs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614"/>
        </w:tabs>
        <w:ind w:left="161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762"/>
        </w:tabs>
        <w:ind w:left="376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656"/>
        </w:tabs>
        <w:ind w:left="465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910"/>
        </w:tabs>
        <w:ind w:left="591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804"/>
        </w:tabs>
        <w:ind w:left="680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8058"/>
        </w:tabs>
        <w:ind w:left="805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952"/>
        </w:tabs>
        <w:ind w:left="8952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lang w:bidi="th-TH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bidi="th-TH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637" w:hanging="360"/>
      </w:pPr>
      <w:rPr>
        <w:sz w:val="30"/>
        <w:b w:val="false"/>
        <w:bCs w:val="false"/>
      </w:rPr>
    </w:lvl>
    <w:lvl w:ilvl="1">
      <w:start w:val="1"/>
      <w:numFmt w:val="decimal"/>
      <w:lvlText w:val="%2.1)"/>
      <w:lvlJc w:val="left"/>
      <w:pPr>
        <w:tabs>
          <w:tab w:val="num" w:pos="0"/>
        </w:tabs>
        <w:ind w:left="108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Cordia New" w:hAnsi="Cordia New"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ascii="Cordia New" w:hAnsi="Cordia New" w:cs="Cordia New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55" w:hanging="36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lang w:bidi="th-TH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lang w:bidi="th-TH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bidi="th-TH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bCs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lang w:bidi="th-TH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845" w:hanging="42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4.sut.ac.th/registrar/login.asp" TargetMode="External"/><Relationship Id="rId3" Type="http://schemas.openxmlformats.org/officeDocument/2006/relationships/hyperlink" Target="http://www.scimagojr.com/" TargetMode="External"/><Relationship Id="rId4" Type="http://schemas.openxmlformats.org/officeDocument/2006/relationships/hyperlink" Target="http://www.scimagojr.com/" TargetMode="External"/><Relationship Id="rId5" Type="http://schemas.openxmlformats.org/officeDocument/2006/relationships/hyperlink" Target="http://www.sciencedirect.com/science/journal/00032670" TargetMode="External"/><Relationship Id="rId6" Type="http://schemas.openxmlformats.org/officeDocument/2006/relationships/hyperlink" Target="http://www.sciencedirect.com/science/journal/00032670" TargetMode="External"/><Relationship Id="rId7" Type="http://schemas.openxmlformats.org/officeDocument/2006/relationships/hyperlink" Target="http://www.sp.sut.ac.th/indexsp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9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8T04:31:00Z</dcterms:modified>
  <cp:revision>37</cp:revision>
  <dc:subject/>
  <dc:title/>
</cp:coreProperties>
</file>