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5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งานวิจัยหรืองานสร้างสรรค์ที่ได้รับการตีพิมพ์หรือเผยแพร่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ถ่วงน้ำหนักของงานวิจัยหรืองานสร้างสรรค์ที่ตีพิมพ์หรือเผยแพร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×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บทความวิจัยที่ตีพิมพ์ ดังนี้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วิจั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ฎในฐานข้อมู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C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วารสารวิชาการระดับชาติที่มีชื่อปรากฏอยู่ในประกาศของ 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(Q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Q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โดยวารสารนั้นถูกจัดอยู่ในควอไทล์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 (Q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Q2)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ตีพิมพ์ หรือมีการตีพิมพ์ในวารสารวิชาการระดับนานาชาติที่ปรากฏในฐานข้อมูลสากล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ISI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งานสร้างสรรค์ที่เผยแพร่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ภูมิภาคอาเ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: </w:t>
      </w:r>
    </w:p>
    <w:p>
      <w:pPr>
        <w:pStyle w:val="Normal"/>
        <w:ind w:left="1890" w:hanging="160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าเซียน หมายถึ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1"/>
          <w:szCs w:val="31"/>
        </w:rPr>
        <w:t>(Association of South East Asian Nation)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ประเทศ ได้แก่ บรูไน กัมพูชา อินโดนีเซีย ลาว มาเลเซีย พม่า ฟิลิปปินส์  สิงคโปร์ ไ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 </w:t>
      </w:r>
      <w:r>
        <w:rPr>
          <w:rFonts w:ascii="TH SarabunPSK" w:hAnsi="TH SarabunPSK" w:cs="TH SarabunPSK"/>
          <w:sz w:val="31"/>
          <w:sz w:val="31"/>
          <w:szCs w:val="31"/>
        </w:rPr>
        <w:t>และเวียดนาม</w:t>
      </w:r>
    </w:p>
    <w:p>
      <w:pPr>
        <w:pStyle w:val="Normal"/>
        <w:ind w:left="4590" w:hanging="430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ในระดับความร่วมมือระหว่าง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ป็นโครงการเฉพาะระหว่างประเทศ เช่น ความร่วมมือการจัดการจัดแสดงโขน ระหว่าง ไทย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ลาว  เป็นต้น</w:t>
      </w:r>
    </w:p>
    <w:p>
      <w:pPr>
        <w:pStyle w:val="Normal"/>
        <w:ind w:left="3510" w:hanging="32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ในระดับภูมิภาคอาเซ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ป็นการเผยแพร่เฉพาะในกลุ่มอาเซียน 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3060" w:hanging="2776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เผยแพร่ในระดับนานาชาติ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การเผยแพร่ที่เปิดกว้างสำหรับทุก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ที่ไม่ได้อยู่ในกลุ่มอาเซีย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21" w:leader="none"/>
        </w:tabs>
        <w:spacing w:before="120" w:after="0"/>
        <w:ind w:left="202" w:hanging="202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Heading2"/>
        <w:spacing w:before="0" w:after="6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ใช้บัญญัติไตรยางศ์เทียบ โดยกำหนดร้อยละ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คะแนน จำแนกตามกลุ่มสาขาวิชา </w:t>
      </w:r>
      <w:r>
        <w:rPr/>
        <w:t>ดังนี้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046"/>
      </w:tblGrid>
      <w:tr>
        <w:trPr>
          <w:trHeight w:val="521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สาขาวิชา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้อยละ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ิทยาศาสตร์สุขภาพ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ิทยาศาสตร์และเทคโนโลยี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นุษยศาสตร์และสังคมศาสตร์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คิดคะแนนระดับสำนักวิชา ให้นำคะแนนที่คิดได้ของแต่ละกลุ่มสาขาวิชามาหาค่าเฉลี่ย และการคิดคะแนนระดับสถาบันให้นำคะแนนที่คิดได้ในแต่ละสำนักวิชามาหาค่าเฉลี่ย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</w:p>
    <w:p>
      <w:pPr>
        <w:pStyle w:val="12"/>
        <w:spacing w:lineRule="exact" w:line="360"/>
        <w:ind w:left="1134" w:hanging="1134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 xml:space="preserve">กลุ่มสาขาวิทยาศาสตร์และเทคโนโลยี  </w:t>
      </w:r>
    </w:p>
    <w:p>
      <w:pPr>
        <w:pStyle w:val="12"/>
        <w:ind w:left="1138" w:hanging="113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ของผลงานวิจัยหรืองานสร้างสรรค์ที่ตีพิมพ์     </w:t>
      </w:r>
      <w:r>
        <w:rPr>
          <w:rFonts w:ascii="TH SarabunPSK" w:hAnsi="TH SarabunPSK" w:cs="TH SarabunPSK"/>
          <w:sz w:val="31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12"/>
        <w:ind w:left="1138" w:hanging="113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12"/>
        <w:ind w:left="1138" w:hanging="113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ร้อยละ </w:t>
      </w:r>
      <w:r>
        <w:rPr>
          <w:rFonts w:cs="TH SarabunPSK" w:ascii="TH SarabunPSK" w:hAnsi="TH SarabunPSK"/>
          <w:sz w:val="31"/>
          <w:szCs w:val="31"/>
        </w:rPr>
        <w:t xml:space="preserve">2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</w:t>
      </w:r>
      <w:r>
        <w:rPr>
          <w:rFonts w:cs="TH SarabunPSK" w:ascii="TH SarabunPSK" w:hAnsi="TH SarabunPSK"/>
          <w:sz w:val="31"/>
          <w:szCs w:val="31"/>
        </w:rPr>
        <w:tab/>
        <w:t xml:space="preserve">5  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1.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ำหนดให้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ท่ากับ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sz w:val="31"/>
          <w:szCs w:val="31"/>
        </w:rPr>
        <w:t>5.1</w:t>
        <w:tab/>
      </w:r>
      <w:r>
        <w:rPr>
          <w:rFonts w:ascii="TH SarabunPSK" w:hAnsi="TH SarabunPSK" w:cs="TH SarabunPSK"/>
          <w:sz w:val="31"/>
          <w:sz w:val="31"/>
          <w:szCs w:val="31"/>
        </w:rPr>
        <w:t>จำนวนบทความวิจัยและผลงานสร้างสรรค์ที่เผยแพร่ในระดับชาติหรือ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นานาชาติ ปี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 2553 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กราคม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>2553)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สถาบันวิจัยและพัฒนา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 ณ วันที่ </w:t>
      </w:r>
      <w:r>
        <w:rPr>
          <w:rFonts w:cs="TH SarabunPSK" w:ascii="TH SarabunPSK" w:hAnsi="TH SarabunPSK"/>
          <w:sz w:val="31"/>
          <w:szCs w:val="31"/>
        </w:rPr>
        <w:t xml:space="preserve">3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>2553</w:t>
      </w:r>
    </w:p>
    <w:sectPr>
      <w:footerReference w:type="default" r:id="rId2"/>
      <w:type w:val="nextPage"/>
      <w:pgSz w:w="11906" w:h="16838"/>
      <w:pgMar w:left="1620" w:right="926" w:gutter="0" w:header="0" w:top="1350" w:footer="708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21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00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29T14:02:00Z</dcterms:modified>
  <cp:revision>4</cp:revision>
  <dc:subject/>
  <dc:title/>
</cp:coreProperties>
</file>