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6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9</w:t>
      </w:r>
      <w:r>
        <w:rPr>
          <w:rFonts w:cs="TH SarabunPSK" w:ascii="TH SarabunPSK" w:hAnsi="TH SarabunPSK"/>
          <w:color w:val="000000"/>
          <w:sz w:val="31"/>
          <w:szCs w:val="31"/>
        </w:rPr>
        <w:tab/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เรียนรู้และเสริมสร้างความเข้มแข็งของชุมชนหรือองค์กรภายนอก</w:t>
      </w:r>
    </w:p>
    <w:p>
      <w:pPr>
        <w:pStyle w:val="Normal"/>
        <w:tabs>
          <w:tab w:val="clear" w:pos="720"/>
          <w:tab w:val="left" w:pos="1953" w:leader="none"/>
        </w:tabs>
        <w:spacing w:lineRule="exact" w:line="360" w:before="120" w:after="0"/>
        <w:ind w:right="-214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b/>
          <w:b/>
          <w:bCs/>
          <w:spacing w:val="-5"/>
          <w:sz w:val="31"/>
          <w:sz w:val="31"/>
          <w:szCs w:val="31"/>
        </w:rPr>
        <w:t xml:space="preserve">โครงการส่งเสริมโอลิมปิกวิชาการและพัฒนามาตรฐานวิทยาศาสตร์ศึกษา 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>ในพระอุปถัมภ์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br/>
        <w:t xml:space="preserve">                           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 xml:space="preserve">สมเด็จ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pacing w:val="-7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b/>
          <w:bCs/>
          <w:spacing w:val="-7"/>
          <w:sz w:val="31"/>
          <w:szCs w:val="31"/>
        </w:rPr>
        <w:t>.)</w:t>
      </w:r>
      <w:r>
        <w:rPr>
          <w:rFonts w:cs="TH SarabunPSK" w:ascii="TH SarabunPSK" w:hAnsi="TH SarabunPSK"/>
          <w:b/>
          <w:bCs/>
          <w:spacing w:val="-5"/>
          <w:sz w:val="31"/>
          <w:szCs w:val="31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944" w:leader="none"/>
          <w:tab w:val="left" w:pos="39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701"/>
        <w:gridCol w:w="1984"/>
        <w:gridCol w:w="170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ปฏิบัติได้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PSK" w:hAnsi="TH SarabunPSK" w:cs="TH SarabunPSK"/>
                <w:color w:val="000000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มาตร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้อ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PDC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lineRule="exact" w:line="360" w:before="60" w:after="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color w:val="000000"/>
                <w:sz w:val="31"/>
                <w:szCs w:val="31"/>
              </w:rPr>
              <w:t></w:t>
            </w:r>
          </w:p>
        </w:tc>
      </w:tr>
    </w:tbl>
    <w:p>
      <w:pPr>
        <w:pStyle w:val="Normal"/>
        <w:spacing w:lineRule="exact" w:line="360" w:before="6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>หลักฐานการได้รับการยอมรับ การได้รับรางวัล หรือการได้รับการยกย่องว่าเป็นแบบอย่างในการปฏิบัติที่</w:t>
      </w:r>
      <w:r>
        <w:rPr>
          <w:rFonts w:cs="TH SarabunPSK" w:ascii="TH SarabunPSK" w:hAnsi="TH SarabunPSK"/>
          <w:color w:val="000000"/>
          <w:spacing w:val="-5"/>
          <w:sz w:val="31"/>
          <w:szCs w:val="31"/>
        </w:rPr>
        <w:br/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firstLine="72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spacing w:val="-8"/>
          <w:sz w:val="31"/>
          <w:sz w:val="31"/>
          <w:szCs w:val="31"/>
        </w:rPr>
        <w:t>มูลนิธิส่งเสริมโอลิมปิกวิชาการและพัฒนามาตรฐานวิทยาศาสตร์ศึกษา ในพระอุปถัมภ์สมเด็จพระเจ้าพี่นางเธ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.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ดำเนินการจัดตั้งขึ้น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ส่งเสริมให้นักเรียนใน</w:t>
      </w:r>
      <w:r>
        <w:rPr>
          <w:rFonts w:ascii="TH SarabunPSK" w:hAnsi="TH SarabunPSK" w:cs="TH SarabunPSK"/>
          <w:sz w:val="31"/>
          <w:sz w:val="31"/>
          <w:szCs w:val="31"/>
        </w:rPr>
        <w:t>ระดับมัธยมศึกษาตอนปลายทั่วประเทศที่มีความสามารถทางวิทยาศาสตร์และคณิตศาสตร์มีโอกาส ได้รับการพัฒนา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ศักยภาพทางด้านคณิตศาสตร์ คอมพิวเตอร์ เคมี 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 และมีความพร้อมที่จะเข้ารับการ</w:t>
      </w:r>
      <w:r>
        <w:rPr>
          <w:rFonts w:ascii="TH SarabunPSK" w:hAnsi="TH SarabunPSK" w:cs="TH SarabunPSK"/>
          <w:sz w:val="31"/>
          <w:sz w:val="31"/>
          <w:szCs w:val="31"/>
        </w:rPr>
        <w:t>คัดเลือก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ไปแข่งขันโอลิมปิกวิชาการระหว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7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มูลนิธิ สอวน</w:t>
      </w:r>
      <w:r>
        <w:rPr>
          <w:rFonts w:cs="TH SarabunPSK" w:ascii="TH SarabunPSK" w:hAnsi="TH SarabunPSK"/>
          <w:spacing w:val="-7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ได้รับความร่วมมือเป็นอย่างดียิ่งจากกระทรวงศึกษาธิ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 xml:space="preserve">คณะวิทยาศาสตร์ มหาวิทยาลัยของรัฐทั่วประเทศ </w:t>
      </w:r>
      <w:r>
        <w:rPr>
          <w:rFonts w:cs="TH SarabunPSK" w:ascii="TH SarabunPSK" w:hAnsi="TH SarabunPSK"/>
          <w:spacing w:val="-7"/>
          <w:sz w:val="31"/>
          <w:szCs w:val="31"/>
        </w:rPr>
        <w:t xml:space="preserve">20 </w:t>
      </w:r>
      <w:r>
        <w:rPr>
          <w:rFonts w:ascii="TH SarabunPSK" w:hAnsi="TH SarabunPSK" w:cs="TH SarabunPSK"/>
          <w:spacing w:val="-7"/>
          <w:sz w:val="31"/>
          <w:sz w:val="31"/>
          <w:szCs w:val="31"/>
        </w:rPr>
        <w:t>แห่ง และสถาบันส่งเสริมการสอนวิทยาศาสตร์และเทคโนโลย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สวท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และในส่วนของงบประมาณได้รับเงินอุดหนุนจากรัฐบาล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ช่วยพัฒนาการศึกษาด้านวิทยาศาสตร์ คณิตศาสตร์ และคอมพิวเตอร์ระดับโรงเรียนให้เทียบเท่ามาตรฐานสากล</w:t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60"/>
        <w:ind w:firstLine="459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blHeader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PDCA) 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P (Pla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วางแผน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 w:before="0" w:after="0"/>
              <w:ind w:left="0" w:firstLine="142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ต่งตั้งคณะกรรมการอำนวยการศูนย์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คณบดีเป็นประธานศูนย์ รองคณบดีเป็นรองประธานศูนย์โดยมอบให้ เทคโนธานี เป็นผู้ดำเนินในส่วนรับสมัครและดูแลนักเรียน ส่วนสำนักวิชา ดูแลด้านวิชาการ ดังสำเนาคำสั่ง มทส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56/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2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อกสารประกอ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.1.1)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 w:before="0" w:after="0"/>
              <w:ind w:left="0" w:firstLine="142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า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ิจกรรมค่ายประจำปี และแผนการจัดการเรียนการสอนประจำปีการศึกษาประกอบด้วย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D (Do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ฏิบัต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จัดทำแผนการดำเนินงาน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กิจกรรมค่ายผู้เรียน และจัดทำตารางเรียนตารางสอนประจำค่าย  ซึ่งได้จัดอบรมโอลิมปิกวิชาการ ค่าย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และ ค่าย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4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สาขาวิชา ได้แก่ สาขาวิชาฟิสิกส์ คอมพิวเตอร์ ชีววิทยา และเคมี  ดังนี้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ind w:left="732" w:hanging="282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อบรมโอลิมปิกวิชาการ 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ฟิสิกส์  คอมพิวเตอร์ และชีววิทยา ระหว่า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- 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อาคารสุรพัฒ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คโนธานี และอาคารศูนย์เครื่องมือฯ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ind w:left="732" w:hanging="282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อบรมโอลิมปิกวิชาการ ค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ฟิสิกส์  คอมพิวเตอร์ และชีววิทยา ระหว่างวันที่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–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อาคารสุรพัฒน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คโนธานี และอาคารศูนย์เครื่องมือฯ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ำเนินโครงการฯ ตามแผนการดำเนิน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ิจกรรมค่ายผู้เรียนตามที่วางแผนไว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ิดต่อประสานงานอาจารย์ผู้สอน และจัดการเรียนการสอนตามตารางเรียนประจำค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/>
              <w:ind w:left="142" w:hanging="142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C (Check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การตรวจสอบผลการดำเนินงาน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แบบประเมินการสอนของอาจารย์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บบประเมินกิจกรรมค่าย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ัดทำสรุปผลการประเมิ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 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สรุปผลประเมิน ค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>255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559"/>
              <w:gridCol w:w="1701"/>
              <w:gridCol w:w="1559"/>
              <w:gridCol w:w="141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 w:before="12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เข้าอบร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3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25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27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1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ตอบแบบสอบถา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4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ิดเป็นร้อยล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97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0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3.87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รู้ที่ได้จากการอบร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4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%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ก่อนการฝึกอบ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5.0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129" w:right="-126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pacing w:val="-5"/>
                      <w:sz w:val="31"/>
                      <w:szCs w:val="31"/>
                    </w:rPr>
                    <w:t>33.60 % (</w:t>
                  </w:r>
                  <w:r>
                    <w:rPr>
                      <w:rFonts w:ascii="TH SarabunPSK" w:hAnsi="TH SarabunPSK" w:cs="TH SarabunPSK"/>
                      <w:color w:val="000000"/>
                      <w:spacing w:val="-5"/>
                      <w:sz w:val="31"/>
                      <w:sz w:val="31"/>
                      <w:szCs w:val="31"/>
                    </w:rPr>
                    <w:t>น้อยที่สุด</w:t>
                  </w:r>
                  <w:r>
                    <w:rPr>
                      <w:rFonts w:cs="TH SarabunPSK" w:ascii="TH SarabunPSK" w:hAnsi="TH SarabunPSK"/>
                      <w:color w:val="000000"/>
                      <w:spacing w:val="-5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8.8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9.58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หลังการฝึกอบ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6.56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1.6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6.1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4.58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พึงพอใจต่อการอบร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ัมมน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1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78.82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38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92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 w:before="12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951990" cy="4775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3.45pt;margin-top:1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ฟิสิกส์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เนื้อหาหลักสูต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9.83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8.6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9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ที่สุด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4.1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การดำเนิน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2.81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6.2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7.76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3.7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เห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เกี่ยว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บวิทยากร</w:t>
                  </w:r>
                </w:p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5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1.44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7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1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ภาพรว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45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02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0.00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48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2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23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11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532" w:leader="none"/>
              </w:tabs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สรุปผลประเมิน ค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t>2553</w:t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1868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ยกา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ผลประเมิน ค่า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เข้าอบร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 xml:space="preserve">จำนวนผู้ตอบแบบสอบถาม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น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62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ิดเป็นร้อยละ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00.00 %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รู้ที่ได้จากการ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ก่อนการฝึก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41.77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น้อย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jc w:val="left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หลังการฝึกอบร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79.3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220" w:right="-108" w:hanging="22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พึงพอใจต่อการอบรม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ัมมนา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1.33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1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เนื้อหาหลักสูต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1.40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ด้านการดำเนินกา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0.65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" w:leader="none"/>
                      <w:tab w:val="left" w:pos="490" w:leader="none"/>
                    </w:tabs>
                    <w:spacing w:lineRule="exact" w:line="38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ab/>
                    <w:t xml:space="preserve">3) 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ความพึงพอใจในหลักสูตรอบรม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สัมมนาโดยรว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81.94 % (</w:t>
                  </w:r>
                  <w:r>
                    <w:rPr>
                      <w:rFonts w:ascii="TH SarabunPSK" w:hAnsi="TH SarabunPSK" w:cs="TH SarabunPSK"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ind w:left="193" w:hanging="193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วามคิดเห็นเกี่ยวกับวิทยากร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4.71 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lineRule="exact" w:line="38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ภาพรวม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72" w:right="-72" w:hanging="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82.17 %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าก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)</w:t>
                    <w:br/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ค่าเฉลี่ย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= 4.11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0" w:before="60" w:after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ังรายละเอียดปรากฏตามเอกสารประกอ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8.1.2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exact" w:line="380" w:before="60" w:after="0"/>
              <w:ind w:left="720" w:hanging="54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ประชุมคณะกรรมการ เพื่อรายงานผลการดำเนินงาน และปัญหา อุปสรรค ข้อเสนอแนะอื่น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exact" w:line="380"/>
              <w:ind w:left="0" w:firstLine="14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แผนการดำเนิน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ประมาณ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ค่าย ตารางการเรียนการสอนแต่ละค่าย ให้กับมูลนิธิ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 xml:space="preserve">A (Action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ารปรับปรุงแก้ไ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lineRule="exact" w:line="380"/>
              <w:ind w:left="0" w:firstLine="36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ุปผลการประเมินทุกด้านของค่าย เช่น การจัดการเรียนการสอ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อพัก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จัดกิจกรรมค่าย เพื่อพิจารณาความเหมาะสมและความพึงพอใจ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lineRule="exact" w:line="380"/>
              <w:ind w:left="0" w:first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บฟังความคิดเห็น ข้อเสนอแนะ ทั้งจากนักเรียนและผู้ปกครอง โดยนำมาประชุมและปรับปรุงในจุดที่ต้องแก้ไข ชี้แจงนักเรียนและผู้ปกครองในประเด็นที่อาจเข้าใจไม่ตรงกัน หรือได้รับข้อมูลที่ไม่ถูกต้อง ชัดเจน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>80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17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ำหนดตัวชี้วั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โดยบรรลุเป้าหมายตามแผน ทั้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วชี้วัด 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6.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                                   แผน         ผล            บรรลุ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นักเรียนเข้าอบรมเฉลี่ยต่อสาขาวิชา ใ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             35           29           82.86 %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จำนวนนักเรียนเข้าอบรมเฉลี่ยต่อสาขาวิชา ใน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            20           18            90.00 % 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8109" w:leader="none"/>
              </w:tabs>
              <w:spacing w:lineRule="exact" w:line="360"/>
              <w:ind w:left="28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รวม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86.43 % </w:t>
            </w:r>
          </w:p>
          <w:p>
            <w:pPr>
              <w:pStyle w:val="Style22"/>
              <w:spacing w:lineRule="exact" w:line="240"/>
              <w:ind w:left="25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>การดำเนินการรับนักเรียนเข้าร่วมโครงการฯ</w:t>
            </w:r>
          </w:p>
          <w:p>
            <w:pPr>
              <w:pStyle w:val="Normal"/>
              <w:spacing w:lineRule="exact" w:line="360" w:before="120" w:after="0"/>
              <w:ind w:left="259" w:firstLine="475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มที่ มูลนิธิ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ตั้งเป้าให้จัด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ุกศูนย์ ดำเนินการคัดเลือกและรับนักเรียนเข้าร่วมโครงการฯ จำนวนนักเรี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าขาวิชา ในแต่ละปีการศึกษา นั้น ทั้งนี้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ดำเนินการสอบคัดเลือกและประกาศรายชื่อนักเรียนเข้าอบรมเต็ม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 แต่นักเรียนมารายงานตัว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คิดเป็น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2.86 %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ดยบรรลุเป้าหมายตามแผน</w:t>
            </w:r>
          </w:p>
          <w:p>
            <w:pPr>
              <w:pStyle w:val="Normal"/>
              <w:spacing w:lineRule="exact" w:line="360"/>
              <w:ind w:left="252" w:firstLine="468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่วนการจัด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ุกศูนย์ ดำเนินการคัดเลือกนักเรียนที่เข้าร่วมโครงการฯ จาก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ลือจำนวนนักเรีย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าขาวิชาเพื่อเข้า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แต่ละปีการศึกษา นั้น ทั้งนี้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ได้ดำเนินการสอบคัดเลือกและประกาศรายชื่อนักเรียนเข้าอบรมเต็มจำนว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 แต่นักเรียนมารายงานตัวเฉลี่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นต่อสาขาวิชาคิดเป็น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90 %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ดยบรรลุเป้าหมายตามแผน</w:t>
            </w:r>
          </w:p>
          <w:p>
            <w:pPr>
              <w:pStyle w:val="Normal"/>
              <w:spacing w:lineRule="exact" w:line="240"/>
              <w:rPr>
                <w:rFonts w:ascii="TH SarabunPSK" w:hAnsi="TH SarabunPSK" w:eastAsia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ประโยชน์และสร้างคุณค่าต่อสถาบัน</w:t>
            </w:r>
          </w:p>
        </w:tc>
      </w:tr>
      <w:tr>
        <w:trPr/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 w:before="120" w:after="0"/>
              <w:ind w:left="288" w:firstLine="444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เสริมให้นักเรียนในระดับมัธยมศึกษาตอนปลายในเขต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งหวัด ได้แก่ นครราชสีมา บุรีรัมย์ สุรินทร์ ชัยภูมิที่มีความสามารถทางวิทยาศาสตร์และคณิตศาสตร์มีโอกาส ได้รับการพัฒนาศักยภาพทางด้านคณิตศาสตร์ คอมพิวเตอร์ เคมี 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 และมีความพร้อมที่จะเข้ารับการคัดเลือกไปแข่งขันโอลิมปิกวิชาการระหว่างประเทศ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ื่อสร้างชื่อเสียงกับสถาบันและศูนย์ สอว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อีกทั้งนักเรียนที่ผ่านการอบรมค่า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ยังมีสิทธิได้รับคัดเลือกเข้าศึกษาในมหาวิทยาลัยเทคโนโลยีสุรนารี ทำให้มหาวิทยาลัยได้รับคนเก่งเข้าศึกษาต่อเพื่อช่วยสร้างชื่อเสียงให้กับมหาวิทยาลัยต่อไป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60" w:before="60" w:after="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มีผลกระทบที่เกิดประโยชน์และสร้างคุณค่าต่อชุมชนหรือสังคม</w:t>
            </w:r>
          </w:p>
        </w:tc>
      </w:tr>
      <w:tr>
        <w:trPr>
          <w:trHeight w:val="7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pacing w:lineRule="exact" w:line="360" w:before="120" w:after="0"/>
              <w:ind w:left="288" w:firstLine="444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  <w:u w:val="dotted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พัฒนาการศึกษาด้านวิทยาศาสตร์ คณิตศาสตร์ และคอมพิวเตอร์ระดับโรงเรียนให้เทียบเท่ามาตรฐานสากล อีกทั้งยังช่วย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ส่งเสริมให้นักเรียนในระดับมัธยมศึกษาตอนปลายที่มีความสามารถทางวิทยาศาสต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คณิตศาสตร์มีโอกาส ได้รับการพัฒนาศักยภาพทางด้านคณิตศาสตร์ คอมพิวเตอร์ เคมี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ชีววิทยา และฟิสิกส์ ตามความถนัดทั้งในด้านทฤษฎีและทักษะด้านปฏิบัติให้สามารถวิเคราะห์และสังเคราะห์ปัญหาที่ซับซ้อนได้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 นักเรียนที่ผ่านโครงการจะเข้าใจถึงปัญหาของการขาดแคลนผู้ที่ม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วามรู้ความสามารถทางด้านวิทยาศาสตร์และคณิตศาสตร์ของประเทศเป็นอย่างดี ซึ่งเขาเหล่านี้หากได้รับโอกาสที่ดีในอนาคตอาจเป็นกำลังสำคัญที่จะกลับมาพัฒนาชุมชนของตน</w:t>
            </w:r>
          </w:p>
        </w:tc>
      </w:tr>
    </w:tbl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blHeader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88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  <w:u w:val="single"/>
              </w:rPr>
              <w:t>สาขาวิชาเคม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รียญทอง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color w:val="000000"/>
                <w:spacing w:val="-7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 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 เหรียญทองแดง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จากการเข้าร่วมโครงการแข่งขันชีววิทยาโอลิมปิกระดับชาติ ครั้ง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4-9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554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ณ  มหาวิทยาลัยทักษิณ จังหวัดสงขล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รัตน์ศักดิ์  ตั้งเทอดชนะกิจ โรงเรียนสุรวิทยาค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แด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>1. 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วสุ  ชนยุทธ   โรงเรียนราชสีมาวิทยาลัย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กฤตภาส   จงเจริญใจ  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งสาวภัทรวดี  เทิดกตัญญูพงศ์ 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5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าขาวิชาคอมพิวเตอร์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หรียญเงิ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เหรียญทองแดง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เหรียญ จากการเข้าร่วมโครงการแข่งขันชีววิทยาโอลิมปิกระดับชาติ ครั้ง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7/2553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-6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pacing w:val="-7"/>
                <w:sz w:val="31"/>
                <w:szCs w:val="31"/>
              </w:rPr>
              <w:t xml:space="preserve">2554  </w:t>
            </w:r>
            <w:r>
              <w:rPr>
                <w:rFonts w:ascii="TH SarabunPSK" w:hAnsi="TH SarabunPSK" w:cs="TH SarabunPSK"/>
                <w:color w:val="000000"/>
                <w:spacing w:val="-7"/>
                <w:sz w:val="31"/>
                <w:sz w:val="31"/>
                <w:szCs w:val="31"/>
              </w:rPr>
              <w:t>ณ มหาวิทยาลัยนเรศวร จังหวัดพิษณุโล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70" w:before="5" w:after="0"/>
              <w:ind w:left="1332" w:hanging="238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ด็กชายกษิดิศ  เอี่ยมทอง  โรงเรียนราชสีมา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exact" w:line="370" w:before="5" w:after="0"/>
              <w:ind w:left="1332" w:hanging="238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ด็กชายธนภัทร์  เศรษฐการุณย์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94" w:hanging="254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หรียญทองแดง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br/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โกเศส  ลิ้มพงษา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ธนโชติ  นาสวาสดิ์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จักริน  ลิ้มวงศ์ยุติ  โรงเรียนราชสีมาวิทยาลัย</w:t>
            </w:r>
          </w:p>
          <w:p>
            <w:pPr>
              <w:pStyle w:val="Normal"/>
              <w:spacing w:lineRule="exact" w:line="370" w:before="5" w:after="0"/>
              <w:ind w:left="1080" w:hanging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ายธิษณะ  กิจสหวงศ์  โรงเรียนบุรีรัมย์พิทยาค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70" w:before="12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2552</w:t>
            </w:r>
          </w:p>
          <w:p>
            <w:pPr>
              <w:pStyle w:val="Normal"/>
              <w:spacing w:lineRule="exact" w:line="370" w:before="120" w:after="0"/>
              <w:ind w:left="97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รางวัล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ได้รับ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 เหรียญทองแดง  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ซึ่งสรุปรางวัลตามสาขาวิชาดังนี้</w:t>
            </w:r>
          </w:p>
          <w:tbl>
            <w:tblPr>
              <w:tblW w:w="7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970"/>
              <w:gridCol w:w="1330"/>
              <w:gridCol w:w="1330"/>
              <w:gridCol w:w="1330"/>
              <w:gridCol w:w="908"/>
            </w:tblGrid>
            <w:tr>
              <w:trPr>
                <w:trHeight w:val="311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 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างวัล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สาขาวิชา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ชีววิทย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คม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อมพิวเตอร์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ณิตศาสตร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เงิน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ind w:right="-96" w:hanging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เหรียญทองแดง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1"/>
                      <w:szCs w:val="31"/>
                    </w:rPr>
                    <w:t>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7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วม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1"/>
                      <w:szCs w:val="31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370" w:before="120" w:after="0"/>
              <w:ind w:left="61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ังรายชื่อต่อไปนี้</w:t>
            </w:r>
          </w:p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exact" w:line="370" w:before="120" w:after="0"/>
              <w:ind w:left="605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ชีววิทย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spacing w:lineRule="exact" w:line="370"/>
              <w:ind w:firstLine="9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แดง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หรียญ จากการเข้าร่ว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แข่งขันชีววิทยาโอลิมปิกระดับชาติ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4-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มหาวิทยาลัยวลัยลักษณ์ จังหวัดนครศรีธรรมราช โดยมีนักเรียนจากศูนย์ สอว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ั่วประเทศ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ูนย์  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น เข้าร่วมการแข่งขัน ได้แก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ฤทธิรงค์ มณีเนตร โรงเรียนห้วยแถลงพิทยาค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อนวัช สถิตเดชกุญชร โรงเรียนราชสีมาวิทยาล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70"/>
              <w:ind w:left="1200" w:hanging="30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รกมล จุไรรัตน์พร  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เคม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 w:before="120" w:after="0"/>
              <w:ind w:firstLine="88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ทองแดง </w:t>
            </w:r>
            <w:r>
              <w:rPr>
                <w:rFonts w:cs="TH SarabunPSK" w:ascii="TH SarabunPSK" w:hAnsi="TH SarabunPSK"/>
                <w:spacing w:val="-5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>เหรียญ จากการเข้าร่ว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แข่งขันเคมีโอลิมปิกระดับชาติ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สถาบันเทคโนโลยีพระจอมเกล้าเจ้าคุณทหารลาดกระบัง จังหวัดกรุงเทพมหานคร ได้แก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pacing w:lineRule="exact" w:line="37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ยรัตน์ศักดิ์ ตั้งเทิดชนะกิจ  โรงเรียนสุรวิทยาคา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5" w:leader="none"/>
              </w:tabs>
              <w:spacing w:lineRule="exact" w:line="37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ธีรนาฎ อึ้งสกุล  โรงเรียนราชสีมาวิทยาลัย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คอมพิวเตอ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เงิ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/>
              <w:ind w:firstLine="88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เหรียญทองแดง 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จากการเข้าร่วมโครงการแข่งขันคอมพิวเตอร์โอลิมปิกระดับชาติครั้งที่ 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-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  <w:r>
              <w:rPr>
                <w:rFonts w:cs="TH SarabunPSK" w:ascii="TH SarabunPSK" w:hAnsi="TH SarabunPSK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 มหาวิทยาลัยเชียงใหม่ ได้แก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77" w:leader="none"/>
              </w:tabs>
              <w:spacing w:lineRule="exact" w:line="370"/>
              <w:ind w:left="1260" w:hanging="16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ณัฐพัฒน์  มาลีหวล  โรงเรียนราชสีมาวิทยาลัย เหรียญเงิน และรางวัลคะแนนรวมสูงสุ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ประจำภาคตะวันออกเฉียงเหน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exact" w:line="370"/>
              <w:ind w:left="1395" w:hanging="297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ด็กชายกษิดิศ  เอี่ยมทอง  โรงเรียนราชสีมาวิทยาลัย  เหรีญทองแดง</w:t>
            </w:r>
          </w:p>
          <w:p>
            <w:pPr>
              <w:pStyle w:val="Normal"/>
              <w:spacing w:lineRule="exact" w:line="370" w:before="120" w:after="0"/>
              <w:ind w:left="600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คณิตศาสตร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 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 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เงิน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รียญทองแดง </w:t>
            </w:r>
          </w:p>
          <w:p>
            <w:pPr>
              <w:pStyle w:val="Normal"/>
              <w:spacing w:lineRule="exact" w:line="370" w:before="120" w:after="0"/>
              <w:ind w:firstLine="873"/>
              <w:rPr>
                <w:rFonts w:ascii="TH SarabunPSK" w:hAnsi="TH SarabunPSK" w:cs="TH SarabunPSK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เทคโนโลยีสุรนารีได้รางวัลเหรียญเงิ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รียญ เหรียญทองแดง 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หรียญ จากการเข้าร่วมโครงการแข่งขันคณิตศาสตร์โอลิมปิกระดับชาติครั้งที่ 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9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3-7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7"/>
                <w:sz w:val="31"/>
                <w:szCs w:val="31"/>
              </w:rPr>
              <w:t xml:space="preserve">2553 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ณ มหาวิทยาลัยนเรศวร ได้แก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เงิ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370"/>
              <w:ind w:left="1395" w:hanging="315"/>
              <w:jc w:val="left"/>
              <w:rPr>
                <w:rFonts w:ascii="TH SarabunPSK" w:hAnsi="TH SarabunPSK" w:cs="TH SarabunPSK"/>
                <w:spacing w:val="-7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ณัฐพล  สนพะเนาว์   โรงเรียนบุญวัฒนา   เหรียญเงิน และรางวัลคะแนนรวมสูงสุดประเภทบุคคล ประจำภาคตะวันออกเฉียงเหน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70" w:before="5" w:after="0"/>
              <w:ind w:left="1094" w:hanging="216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หรียญทองแด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exact" w:line="370"/>
              <w:ind w:left="1422" w:hanging="342"/>
              <w:jc w:val="left"/>
              <w:rPr/>
            </w:pP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นายกิตติธัช  เอี่ยมทอง   โรงเรียนราชสีมาวิทยาลัย  เหรียญทองแดง</w:t>
            </w:r>
          </w:p>
        </w:tc>
      </w:tr>
    </w:tbl>
    <w:p>
      <w:pPr>
        <w:pStyle w:val="Normal"/>
        <w:spacing w:before="120" w:after="0"/>
        <w:ind w:left="979" w:hanging="979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pacing w:val="-5"/>
          <w:sz w:val="31"/>
          <w:sz w:val="31"/>
          <w:szCs w:val="31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เช่น โล่รางวัล ใบประกาศเกียรติคุณ เกียรติบัตร หนังสือเชิดชูเกียรติ เป็นต้น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ิยามศัพท์ของ สมศ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)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การประเมินตนเอง 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ฏิบัติได้ ครบ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</w:p>
    <w:p>
      <w:pPr>
        <w:pStyle w:val="Normal"/>
        <w:ind w:firstLine="1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เนาคำสั่ง มทส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656/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ลงวั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ิงหาค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52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รื่อง แต่งตั้งคณะกรรมการอำนวยการ</w:t>
      </w:r>
      <w:r>
        <w:rPr>
          <w:rFonts w:cs="TH SarabunPSK" w:ascii="TH SarabunPSK" w:hAnsi="TH SarabunPSK"/>
          <w:color w:val="000000"/>
          <w:sz w:val="31"/>
          <w:szCs w:val="31"/>
        </w:rPr>
        <w:br/>
        <w:t xml:space="preserve">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ศูนย์สอวน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</w:p>
    <w:p>
      <w:pPr>
        <w:pStyle w:val="Normal"/>
        <w:ind w:left="2400" w:hanging="240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สรุปผลการประเมินการจัดค่ายโอลิมปิกวิชาการ ค่าย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ละ ค่าย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</w:p>
    <w:p>
      <w:pPr>
        <w:pStyle w:val="Normal"/>
        <w:ind w:left="567" w:firstLine="1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3 : Website </w:t>
      </w:r>
      <w:r>
        <w:rPr>
          <w:rFonts w:ascii="TH SarabunPSK" w:hAnsi="TH SarabunPSK" w:cs="TH SarabunPSK"/>
          <w:spacing w:val="-5"/>
          <w:sz w:val="31"/>
          <w:sz w:val="31"/>
          <w:szCs w:val="31"/>
        </w:rPr>
        <w:t xml:space="preserve">โครงการส่งเสริมโอลิมปิกวิชาการและพัฒนามาตรฐานวิทยาศาสตร์ศึกษา </w:t>
      </w:r>
      <w:r>
        <w:rPr>
          <w:rFonts w:ascii="TH SarabunPSK" w:hAnsi="TH SarabunPSK" w:cs="TH SarabunPSK"/>
          <w:sz w:val="31"/>
          <w:sz w:val="31"/>
          <w:szCs w:val="31"/>
        </w:rPr>
        <w:t>ในพระอุปถัมภ์</w:t>
      </w:r>
      <w:r>
        <w:rPr>
          <w:rFonts w:cs="TH SarabunPSK" w:ascii="TH SarabunPSK" w:hAnsi="TH SarabunPSK"/>
          <w:sz w:val="31"/>
          <w:szCs w:val="31"/>
        </w:rPr>
        <w:br/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เด็จพระเจ้าพี่นางเธอ เจ้าฟ้ากัลยาณิวัฒนา กรมหลวงนราธิวาสราชนครินทร์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สอวน</w:t>
      </w:r>
      <w:r>
        <w:rPr>
          <w:rFonts w:cs="TH SarabunPSK" w:ascii="TH SarabunPSK" w:hAnsi="TH SarabunPSK"/>
          <w:sz w:val="31"/>
          <w:szCs w:val="31"/>
        </w:rPr>
        <w:t xml:space="preserve">.) </w:t>
        <w:br/>
        <w:t xml:space="preserve">     (http://olympic.sut.ac.th/olympiad.html)</w:t>
      </w:r>
    </w:p>
    <w:p>
      <w:pPr>
        <w:pStyle w:val="Normal"/>
        <w:ind w:left="2400" w:hanging="240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br/>
      </w:r>
    </w:p>
    <w:p>
      <w:pPr>
        <w:pStyle w:val="Heading"/>
        <w:tabs>
          <w:tab w:val="clear" w:pos="720"/>
          <w:tab w:val="left" w:pos="5880" w:leader="none"/>
        </w:tabs>
        <w:spacing w:lineRule="exact" w:line="38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แหล่งที่ม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วิชาวิทยาศาสตร์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b w:val="false"/>
          <w:bCs w:val="false"/>
          <w:color w:val="000000"/>
          <w:sz w:val="31"/>
          <w:szCs w:val="31"/>
        </w:rPr>
        <w:t>255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620" w:right="926" w:gutter="0" w:header="0" w:top="1350" w:footer="708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31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32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BrowalliaUPC" w:hAnsi="BrowalliaUPC" w:cs="BrowalliaUPC" w:hint="default"/>
        <w:sz w:val="30"/>
        <w:i w:val="false"/>
        <w:b w:val="false"/>
        <w:szCs w:val="30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>
        <w:sz w:val="30"/>
        <w:i w:val="false"/>
        <w:b w:val="false"/>
        <w:szCs w:val="3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05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08:00Z</dcterms:modified>
  <cp:revision>4</cp:revision>
  <dc:subject/>
  <dc:title/>
</cp:coreProperties>
</file>