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10" w:leader="none"/>
        </w:tabs>
        <w:jc w:val="center"/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  <w:u w:val="none"/>
        </w:rPr>
        <w:t>ตาราง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  <w:u w:val="none"/>
        </w:rPr>
        <w:t xml:space="preserve">ที่ </w:t>
      </w:r>
      <w:r>
        <w:rPr>
          <w:rFonts w:cs="TH Niramit AS" w:ascii="TH Niramit AS" w:hAnsi="TH Niramit AS"/>
          <w:b w:val="false"/>
          <w:bCs w:val="false"/>
          <w:i/>
          <w:iCs/>
          <w:sz w:val="32"/>
          <w:szCs w:val="32"/>
          <w:u w:val="none"/>
        </w:rPr>
        <w:t xml:space="preserve">2.1 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  <w:u w:val="none"/>
        </w:rPr>
        <w:t>ผลการวิเคราะห์ความพึงพอใจของผู้ใช้บัณฑิต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  <w:u w:val="none"/>
        </w:rPr>
        <w:t xml:space="preserve"> รุ่นปีการศึกษา </w:t>
      </w:r>
      <w:r>
        <w:rPr>
          <w:rFonts w:cs="TH Niramit AS" w:ascii="TH Niramit AS" w:hAnsi="TH Niramit AS"/>
          <w:b w:val="false"/>
          <w:bCs w:val="false"/>
          <w:i/>
          <w:iCs/>
          <w:sz w:val="32"/>
          <w:szCs w:val="32"/>
          <w:u w:val="none"/>
        </w:rPr>
        <w:t xml:space="preserve">2551 </w:t>
      </w:r>
      <w:r>
        <w:rPr>
          <w:rFonts w:cs="TH Niramit AS" w:ascii="TH Niramit AS" w:hAnsi="TH Niramit AS"/>
          <w:b w:val="false"/>
          <w:bCs w:val="false"/>
          <w:i/>
          <w:iCs/>
          <w:sz w:val="32"/>
          <w:szCs w:val="32"/>
          <w:u w:val="none"/>
        </w:rPr>
        <w:br/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  <w:u w:val="none"/>
        </w:rPr>
        <w:t>ตามกรอบมาตรฐานคุณวุฒิระดับอุดมศึกษาแห่งชาติ จำแนกตามสำนัก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485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ผ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.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-3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ผ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28"/>
                        </w:rPr>
                        <w:t>.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blHeader w:val="true"/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ข้อคำถาม</w:t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ำนักวิชา</w:t>
            </w:r>
          </w:p>
        </w:tc>
      </w:tr>
      <w:tr>
        <w:trPr>
          <w:tblHeader w:val="true"/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ู้ตอบ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9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ากบัณฑิตทั้งหม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41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ิดเป็นร้อยละ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21.9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ทคโนโลยีสังค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78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ากบัณฑิตทั้งหม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96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ิดเป็นร้อยละ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39.8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ทคโนโลยีการเกษต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33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ากบัณฑิตทั้งหม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47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ิดเป็นร้อยละ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22.4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ศวกรรมศาสตร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251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ากบัณฑิตทั้งหม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813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ิดเป็นร้อยละ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30.8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พทยศาสตร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าธารณสุขศาสตร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55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ากบัณฑิตทั้งหม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14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ิดเป็นร้อยละ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48.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ภาพรว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426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ind w:right="-48" w:hanging="134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จากบัณฑิตทั้งหมด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,311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ิดเป็นร้อยละ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32.49</w:t>
            </w:r>
          </w:p>
        </w:tc>
      </w:tr>
      <w:tr>
        <w:trPr>
          <w:tblHeader w:val="true"/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0.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56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ความซื่อสัตย์ สุจริต ประพฤติตนอยู่ในหลักศีลธรรม และเป็นพลเมืองที่ด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6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วินัย เคารพกฎ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ระเบียบ กติกา สังคมและการทำ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4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ความเสียสละเพื่อประโยชน์ส่วนรว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ปฏิบัติหน้าที่อย่างเต็มความรู้ความสามาร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" w:hanging="54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ยอมรับคำแนะนำ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ข้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br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สนอแนะ คำวิพากษ์</w:t>
            </w:r>
            <w:r>
              <w:rPr>
                <w:rFonts w:cs="TH Niramit AS" w:ascii="TH Niramit AS" w:hAnsi="TH Niramit AS"/>
                <w:spacing w:val="-12"/>
                <w:sz w:val="28"/>
              </w:rPr>
              <w:br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ิจารณ์ได้ และพร้อมที่จะปรับปรุงแก้ไ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แสดงออกถึงความรับผิดชอบต่อหน้าที่และการตัดสินใจของตน เป็นที่ไว้วางใจได้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9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ตระหนักถึงคุณภาพของงานให้ได้มาตรฐานของวิชาชี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7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ตระหนักในบทบาทหน้าที่และความรับผิดชอบของตนเองต่อสังคม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บุคลิกภาพที่ดี มีความกระตือรือร้น และมีความเป็นผู้ใหญ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96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" w:hanging="540"/>
              <w:rPr/>
            </w:pPr>
            <w:r>
              <w:rPr>
                <w:rFonts w:ascii="TH Niramit AS" w:hAnsi="TH Niramit AS" w:cs="TH Niramit AS"/>
                <w:spacing w:val="-14"/>
                <w:sz w:val="26"/>
                <w:sz w:val="26"/>
                <w:szCs w:val="26"/>
              </w:rPr>
              <w:t>สามารถทำงานให้สำเร็จภายใต้ความกดดัน และมีความอดทนในการทำงานหนักได้อย่างมีประสิทธิภา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ด้านความรู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6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720" w:hanging="50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ความเข้าใจในสิ่งที่อ่าน สามารถสรุปและตีความสิ่งที่อ่านได้อย่างมีประสิทธิภา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4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720" w:hanging="540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รู้จักเลือกใช้ข้อมูลที่จำเป็น เพื่อการประยุกต์ใช้ในการตัดสินใจและแก้ปัญห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1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54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ามารถจัดการข้อมูล วิเคราะห์ข้อมูล นำเสนอข้อมูลได้เข้าใจ และเป็นระบ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8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720" w:right="-72" w:hanging="54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ความรู้ ความเชี่ยวชาญในสาขาวิช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ลักสูตรที่เรีย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1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720" w:right="-72" w:hanging="54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ความรู้ในวิชาชีพที่เกี่ยวข้องกับงานที่รับผิดชอ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8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ประยุกต์ใช้ความรู้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แนวคิด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ุมมองในสาขาวิชาที่เรียนกับงานที่ได้รับมอบหมา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นำเสนอนวัตกรรม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ยุทธศาสตร์ที่จำเป็นในการทำ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รู้จักประยุกต์ใช้ความรู้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แนวคิด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ุมมองจากสาขาวิชาอื่นกับงานที่ได้รับมอบหมา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756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50"/>
              <w:ind w:left="720" w:right="-72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คิดด้วยการวิเคราะห์ สังเคราะห์ เพื่อนำไปสู่การ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แ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ก้</w:t>
            </w:r>
            <w:r>
              <w:rPr>
                <w:rFonts w:cs="TH Niramit AS" w:ascii="TH Niramit AS" w:hAnsi="TH Niramit AS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ปัญหาและการตัด</w:t>
            </w:r>
            <w:r>
              <w:rPr>
                <w:rFonts w:cs="TH Niramit AS" w:ascii="TH Niramit AS" w:hAnsi="TH Niramit AS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ินใจที่มีประสิทธิภา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right="-72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แสดงออกถึงความคิดริเริ่มสร้างสรรค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9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66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มีเหตุผลและรู้จักใช้เหตุผ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9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641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มีวิสัยทัศน์เกี่ยวกับองค์กรและงานที่ท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สามารถลำดับความสำคัญของ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1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สามารถวางแผนการทำงานและกำหนดเป้าหมายที่ชัดเจ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9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สามารถปรับตัวเข้ากับความเปลี่ยนแปลง สถานการณ์ สิ่งแวดล้อมในองค์ก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8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2" w:hanging="540"/>
              <w:rPr>
                <w:rFonts w:ascii="TH Niramit AS" w:hAnsi="TH Niramit AS" w:cs="TH Niramit AS"/>
                <w:spacing w:val="-10"/>
                <w:sz w:val="26"/>
                <w:szCs w:val="26"/>
              </w:rPr>
            </w:pP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ปฏิสัมพันธ์กับบุคคลอื่นและให้ความ</w:t>
            </w: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ร่</w:t>
            </w: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วมมือกับเพื่อนร่วมงาน เพื่อให้การทำงานบรรลุ</w:t>
            </w: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ค</w:t>
            </w: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วาม</w:t>
            </w:r>
            <w:r>
              <w:rPr>
                <w:rFonts w:cs="TH Niramit AS" w:ascii="TH Niramit AS" w:hAnsi="TH Niramit AS"/>
                <w:spacing w:val="-10"/>
                <w:sz w:val="26"/>
                <w:szCs w:val="26"/>
              </w:rPr>
              <w:br/>
            </w:r>
            <w:r>
              <w:rPr>
                <w:rFonts w:ascii="TH Niramit AS" w:hAnsi="TH Niramit AS" w:cs="TH Niramit AS"/>
                <w:spacing w:val="-10"/>
                <w:sz w:val="26"/>
                <w:sz w:val="26"/>
                <w:szCs w:val="26"/>
              </w:rPr>
              <w:t>สำเร็จตามเป้าหมายอย่างมีประสิทธิภาพ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5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ทำงานให้สำเร็จได้โดยลำพังอย่างมีประสิทธิภา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55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เป็นผู้แทนของกลุ่มได้อย่างมีประสิทธิภา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3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55"/>
              <w:ind w:left="720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สามารถแก้ปัญหาอย่างสร้างสรรค์ มีประสิทธิภาพและรวดเร็ว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55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ระบุปัญหา และพัฒนาแนวทางใหม่ในการแก้ปัญห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7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55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จัดการความขัดแย้งได้อย่างมีประสิทธิภาพ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6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55"/>
              <w:ind w:left="720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สามารถพัฒนาตนเอง แสวงหาความรู้ใหม่ และทักษะที่เกี่ยวข้องกับงานอย่างต่อเนื่อง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เรียนรู้ด้วยตนเอง เรียนรู้ที่จะเลือกรู้ และมีความเข้าใจในสิ่งที่เรีย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4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0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-72" w:hanging="540"/>
              <w:rPr>
                <w:rFonts w:ascii="TH Niramit AS" w:hAnsi="TH Niramit AS" w:cs="TH Niramit AS"/>
                <w:spacing w:val="-14"/>
                <w:sz w:val="28"/>
              </w:rPr>
            </w:pPr>
            <w:r>
              <w:rPr>
                <w:rFonts w:ascii="TH Niramit AS" w:hAnsi="TH Niramit AS" w:cs="TH Niramit AS"/>
                <w:spacing w:val="-14"/>
                <w:sz w:val="28"/>
                <w:sz w:val="28"/>
              </w:rPr>
              <w:t>รักษาความสัมพันธ์ที่ดี และสามารถสร้างความสัมพันธ์กับ</w:t>
            </w:r>
            <w:r>
              <w:rPr>
                <w:rFonts w:ascii="TH Niramit AS" w:hAnsi="TH Niramit AS" w:cs="TH Niramit AS"/>
                <w:spacing w:val="-14"/>
                <w:sz w:val="28"/>
                <w:sz w:val="28"/>
              </w:rPr>
              <w:t>บุ</w:t>
            </w:r>
            <w:r>
              <w:rPr>
                <w:rFonts w:ascii="TH Niramit AS" w:hAnsi="TH Niramit AS" w:cs="TH Niramit AS"/>
                <w:spacing w:val="-14"/>
                <w:sz w:val="28"/>
                <w:sz w:val="28"/>
              </w:rPr>
              <w:t>คคลอื่นทั้งภายในกลุ่มและระหว่างกลุ่มที่ช่วยให้เกิดผลดีกับ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7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สื่อสารระหว่างบุคคลและเจรจาต่อรองอย่างมีประสิทธิภา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7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แสดงออกถึงความเอื้อเฟื้อเผื่อแผ่ ความมีไมตรีจิ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9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ทำงานเสร็จตามขอบเขตและกำหนดเวลาได้อย่างมีประสิทธิภาพ ตามคุณภาพและมาตรฐานของ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6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ให้เกียรติ ยอมรับบทบาทหน้าที่ผู้อื่น และปฏิบัติต่อบุคคลอื่นด้วยความเคาร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เคารพในศักดิ์ศรีความเป็นมนุษย์ รู้จักรักษาสิทธิของตนเองและเคารพสิทธิของผู้อื่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ทำงานร่วมกับบุคคลอื่นที่มีความแตกต่างกันทางการศึกษา สังคมและวัฒนธรรมได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7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6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สามารถใช้ภาษาไทยในการเขียนเพื่อการสื่อสารที่มีประสิทธิผล 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เขียนชัดเจน ถูกต้องตามหลักภาษา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1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ind w:left="720" w:right="-72" w:hanging="540"/>
              <w:rPr/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ใช้ภาษาไทยด้วยวาจาเพื่อการ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ื่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สารที่มีประสิทธิผล </w:t>
            </w:r>
          </w:p>
          <w:p>
            <w:pPr>
              <w:pStyle w:val="Normal"/>
              <w:ind w:right="-72" w:hanging="0"/>
              <w:rPr>
                <w:rFonts w:ascii="TH Niramit AS" w:hAnsi="TH Niramit AS" w:cs="TH Niramit AS"/>
                <w:i/>
                <w:i/>
                <w:iCs/>
                <w:spacing w:val="-8"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pacing w:val="-8"/>
                <w:sz w:val="28"/>
                <w:sz w:val="28"/>
              </w:rPr>
              <w:t>พูดชัดเจนตรง</w:t>
            </w:r>
            <w:r>
              <w:rPr>
                <w:rFonts w:ascii="TH Niramit AS" w:hAnsi="TH Niramit AS" w:cs="TH Niramit AS"/>
                <w:i/>
                <w:i/>
                <w:iCs/>
                <w:spacing w:val="-8"/>
                <w:sz w:val="28"/>
                <w:sz w:val="28"/>
              </w:rPr>
              <w:t>ป</w:t>
            </w:r>
            <w:r>
              <w:rPr>
                <w:rFonts w:ascii="TH Niramit AS" w:hAnsi="TH Niramit AS" w:cs="TH Niramit AS"/>
                <w:i/>
                <w:i/>
                <w:iCs/>
                <w:spacing w:val="-8"/>
                <w:sz w:val="28"/>
                <w:sz w:val="28"/>
              </w:rPr>
              <w:t>ระเด็น มีมารยาทในการพูด และกิริยาท่าทางที่แสดงออกเหมาะสม ถูกต้อง</w:t>
            </w:r>
            <w:r>
              <w:rPr>
                <w:rFonts w:cs="TH Niramit AS" w:ascii="TH Niramit AS" w:hAnsi="TH Niramit AS"/>
                <w:i/>
                <w:iCs/>
                <w:spacing w:val="-8"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9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ใช้ภาษาอังกฤษเพื่อการสื่อสารที่จำเป็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เป็นผู้ฟังที่มีประสิทธิภาพ 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ฟังได้ตรงประเด็น มีมารยาทในการฟัง กิริยาท่าทางที่แสดงออกเหมาะสม ถูกต้อง</w:t>
            </w:r>
            <w:r>
              <w:rPr>
                <w:rFonts w:cs="TH Niramit AS" w:ascii="TH Niramit AS" w:hAnsi="TH Niramit AS"/>
                <w:spacing w:val="-8"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7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ทักษะและสามารถใช้เครื่องมือ วัสดุอุปกรณ์ ในวิชาชีพที่เกี่ยวข้องกับ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ทักษะในการประยุกต์ใช้เทคโนโลยีสมัยใหม่ เช่น คอมพิวเตอร์ที่จำเป็น เพื่อให้ทำงานได้มีประสิทธิภาพ</w:t>
            </w:r>
          </w:p>
          <w:p>
            <w:pPr>
              <w:pStyle w:val="Normal"/>
              <w:ind w:left="180" w:hanging="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มีทักษะการใช้ประโยชน์จากเทคโนโลยี และรู้จักเลือกใช้เทคโนโลยีเพื่อพัฒนางาน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720" w:hanging="540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>สามารถประยุกต์ใช้วิธีการคำนวณขั้นพื้นฐานที่ถูกต้อง เพื่อการแก้ปัญหาและตัดสินใ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21</w:t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6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fldChar w:fldCharType="begin"/>
    </w:r>
    <w:r>
      <w:rPr>
        <w:sz w:val="18"/>
        <w:szCs w:val="18"/>
        <w:rFonts w:cs="TH SarabunPSK" w:ascii="TH SarabunPSK" w:hAnsi="TH SarabunPSK"/>
      </w:rPr>
      <w:instrText xml:space="preserve"> FILENAME \p </w:instrText>
    </w:r>
    <w:r>
      <w:rPr>
        <w:sz w:val="18"/>
        <w:szCs w:val="18"/>
        <w:rFonts w:cs="TH SarabunPSK" w:ascii="TH SarabunPSK" w:hAnsi="TH SarabunPSK"/>
      </w:rPr>
      <w:fldChar w:fldCharType="separate"/>
    </w:r>
    <w:r>
      <w:rPr>
        <w:sz w:val="18"/>
        <w:szCs w:val="18"/>
        <w:rFonts w:cs="TH SarabunPSK" w:ascii="TH SarabunPSK" w:hAnsi="TH SarabunPSK"/>
      </w:rPr>
      <w:t>/tmp/in/input.doc</w:t>
    </w:r>
    <w:r>
      <w:rPr>
        <w:sz w:val="18"/>
        <w:szCs w:val="18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2:00Z</dcterms:created>
  <dc:creator>All Users</dc:creator>
  <dc:description/>
  <cp:keywords/>
  <dc:language>en-US</dc:language>
  <cp:lastModifiedBy>1</cp:lastModifiedBy>
  <cp:lastPrinted>2011-10-17T21:42:00Z</cp:lastPrinted>
  <dcterms:modified xsi:type="dcterms:W3CDTF">2011-10-17T14:51:00Z</dcterms:modified>
  <cp:revision>8</cp:revision>
  <dc:subject/>
  <dc:title>สำนักวิชา</dc:title>
</cp:coreProperties>
</file>